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jc w:val="center"/>
        <w:rPr>
          <w:b/>
          <w:b/>
          <w:bCs/>
        </w:rPr>
      </w:pPr>
      <w:r>
        <w:rPr>
          <w:b/>
          <w:bCs/>
        </w:rPr>
        <w:t>一五 苏格拉底之死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积累运用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>给下列加点字注音。</w:t>
      </w:r>
    </w:p>
    <w:p>
      <w:pPr>
        <w:pStyle w:val="Style15"/>
        <w:spacing w:lineRule="atLeast" w:line="480"/>
        <w:rPr/>
      </w:pPr>
      <w:r>
        <w:rPr/>
        <w:t>编撰（） 沐浴（ ） 诀别（ ） 家眷（ ）</w:t>
      </w:r>
    </w:p>
    <w:p>
      <w:pPr>
        <w:pStyle w:val="Style15"/>
        <w:spacing w:lineRule="atLeast" w:line="480"/>
        <w:rPr/>
      </w:pPr>
      <w:r>
        <w:rPr/>
        <w:t>厌恶（） 咒骂（ ） 奠祭（ ） 祈祷（ ）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给下列形近字注音并组词。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1</w:t>
      </w:r>
      <w:r>
        <w:rPr/>
        <w:t xml:space="preserve">）躯（ ） </w:t>
      </w:r>
      <w:r>
        <w:rPr>
          <w:u w:val="single"/>
        </w:rPr>
        <w:t>             </w:t>
      </w:r>
      <w:r>
        <w:rPr/>
        <w:t>       ⑵ 镣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>驱（ ）</w:t>
      </w:r>
      <w:r>
        <w:rPr>
          <w:u w:val="single"/>
        </w:rPr>
        <w:t xml:space="preserve">            </w:t>
      </w:r>
      <w:r>
        <w:rPr/>
        <w:t>            潦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>岖（ ）</w:t>
      </w:r>
      <w:r>
        <w:rPr>
          <w:u w:val="single"/>
        </w:rPr>
        <w:t xml:space="preserve">            </w:t>
      </w:r>
      <w:r>
        <w:rPr/>
        <w:t>            缭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>（</w:t>
      </w:r>
      <w:r>
        <w:rPr/>
        <w:t>3</w:t>
      </w:r>
      <w:r>
        <w:rPr/>
        <w:t>）殓（ ）</w:t>
      </w:r>
      <w:r>
        <w:rPr>
          <w:u w:val="single"/>
        </w:rPr>
        <w:t xml:space="preserve">            </w:t>
      </w:r>
      <w:r>
        <w:rPr/>
        <w:t>       （</w:t>
      </w:r>
      <w:r>
        <w:rPr/>
        <w:t>4</w:t>
      </w:r>
      <w:r>
        <w:rPr/>
        <w:t>）惋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>殄（ ）</w:t>
      </w:r>
      <w:r>
        <w:rPr>
          <w:u w:val="single"/>
        </w:rPr>
        <w:t xml:space="preserve">            </w:t>
      </w:r>
      <w:r>
        <w:rPr/>
        <w:t>            婉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>险（ ）</w:t>
      </w:r>
      <w:r>
        <w:rPr>
          <w:u w:val="single"/>
        </w:rPr>
        <w:t xml:space="preserve">            </w:t>
      </w:r>
      <w:r>
        <w:rPr/>
        <w:t>            蜿（ ）</w:t>
      </w:r>
      <w:r>
        <w:rPr>
          <w:u w:val="single"/>
        </w:rPr>
        <w:t xml:space="preserve">            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填上适当的字，将下面的四字短语补充完整。</w:t>
      </w:r>
    </w:p>
    <w:p>
      <w:pPr>
        <w:pStyle w:val="Style15"/>
        <w:spacing w:lineRule="atLeast" w:line="480"/>
        <w:rPr/>
      </w:pPr>
      <w:r>
        <w:rPr/>
        <w:t>于</w:t>
      </w:r>
      <w:r>
        <w:rPr>
          <w:u w:val="single"/>
        </w:rPr>
        <w:t xml:space="preserve">      </w:t>
      </w:r>
      <w:r>
        <w:rPr/>
        <w:t>无补       </w:t>
      </w:r>
      <w:r>
        <w:rPr>
          <w:u w:val="single"/>
        </w:rPr>
        <w:t>      </w:t>
      </w:r>
      <w:r>
        <w:rPr/>
        <w:t>听尊便          </w:t>
      </w:r>
      <w:r>
        <w:rPr>
          <w:u w:val="single"/>
        </w:rPr>
        <w:t>      </w:t>
      </w:r>
      <w:r>
        <w:rPr/>
        <w:t>光焕发       </w:t>
      </w:r>
      <w:r>
        <w:rPr>
          <w:u w:val="single"/>
        </w:rPr>
        <w:t>      </w:t>
      </w:r>
      <w:r>
        <w:rPr/>
        <w:t>不成声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阅读感悟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>阅读课文，回答问题。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面对着苏格拉底的即将死亡，苏格拉底本人非常平静、从容，视死如归。而他的妻子和学生们都痛苦异常，文中的这些描写对苏格拉底的形象有什么作用？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苏格拉底被捕后，他只要当众“认错”，就可以免于一死。可他为了捍卫自己的信念，毅然选择了死亡。你怎样看待他的这一做法？</w:t>
      </w:r>
    </w:p>
    <w:p>
      <w:pPr>
        <w:pStyle w:val="Style15"/>
        <w:spacing w:lineRule="atLeast" w:line="480"/>
        <w:rPr/>
      </w:pPr>
      <w:r>
        <w:rPr/>
        <w:t xml:space="preserve">6. </w:t>
      </w:r>
      <w:r>
        <w:rPr/>
        <w:t>苏格拉底临死前的最后一句话，是嘱咐克里托还给医药神一只鸡。你怎样看待这件事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拓展探究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>阅读下文，回答问题。</w:t>
      </w:r>
    </w:p>
    <w:p>
      <w:pPr>
        <w:pStyle w:val="Style15"/>
        <w:spacing w:lineRule="atLeast" w:line="480"/>
        <w:rPr/>
      </w:pPr>
      <w:r>
        <w:rPr/>
        <w:t>在雅典法庭上的演讲</w:t>
      </w:r>
    </w:p>
    <w:p>
      <w:pPr>
        <w:pStyle w:val="Style15"/>
        <w:spacing w:lineRule="atLeast" w:line="480"/>
        <w:rPr/>
      </w:pPr>
      <w:r>
        <w:rPr/>
        <w:t>苏格拉底</w:t>
      </w:r>
    </w:p>
    <w:p>
      <w:pPr>
        <w:pStyle w:val="Style15"/>
        <w:spacing w:lineRule="atLeast" w:line="480"/>
        <w:rPr/>
      </w:pPr>
      <w:r>
        <w:rPr/>
        <w:t>亲爱的雅典同胞们：所剩的时间不多了，你们就要指责那些使雅典城蒙上污名的人，因为他们把那位智者苏格拉底处死。而那些使你们也蒙上污名的人坚称我是位智者，其实并不是。如果你们再等一段时间，自然也会看到终结一生的事情，因为我的年纪也不小了，接近死亡的日子实在也不远了。但是我并不是要对你们说话，而是要对那些欲置我于死地的人说话。同胞们，或许你们会以为我会被定罪是因为我喜好争辩，其实如果说我好辩的话，那么只要我认为对的话或许还可以借此说服你们，并替自己辩护，尚可免处死刑，其实我并不是因好辩被判罪，而是被控竟敢胆大妄为 向你们宣传异端邪说，其实那些只不过像平常别人告诉你们的话一样罢了。</w:t>
      </w:r>
    </w:p>
    <w:p>
      <w:pPr>
        <w:pStyle w:val="Style15"/>
        <w:spacing w:lineRule="atLeast" w:line="480"/>
        <w:rPr/>
      </w:pPr>
      <w:r>
        <w:rPr/>
        <w:t>但是我不认为，为了避免危险起见，就应该做不值得一个自由人去做的事，也不懊恼我用现在这样的方式替自己辩护。我宁可选择死亡，也不愿因辩护得生存。因为不管是我还是任何其他的人，在审判或打仗时，利用各种可能的方法来逃避死亡，都是不对的。在战时，一个人如想逃避死亡，他可 以放下武器，屈服在敌人的怜悯之下，其他尚有许多逃避死亡之策，假如他敢做、敢说的话</w:t>
      </w:r>
      <w:r>
        <w:rPr/>
        <w:t>]</w:t>
      </w:r>
    </w:p>
    <w:p>
      <w:pPr>
        <w:pStyle w:val="Style15"/>
        <w:spacing w:lineRule="atLeast" w:line="480"/>
        <w:rPr/>
      </w:pPr>
      <w:r>
        <w:rPr/>
        <w:t>但是，雅典的同胞啊！逃避死亡并不难，要避免堕落才是难的，因它跑得比死要快。我，因为上了年纪，动作较慢，所以就让死亡赶上了；而控告我的人，他们都年轻力壮，富有活力，却被跑得较快的邪恶、腐败追上了。现在，我因被他们判处死刑而要离开这个世界；但他们却背叛了真理，犯了邪恶不公之罪。既然我接受处置，他们也应该接受判刑，这是理所当然之事。</w:t>
      </w:r>
    </w:p>
    <w:p>
      <w:pPr>
        <w:pStyle w:val="Style15"/>
        <w:spacing w:lineRule="atLeast" w:line="480"/>
        <w:rPr/>
      </w:pPr>
      <w:r>
        <w:rPr/>
        <w:t>下一步，我要向你们预言到底是谁判我的罪，及你们未来的命运如何；因为人在将死之际，通常就成了先知，此时我正处于这种情况。同胞们！我告诉你们是谁置我于死地吧！而在我死后不久，天神宙斯处罚你们，比你们加害在我身上的更加残酷，虽然你们以为对自己的所作所为不需要负责，但我敢保证事实正相反。控告你们的人会更多，而我此时在限制他们，虽然你们看不见；并且他们会更加的凶猛，由于他们较年轻，而你们也将更愤怒。如果你们认为把别人处死，就可以避免人们谴责你们，那你们就大错特错了。这种逃避的方式既不可能也不光荣，而另有一种较光荣且较简单的方法，即是不去抑制别人，而注意自己，使自己趋向最完善。对那些判我死刑的人，我预言了这么多，我就此告辞了。</w:t>
      </w:r>
    </w:p>
    <w:p>
      <w:pPr>
        <w:pStyle w:val="Style15"/>
        <w:spacing w:lineRule="atLeast" w:line="480"/>
        <w:rPr/>
      </w:pPr>
      <w:r>
        <w:rPr/>
        <w:t>但对于那些赞成我无罪的人，我愿意趁此时法官正忙着，我还有赴刑场之际，跟你们谈谈到 底发生了什么事。在我死前陪着我吧！同胞们！我们就要互道再见了！此时没有任何事情能阻碍我们之间的交谈，我们被允许谈话，我要把你们当成朋友，让你们晓得刚刚发生在我身上的事是怎么一回事。公正的判官们！一件奇怪的 事发生在我身上，因为在平常，只要我将做错事，即使是最微小的琐事，我的守护神就会发出他先知的声音来阻止我；但是此时，任 何人都看到了发生在我身上之事，每个人都会认为这是极端罪恶的事，但在我早上离家出门时，在我来此赴审判时，在我要对你们做演讲时，我都没有听到神的警告，而在其他场合，他都常常在我说话说到一半时就阻止我再说下去，现在，不管我做了什么，或说了什么，他都不反对我。那么，这是什么原因呢？我告诉你们：发生在我身上的事，对我来讲反而 是一种祝福；我们都把死视为一种罪恶，那是不正确的，因为神的信号并没有对我发出这样的警告。</w:t>
      </w:r>
    </w:p>
    <w:p>
      <w:pPr>
        <w:pStyle w:val="Style15"/>
        <w:spacing w:lineRule="atLeast" w:line="480"/>
        <w:rPr/>
      </w:pPr>
      <w:r>
        <w:rPr/>
        <w:t>再者，我们更可由此归纳出，死是一种祝福，具有很大的希望。因为死可以表示两回事：一者表示死者从此永远消灭，对任何事物不再有任何感觉；二者，正如我们所说的，人的灵魂因死而改变，由一个地方升到另一个地方。如果有前者的话，死者毫无知觉，就像睡觉的人没有做梦，那么死就是一种奇妙的收获。假如有人选择一个夜晚，睡觉睡得很熟而没做什么梦，然后拿这个夜晚与其他的晚上或白天相比较，他一定会说，他一生经过的白日或夜晚没有比这个夜晚过得更好、更愉快的了。我想不只是一个普通人会这样说，即使是国王也会发现这点的。因此，如果死就是这么一回事的话，我说它是一种收获；因为，一切的未来只不过像一个无梦的夜晚罢了！</w:t>
      </w:r>
    </w:p>
    <w:p>
      <w:pPr>
        <w:pStyle w:val="Style15"/>
        <w:spacing w:lineRule="atLeast" w:line="480"/>
        <w:rPr/>
      </w:pPr>
      <w:r>
        <w:rPr/>
        <w:t>反之，如果死是从这里迁移到另一个地方，这个说 法如果正确，那么所有的死人都在那里，判官啊！那又有什么是比这个更伟大的幸福呢？因为假如死者到了阴府，他就可以摆脱掉那些把自己伪装成法官的人，而看到真正的法官在黄泉当裁判，像弥诺斯、刺达曼堤斯、埃阿科斯、特里普托勒摩斯，及其他一些半神半人，跟他们活着的时候一样。难道说这种迁移很可悲吗？而且，还可以见到像俄耳甫斯、穆赛俄斯、赫西俄德及荷马等人。如果真有这回事，我倒真希望自己常常死去，对我来讲，寄居在那儿更好，我可以遇见帕拉墨得斯、忒拉蒙的儿子埃阿斯，及任何一个被不公平处死的古人。拿我的遭遇与他们相比，将会使我愉快不少。</w:t>
      </w:r>
    </w:p>
    <w:p>
      <w:pPr>
        <w:pStyle w:val="Style15"/>
        <w:spacing w:lineRule="atLeast" w:line="480"/>
        <w:rPr/>
      </w:pPr>
      <w:r>
        <w:rPr/>
        <w:t>但最大的快乐还是花时间在那里研究每个人，像我在这里做的一样，去发现到底谁是真智者，谁是伪装的智者。判官们啊！谁会失去大好机会不去研究那个率领大军对抗特洛亚城 的人？或是俄底修斯？或是西绪福斯？或是其他成千上万的人？不管是男是女，我们经常会提到的人。跟他们交谈、联系，问他们问题，将是最大的快慰。当然了，那里的 法官是不判人死刑的，因为住在那里的人在其他方面是比住在这里的人快乐多了，所以他们是永生不朽的。</w:t>
      </w:r>
    </w:p>
    <w:p>
      <w:pPr>
        <w:pStyle w:val="Style15"/>
        <w:spacing w:lineRule="atLeast" w:line="480"/>
        <w:rPr/>
      </w:pPr>
      <w:r>
        <w:rPr/>
        <w:t>因此，你们这些判官们，要尊敬死，才能满怀希望。要仔细想想这个真理，对一个好人来讲，没有什么是罪恶的，不管他是活着还是死了，或是他的事情被神疏忽了。发生在我身上的事并非偶然，对我来讲，现在死了，即是摆脱一切烦恼，对我更有好处。由于神并没有阻止我，我对置我于死地的人不再怀恨了，也不反对控告我的人，虽然他们并不是因这个用意而判我罪，控告我，只是伤害我，这点他们该受责备。</w:t>
      </w:r>
    </w:p>
    <w:p>
      <w:pPr>
        <w:pStyle w:val="Style15"/>
        <w:spacing w:lineRule="atLeast" w:line="480"/>
        <w:rPr/>
      </w:pPr>
      <w:r>
        <w:rPr/>
        <w:t>然而，我要求他们做下面这些事情：如果我的儿子们长大后，置财富或其他事情于美德之外的话，法官们，处罚他们吧！使他们痛苦，就像我使你们痛苦一样。如果他们自以为了不起，他们没有做应该做的事，同样地责罚他们吧！如果你们这么做，我和儿子们将自你们的手中得到相同的公平待遇。已到了我们要分开的时刻了——我将死，而你们还活下去，但也唯有上帝知道我们中谁会走向更好的国度。</w:t>
      </w:r>
    </w:p>
    <w:p>
      <w:pPr>
        <w:pStyle w:val="Style15"/>
        <w:spacing w:lineRule="atLeast" w:line="480"/>
        <w:rPr/>
      </w:pPr>
      <w:r>
        <w:rPr/>
        <w:t xml:space="preserve">7. </w:t>
      </w:r>
      <w:r>
        <w:rPr/>
        <w:t>给下列词语中加点字注音。</w:t>
      </w:r>
    </w:p>
    <w:p>
      <w:pPr>
        <w:pStyle w:val="Style15"/>
        <w:spacing w:lineRule="atLeast" w:line="480"/>
        <w:rPr/>
      </w:pPr>
      <w:r>
        <w:rPr/>
        <w:t xml:space="preserve">⑴     </w:t>
      </w:r>
      <w:r>
        <w:rPr/>
        <w:t>懊恼（ ） （</w:t>
      </w:r>
      <w:r>
        <w:rPr/>
        <w:t>2</w:t>
      </w:r>
      <w:r>
        <w:rPr/>
        <w:t>）怜悯（ ） （</w:t>
      </w:r>
      <w:r>
        <w:rPr/>
        <w:t xml:space="preserve">3 </w:t>
      </w:r>
      <w:r>
        <w:rPr/>
        <w:t>）堕落（） （</w:t>
      </w:r>
      <w:r>
        <w:rPr/>
        <w:t>4</w:t>
      </w:r>
      <w:r>
        <w:rPr/>
        <w:t>）阻碍（ ）</w:t>
      </w:r>
    </w:p>
    <w:p>
      <w:pPr>
        <w:pStyle w:val="Style15"/>
        <w:spacing w:lineRule="atLeast" w:line="480"/>
        <w:rPr/>
      </w:pPr>
      <w:r>
        <w:rPr/>
        <w:t xml:space="preserve">8. </w:t>
      </w:r>
      <w:r>
        <w:rPr/>
        <w:t>演讲开始诉说的“那些是雅典城蒙上污名的人’指的是那些人？为什么说他们”使雅典城蒙上污名“？</w:t>
      </w:r>
    </w:p>
    <w:p>
      <w:pPr>
        <w:pStyle w:val="Style15"/>
        <w:spacing w:lineRule="atLeast" w:line="480"/>
        <w:rPr/>
      </w:pPr>
      <w:r>
        <w:rPr/>
        <w:t xml:space="preserve">9. </w:t>
      </w:r>
      <w:r>
        <w:rPr/>
        <w:t>苏格拉底为什么“宁可选择死亡，也不愿因辩护得生存”？</w:t>
      </w:r>
    </w:p>
    <w:p>
      <w:pPr>
        <w:pStyle w:val="Style15"/>
        <w:spacing w:lineRule="atLeast" w:line="480"/>
        <w:rPr/>
      </w:pPr>
      <w:r>
        <w:rPr/>
        <w:t>10. “</w:t>
      </w:r>
      <w:r>
        <w:rPr/>
        <w:t>逃避死亡并不难，要避免坠落才是难的，因它跑得比死要快。我，因为 上了年纪，动作较慢，所以就让死亡赶上了；而控告我的人，他们都年轻力壮，富有活力，却被跑得较快的邪恶、腐败追上了。”这段话运用了什么修辞方法？其含义是 什么？</w:t>
      </w:r>
    </w:p>
    <w:p>
      <w:pPr>
        <w:pStyle w:val="Style15"/>
        <w:spacing w:lineRule="atLeast" w:line="480"/>
        <w:rPr/>
      </w:pPr>
      <w:r>
        <w:rPr/>
        <w:t>11. “</w:t>
      </w:r>
      <w:r>
        <w:rPr/>
        <w:t>拿我的遭遇与他们相比，将会使我愉快不少。”这句话中的“他们”指的是谁？</w:t>
      </w:r>
      <w:r>
        <w:rPr/>
        <w:t>[]</w:t>
      </w:r>
    </w:p>
    <w:p>
      <w:pPr>
        <w:pStyle w:val="Style15"/>
        <w:spacing w:lineRule="atLeast" w:line="480"/>
        <w:rPr/>
      </w:pPr>
      <w:r>
        <w:rPr/>
        <w:t xml:space="preserve">12. </w:t>
      </w:r>
      <w:r>
        <w:rPr/>
        <w:t>从课文和这篇演讲中，你能感受到苏格拉底是一个什么样的人？</w:t>
      </w:r>
    </w:p>
    <w:p>
      <w:pPr>
        <w:pStyle w:val="Style15"/>
        <w:spacing w:lineRule="atLeast" w:line="480"/>
        <w:rPr/>
      </w:pPr>
      <w:r>
        <w:rPr/>
        <w:t>·</w:t>
      </w:r>
      <w:r>
        <w:rPr/>
        <w:t>综合实践</w:t>
      </w:r>
      <w:r>
        <w:rPr/>
        <w:t>·</w:t>
      </w:r>
    </w:p>
    <w:p>
      <w:pPr>
        <w:pStyle w:val="Style15"/>
        <w:spacing w:lineRule="atLeast" w:line="480"/>
        <w:rPr/>
      </w:pPr>
      <w:r>
        <w:rPr/>
        <w:t xml:space="preserve">13. </w:t>
      </w:r>
      <w:r>
        <w:rPr/>
        <w:t>查阅相关资料，了解苏格拉底的生平事迹和哲学主张，谈谈你对苏格拉底的看法。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 </w:t>
      </w:r>
    </w:p>
    <w:p>
      <w:pPr>
        <w:pStyle w:val="Style15"/>
        <w:spacing w:lineRule="atLeast" w:line="480"/>
        <w:rPr/>
      </w:pPr>
      <w:r>
        <w:rPr/>
        <w:t>一五 苏格拉底之死</w:t>
      </w:r>
    </w:p>
    <w:p>
      <w:pPr>
        <w:pStyle w:val="Style15"/>
        <w:spacing w:lineRule="atLeast" w:line="480"/>
        <w:rPr/>
      </w:pPr>
      <w:r>
        <w:rPr/>
        <w:t xml:space="preserve">1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2. </w:t>
      </w:r>
      <w:r>
        <w:rPr/>
        <w:t>略。</w:t>
      </w:r>
    </w:p>
    <w:p>
      <w:pPr>
        <w:pStyle w:val="Style15"/>
        <w:spacing w:lineRule="atLeast" w:line="480"/>
        <w:rPr/>
      </w:pPr>
      <w:r>
        <w:rPr/>
        <w:t xml:space="preserve">3. </w:t>
      </w:r>
      <w:r>
        <w:rPr/>
        <w:t>于事无补 悉听尊便 容光焕发 泣不成声</w:t>
      </w:r>
    </w:p>
    <w:p>
      <w:pPr>
        <w:pStyle w:val="Style15"/>
        <w:spacing w:lineRule="atLeast" w:line="480"/>
        <w:rPr/>
      </w:pPr>
      <w:r>
        <w:rPr/>
        <w:t xml:space="preserve">4. </w:t>
      </w:r>
      <w:r>
        <w:rPr/>
        <w:t>文中通过这些正面描 写和侧面描写，向我们展示了苏格拉底伟大的形象及其在人们心目中的至高地位，他的死给学生和亲人带来了巨大的悲痛，给世界文化史带来了巨大的损失。</w:t>
      </w:r>
    </w:p>
    <w:p>
      <w:pPr>
        <w:pStyle w:val="Style15"/>
        <w:spacing w:lineRule="atLeast" w:line="480"/>
        <w:rPr/>
      </w:pPr>
      <w:r>
        <w:rPr/>
        <w:t xml:space="preserve">5. </w:t>
      </w:r>
      <w:r>
        <w:rPr/>
        <w:t>苏格拉底为了捍卫自己的信念，视死如归，他的人虽然死了，但他的思想不会毁灭，而且以更加巨大的震撼人心的力量加以传播，对后世影响巨大。</w:t>
      </w:r>
    </w:p>
    <w:p>
      <w:pPr>
        <w:pStyle w:val="Style15"/>
        <w:spacing w:lineRule="atLeast" w:line="480"/>
        <w:rPr/>
      </w:pPr>
      <w:r>
        <w:rPr/>
        <w:t xml:space="preserve">6. </w:t>
      </w:r>
      <w:r>
        <w:rPr/>
        <w:t>表现了苏格拉底面对死亡的平静和轻松。</w:t>
      </w:r>
    </w:p>
    <w:p>
      <w:pPr>
        <w:pStyle w:val="Style15"/>
        <w:spacing w:lineRule="atLeast" w:line="480"/>
        <w:rPr/>
      </w:pPr>
      <w:r>
        <w:rPr/>
        <w:t>7.</w:t>
      </w:r>
      <w:r>
        <w:rPr/>
        <w:t>（</w:t>
      </w:r>
      <w:r>
        <w:rPr/>
        <w:t>1</w:t>
      </w:r>
      <w:r>
        <w:rPr/>
        <w:t>） （</w:t>
      </w:r>
      <w:r>
        <w:rPr/>
        <w:t>2</w:t>
      </w:r>
      <w:r>
        <w:rPr/>
        <w:t>）（</w:t>
      </w:r>
      <w:r>
        <w:rPr/>
        <w:t>3</w:t>
      </w:r>
      <w:r>
        <w:rPr/>
        <w:t>） （</w:t>
      </w:r>
      <w:r>
        <w:rPr/>
        <w:t>4</w:t>
      </w:r>
      <w:r>
        <w:rPr/>
        <w:t>）</w:t>
      </w:r>
    </w:p>
    <w:p>
      <w:pPr>
        <w:pStyle w:val="Style15"/>
        <w:spacing w:lineRule="atLeast" w:line="480"/>
        <w:rPr/>
      </w:pPr>
      <w:r>
        <w:rPr/>
        <w:t xml:space="preserve">8. </w:t>
      </w:r>
      <w:r>
        <w:rPr/>
        <w:t>雅典的判官们。他们贪财好物，自以为是 ，胸无点墨，却把持着雅典的政权，因此使雅典城蒙上污名。</w:t>
      </w:r>
    </w:p>
    <w:p>
      <w:pPr>
        <w:pStyle w:val="Style15"/>
        <w:spacing w:lineRule="atLeast" w:line="480"/>
        <w:rPr/>
      </w:pPr>
      <w:r>
        <w:rPr/>
        <w:t xml:space="preserve">9. </w:t>
      </w:r>
      <w:r>
        <w:rPr/>
        <w:t>为捍卫主张而牺牲，死得其所。</w:t>
      </w:r>
    </w:p>
    <w:p>
      <w:pPr>
        <w:pStyle w:val="Style15"/>
        <w:spacing w:lineRule="atLeast" w:line="480"/>
        <w:rPr/>
      </w:pPr>
      <w:r>
        <w:rPr/>
        <w:t xml:space="preserve">10. </w:t>
      </w:r>
      <w:r>
        <w:rPr/>
        <w:t>拟人。堕落比死亡更可怕。雅典的年轻力壮的掌权者是邪恶腐败的，苏格拉底是为捍卫正义主张而死的。</w:t>
      </w:r>
    </w:p>
    <w:p>
      <w:pPr>
        <w:pStyle w:val="Style15"/>
        <w:spacing w:lineRule="atLeast" w:line="480"/>
        <w:rPr/>
      </w:pPr>
      <w:r>
        <w:rPr/>
        <w:t xml:space="preserve">11. </w:t>
      </w:r>
      <w:r>
        <w:rPr/>
        <w:t>帕拉墨得斯、忒拉蒙的儿子埃阿斯，及任何一个被不公平处死的古人。</w:t>
      </w:r>
    </w:p>
    <w:p>
      <w:pPr>
        <w:pStyle w:val="Style15"/>
        <w:spacing w:lineRule="atLeast" w:line="480"/>
        <w:rPr/>
      </w:pPr>
      <w:r>
        <w:rPr/>
        <w:t xml:space="preserve">12. </w:t>
      </w:r>
      <w:r>
        <w:rPr/>
        <w:t>为了追求自己的理想和信念，视死如归， 慷慨赴死的人。</w:t>
      </w:r>
    </w:p>
    <w:p>
      <w:pPr>
        <w:pStyle w:val="Style15"/>
        <w:spacing w:lineRule="atLeast" w:line="480"/>
        <w:rPr/>
      </w:pPr>
      <w:r>
        <w:rPr/>
        <w:t xml:space="preserve">13. </w:t>
      </w:r>
      <w:r>
        <w:rPr/>
        <w:t>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/>
  <dc:description/>
  <dc:language>en-US</dc:language>
  <cp:lastModifiedBy>User</cp:lastModifiedBy>
  <dcterms:modified xsi:type="dcterms:W3CDTF">2013-04-20T14:41:00Z</dcterms:modified>
  <cp:revision>0</cp:revision>
  <dc:subject/>
  <dc:title/>
</cp:coreProperties>
</file>