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诗词曲五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给下列红色字注音，给拼音写汉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戟     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color w:val="FF6600"/>
          <w:sz w:val="28"/>
          <w:szCs w:val="28"/>
        </w:rPr>
        <w:t>绮</w:t>
      </w:r>
      <w:r>
        <w:rPr>
          <w:rFonts w:ascii="宋体;SimSun" w:hAnsi="宋体;SimSun" w:cs="宋体;SimSun"/>
          <w:sz w:val="28"/>
          <w:szCs w:val="28"/>
        </w:rPr>
        <w:t>户     干</w:t>
      </w:r>
      <w:r>
        <w:rPr>
          <w:rFonts w:cs="宋体;SimSun" w:ascii="宋体;SimSun" w:hAnsi="宋体;SimSun"/>
          <w:sz w:val="28"/>
          <w:szCs w:val="28"/>
        </w:rPr>
        <w:t xml:space="preserve">ge     </w:t>
      </w:r>
      <w:r>
        <w:rPr>
          <w:rFonts w:ascii="宋体;SimSun" w:hAnsi="宋体;SimSun" w:cs="宋体;SimSun"/>
          <w:sz w:val="28"/>
          <w:szCs w:val="28"/>
        </w:rPr>
        <w:t>宫</w:t>
      </w:r>
      <w:r>
        <w:rPr>
          <w:rFonts w:cs="宋体;SimSun" w:ascii="宋体;SimSun" w:hAnsi="宋体;SimSun"/>
          <w:sz w:val="28"/>
          <w:szCs w:val="28"/>
        </w:rPr>
        <w:t>que       chou chu       chan jua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理解默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《酬乐天扬州初逢席上见赠》中蕴含哲理，表明新事物必将取代旧事物的诗句是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《赤壁》中以二乔的命运来反映赤壁之战的重大影响的两句诗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《过零丁洋》中最能体现文天祥崇高民族气节的两句诗是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《山坡羊  潼关怀古》的主旨句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从视觉听觉上写出潼关的军事险要地位的三个句子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水调歌头》中表达了与亲人共赏人间美景的愿望的两句词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阅读理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描述“沉舟侧畔千帆过，病树前头万木春”所展现出的画面，并揭示诗句的含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水调歌头》（苏轼</w:t>
      </w:r>
      <w:r>
        <w:rPr>
          <w:rFonts w:ascii="宋体;SimSun" w:hAnsi="宋体;SimSun" w:cs="宋体;SimSun"/>
          <w:sz w:val="28"/>
          <w:szCs w:val="28"/>
        </w:rPr>
        <w:t xml:space="preserve">）词前小序的作用是什么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赤壁》是一首咏史诗，诗人是怎样借物抒情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你是怎样理解诗句“高处不胜寒”的？你能联系生活实际举这样的一个事例吗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探究拓展训练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浣溪沙（簌簌衣巾落枣花）</w:t>
      </w:r>
    </w:p>
    <w:p>
      <w:pPr>
        <w:pStyle w:val="Normal"/>
        <w:tabs>
          <w:tab w:val="clear" w:pos="420"/>
          <w:tab w:val="center" w:pos="4082" w:leader="none"/>
          <w:tab w:val="left" w:pos="486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轼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簌簌衣巾落枣花，村南村北响缫车，牛衣古柳卖黄瓜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困路长惟欲睡，日高人渴漫思茶，敲门试问野人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、从诗文的描写来看作者身处什么环境？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作者当时正做太守，从诗中可以看出作者一种什么样的性格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HTM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、《诗词曲五首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沉舟侧畔千帆过，病树前头万木春。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东风不与周郎便，铜雀春深锁二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人生自古谁无死，留取丹心照汗青。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兴，百姓苦；亡，百姓苦。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但愿人长久，千里共婵娟。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低沉愤懑 高昂乐观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放眼望去，展现在眼前的是一幅这样的景象：大江之上，沉舟之侧仍有千帆竞发；大自然中，虽有病树但万木依旧争春。新事物必将取代旧事物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交代时间、地点及作词缘由，领起全篇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有悲欢离合，月有阴晴圆缺，此事古难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水调歌头（明月几时有）》千古传诵，大致原因是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艺术魅力：由于结构精巧、想像奇特，使这首词所展示的形象广阔而深刻，具有很高的审美价值和艺术魅力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、思想内容：所抒写的“此事古难全”的离愁别恨能激起各个时代、各种类型的读者的共鸣；词中对美好生活的祝愿已越过苏轼兄弟的界限，“变为一切热爱幸福生活的人的共同希望”。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日高人困之时，口干舌燥的作者来到了一个农村。意对即可 。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当时作者</w:t>
      </w:r>
      <w:r>
        <w:rPr>
          <w:rStyle w:val="P21"/>
          <w:rFonts w:ascii="宋体;SimSun" w:hAnsi="宋体;SimSun" w:cs="宋体;SimSun"/>
          <w:sz w:val="28"/>
          <w:szCs w:val="28"/>
        </w:rPr>
        <w:t>并没有多少太守的架子，跟农民的距离并不太远。可以看出不拘小节、随遇而安的性格特征。</w:t>
      </w:r>
      <w:r>
        <w:rPr>
          <w:rFonts w:ascii="宋体;SimSun" w:hAnsi="宋体;SimSun" w:cs="宋体;SimSun"/>
          <w:sz w:val="28"/>
          <w:szCs w:val="28"/>
        </w:rPr>
        <w:t>意对即可。</w:t>
      </w:r>
    </w:p>
    <w:p>
      <w:pPr>
        <w:pStyle w:val="Style15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2:00Z</dcterms:created>
  <dc:creator/>
  <dc:description/>
  <dc:language>en-US</dc:language>
  <cp:lastModifiedBy>zmj</cp:lastModifiedBy>
  <dcterms:modified xsi:type="dcterms:W3CDTF">2013-03-23T03:38:00Z</dcterms:modified>
  <cp:revision>0</cp:revision>
  <dc:subject/>
  <dc:title/>
</cp:coreProperties>
</file>