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 xml:space="preserve">年级（下）语文四单元同步训练   </w:t>
      </w:r>
    </w:p>
    <w:p>
      <w:pPr>
        <w:pStyle w:val="Normal"/>
        <w:ind w:firstLine="4380"/>
        <w:jc w:val="center"/>
        <w:rPr>
          <w:rFonts w:eastAsia="黑体;SimHei"/>
        </w:rPr>
      </w:pPr>
      <w:r>
        <w:rPr>
          <w:rFonts w:eastAsia="黑体;SimHei"/>
        </w:rPr>
        <w:t>CAOQIZHANG   JN2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社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要点点击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识记、理解本课的生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清文章的脉络，把握文章的内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本文景物描写优美，心理描写细腻，语言流畅自然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本文词语使用的准确性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认识农家小友高尚、淳朴的优秀品质，体会文中所表现的对劳动人民的真挚而深厚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记住本文的作者和出处，知道《呐喊》是一部什么样的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基础训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知识训练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里写出本文出现的词语。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ùdāo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dàimàn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cuānduo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jiǎojié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ōuyáng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piāomiǎo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yīxī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yǒngyuè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市人，我国伟大的无产阶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家。本文体裁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文中的“社”原指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在绍兴，“社”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“社戏”是指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点词语在句中含褒义色彩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祖母很气恼，怪家里的人不早定，</w:t>
      </w:r>
      <w:r>
        <w:rPr>
          <w:rFonts w:ascii="宋体;SimSun" w:hAnsi="宋体;SimSun" w:cs="宋体;SimSun"/>
          <w:em w:val="underDot"/>
        </w:rPr>
        <w:t>絮叨</w:t>
      </w:r>
      <w:r>
        <w:rPr>
          <w:rFonts w:ascii="宋体;SimSun" w:hAnsi="宋体;SimSun" w:cs="宋体;SimSun"/>
        </w:rPr>
        <w:t>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太</w:t>
      </w:r>
      <w:r>
        <w:rPr>
          <w:rFonts w:ascii="宋体;SimSun" w:hAnsi="宋体;SimSun" w:cs="宋体;SimSun"/>
          <w:em w:val="underDot"/>
        </w:rPr>
        <w:t>怠慢</w:t>
      </w:r>
      <w:r>
        <w:rPr>
          <w:rFonts w:ascii="宋体;SimSun" w:hAnsi="宋体;SimSun" w:cs="宋体;SimSun"/>
        </w:rPr>
        <w:t>，是待客的礼数里从来所没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连夜渔的几个老渔父，也停了艇子看着</w:t>
      </w:r>
      <w:r>
        <w:rPr>
          <w:rFonts w:ascii="宋体;SimSun" w:hAnsi="宋体;SimSun" w:cs="宋体;SimSun"/>
          <w:em w:val="underDot"/>
        </w:rPr>
        <w:t>喝采</w:t>
      </w:r>
      <w:r>
        <w:rPr>
          <w:rFonts w:ascii="宋体;SimSun" w:hAnsi="宋体;SimSun" w:cs="宋体;SimSun"/>
        </w:rPr>
        <w:t>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天，我向午才起来，并没有听到什么关系八公公盐柴事件的</w:t>
      </w:r>
      <w:r>
        <w:rPr>
          <w:rFonts w:ascii="宋体;SimSun" w:hAnsi="宋体;SimSun" w:cs="宋体;SimSun"/>
          <w:em w:val="underDot"/>
        </w:rPr>
        <w:t>纠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句子中加点的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然而又</w:t>
      </w:r>
      <w:r>
        <w:rPr>
          <w:rFonts w:ascii="宋体;SimSun" w:hAnsi="宋体;SimSun" w:cs="宋体;SimSun"/>
          <w:em w:val="underDot"/>
        </w:rPr>
        <w:t>自失</w:t>
      </w:r>
      <w:r>
        <w:rPr>
          <w:rFonts w:ascii="宋体;SimSun" w:hAnsi="宋体;SimSun" w:cs="宋体;SimSun"/>
        </w:rPr>
        <w:t>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和开船时候一样</w:t>
      </w:r>
      <w:r>
        <w:rPr>
          <w:rFonts w:ascii="宋体;SimSun" w:hAnsi="宋体;SimSun" w:cs="宋体;SimSun"/>
          <w:em w:val="underDot"/>
        </w:rPr>
        <w:t>踊跃</w:t>
      </w:r>
      <w:r>
        <w:rPr>
          <w:rFonts w:ascii="宋体;SimSun" w:hAnsi="宋体;SimSun" w:cs="宋体;SimSun"/>
        </w:rPr>
        <w:t>，三四人径奔船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月色便</w:t>
      </w:r>
      <w:r>
        <w:rPr>
          <w:rFonts w:ascii="宋体;SimSun" w:hAnsi="宋体;SimSun" w:cs="宋体;SimSun"/>
          <w:em w:val="underDot"/>
        </w:rPr>
        <w:t>朦胧</w:t>
      </w:r>
      <w:r>
        <w:rPr>
          <w:rFonts w:ascii="宋体;SimSun" w:hAnsi="宋体;SimSun" w:cs="宋体;SimSun"/>
        </w:rPr>
        <w:t>在这水气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  <w:em w:val="underDot"/>
        </w:rPr>
        <w:t>朦胧</w:t>
      </w:r>
      <w:r>
        <w:rPr>
          <w:rFonts w:ascii="宋体;SimSun" w:hAnsi="宋体;SimSun" w:cs="宋体;SimSun"/>
        </w:rPr>
        <w:t>的橘红的光，实在照不了多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黄牛水牛都欺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几个到后舱去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火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课文回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写山“踊跃”地向后“跑”，表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上下文，你认为此时“我”的心情是怎样的？哪些方面表现了这种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调动了哪些感官去描写相应的景物？这样写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给所选文段选择一个恰当的小标题。　　　　　　　（　　　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庄看戏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月夜抒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夜行船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乡美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链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Cs/>
        </w:rPr>
        <w:t>阅读下文，回答文后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回忘记了哪一年，总之是募集湖北水灾款而谭叫天还没有死。捐法是两元钱买一张戏票，可以到第一舞台去看戏，扮演的多是名角，其一就是小叫天。我买了一张票，本是对于劝募人聊以塞责的，然而似乎又有好事家乘机对我说了些叫天是不可不看的，非要去。我于是忘了前几年的冬冬惶惶之灾，竟到第一舞台去了，但大约一半也因为重价购来的宝票，总得使用了才舒服。我打听得叫天出台是迟的，而第一舞台却是新式构造，用不着争座位，便放了心，延宕到九点钟才出去，谁料照例，人都满了，连立足也难，我只得挤在远处的人丛中看一个老旦在台上唱。那老旦嘴边插着两个点火的纸捻子，旁边有一个鬼卒，我费尽思量，才疑心他或者是目连的母亲，因为后来又出采了一个和尚。然而我又不知道那名角是谁，就去问挤在我左边的一位胖绅士。他很看不起似的斜瞥了我一眼，说道：“龚云甫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深愧浅陋而且粗疏，脸上一热，同时脑里也制出了决不再问的定章，于是看小旦唱，看花旦唱，看老生唱，看不知什么角色唱，看一大班人乱打，看两三个人互打，从九点多到十点，从十点到十一点，从十一点到十一点半，从十一点半到十二点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然而叫天竟还没有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向来没有这样忍耐的等侯过什么事物，而况这身边的胖绅士的吁吁的喘气，这台上的冬冬惶惶敲打，红红绿绿的晃荡，加之已十二点，忽而使我省悟到在这里不适于生存了。我同时便机械地拧转身子，用力往外只一挤，觉得背后便已满满的，大约那弹性的胖绅士早在我的空处胖开了他的右半身子。我后无回路，自然挤而又挤，终于出了大门。街上除了专等看客的车辆之外，几乎没有什么行人了，大门口却还有十几个人昂着头看戏目，别有一堆人站着并不看什么，我想：他们大概是看散戏之后出来的女人们的，而叫天却还没有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夜气很清爽，真所谓“沁人心脾”，我在北京遇着这样的好空气，仿佛这是第一遭了。这一夜，就是我对于中国戏告了别的一夜，此后再没有想到他，即使偶尔经过戏园，我们也漠不相关，精神上早已一在天之南一在地之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上下文的意思，“延宕”一词可以理解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一段末一连用了六个“看”，这体现了“我’当时怎样的心情和状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而罗列了四组时间又意在说明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摘出第二段中“忽而使我省悟到在这里不适于生存了”的原因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我”挤出了戏园，戏园门口的景象和园内形成了鲜明的对比。外面的冷清衬托出里面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而里面的拥挤则同外面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形成了对照，突出了观众想睹名角风采的心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个弯，看到更好的风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开始画画，共画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年，从来没有上过一天班，也从来没有换过别的行业。最近，我和女友合资开了一家花店，很多朋友听到我开花店的消息，起初是一阵错愕，随即又改口说：“嗯！你这样也不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些人的意思，我懂。我以前没有工作经验，只知道整天埋头画画，偶尔开开画展、教教学生，和外面的世界很隔绝，也不懂得一般的人情世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画原本是件很快乐的事，但如果为了三餐，就会变得很痛苦。很多搞艺术的人都有这种经验，为了出售作品，要应付买主；为了打知名度，要应付媒体……就好像选举一样，到处求人，而这些都是我最不擅长的事。所以，我一直认为自己很不适应这个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，我有点后悔当初为何要学画画。是，我可能会成为一个优秀的裁缝师，有一技在身，也不必担心日后饿肚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小的时候，不爱读书，成天鬼混，没事就跑到附近的棺材店里对着棺木练习打靶。父亲认为这不是办法，小学毕业之后就要让我去学做西装，我一听，吓坏了，晚上经常做噩梦。当时，哥哥念师专美术科，常常参加美展得奖，父亲非常开心，我心想：“书既然念不好，我干脆去学画画，爸爸就不会觉得没有面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上中学以后，我开始认真画画。当时，我有一个自以为“伟大”的想法。我听人说，毕加索一生加起来的作品大约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件，我认为这没什么了不起，我立志要超越他。但是，我太天真了，我忘了即使是画家，也有生活压力，也有很多俗务，每天只要张开眼睛就必须去面对，而我的梦想好像愈来愈遥不可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朋友和家人曾经劝告我改行，找个正式的工作，但我还是很坚持，而且，我也不知道自己做什么？我有一些朋友看不过去，惋惜地说：“光是有才华没有用啊！你需要知道如何谋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会开花店则是姻缘巧合，因为我遇到现在的女友，她和我不同，比较务实。女友经营花店很多年，但是，我知道她一直很想开一家非常有特色的花店。我提供了一些自己的想法，也协助她规划整个空间的设计，在参与的过程中，我突然发现：除了画画以外，其实我还可以做很多其他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经营花店，我每天早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钟起床，然后到花市买花，再回到店里帮忙打理，或者外出送花，晚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打烊回家以后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半左右就上床睡觉。生活非常有规律。而我以前是“不到天亮不睡觉，不到下午不起床”。所以，我比过去足足胖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喜从目前的生活状态，我觉得它让我有机会走入人群。变得比较踏实。以前，我常常看人不顺眼，对人挑剔；现在，我出去送花，顾客常常嫌东嫌西，抱怨这个那个。以前，我厌恶求人；现在为了业绩，还是一样要拜托顾客上门。我终于了解，这些都是生活中不能避免的事，人生未来就是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人问我：“你还会继续画吗？”我总是回答：“肯定会，因为，画画是我终身的职业。”不过，由于我经历了不同的人生体验，我知道，当我再度拿起画笔的时候，会再不同的心境。人生嘛，何必那么固执？有些你坚持对的事情．不一定就是百分之百的真理，转个弯，说不定还可以看到更好的风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决定学画画的原因是什么？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朋友和家人劝“我”改行的目的是什么？（用原文回答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经营花店后，“我”的生活道路出现了转机，感悟最深的是什么？（用原文回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题目《转了弯，看到更好的风景》揭示了怎样一个人生哲理？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思维刷新 </w:t>
      </w:r>
    </w:p>
    <w:p>
      <w:pPr>
        <w:pStyle w:val="Normal"/>
        <w:ind w:firstLine="420"/>
        <w:rPr/>
      </w:pPr>
      <w:r>
        <w:rPr/>
        <w:t>17.</w:t>
      </w:r>
      <w:r>
        <w:rPr/>
        <w:t>课文结尾说：“真的，一直到现在，我实在再没有吃到那夜似的好豆，——也不再看那夜似的好戏了。”对这个结尾应该怎样理解？你在生活中有这样的体会吗？</w:t>
      </w:r>
    </w:p>
    <w:p>
      <w:pPr>
        <w:pStyle w:val="Normal"/>
        <w:ind w:firstLine="420"/>
        <w:rPr/>
      </w:pPr>
      <w:r>
        <w:rPr/>
        <w:t>18.</w:t>
      </w:r>
      <w:r>
        <w:rPr/>
        <w:t>你认为这篇课文中的孩子们最有乐趣的事是什么？哪些描写特别符合孩子们的心情？</w:t>
      </w:r>
    </w:p>
    <w:p>
      <w:pPr>
        <w:pStyle w:val="Normal"/>
        <w:rPr/>
      </w:pPr>
      <w:r>
        <w:rPr/>
        <w:t>（两个题目任选一个，把自己的体会写成一篇文章，和同学们一起交流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关搜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呐喊》   （鲁迅全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曲自然美的颂歌  《鲁迅小说〈社戏〉的文化解读》姚大勇《名作欣赏》</w:t>
      </w:r>
      <w:r>
        <w:rPr>
          <w:rFonts w:cs="宋体;SimSun" w:ascii="宋体;SimSun" w:hAnsi="宋体;SimSun"/>
        </w:rPr>
        <w:t>2001.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bCs/>
          <w:sz w:val="24"/>
        </w:rPr>
        <w:t>http://www.eitserver.com/company/wachli/html/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社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絮叨　怠慢　撺掇　皎洁　悠扬　漂渺　依稀　踊跃 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鲁迅　周树人　浙江　绍兴　文学家　思想家　革命家　小说　土地庙或土地神　一种区域名称　社中每年所演的“年规戏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忘了自己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跳跃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笼罩，辉映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微弱，不明亮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生人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使柴火燃烧起来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表现山势连绵起伏的特点和船行速度之快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急切而陶醉　　船行极快却还以为慢；似乎听到歌吹了；望见几点火便想像为戏台；听到笛声而“自失”等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视觉、听觉、触觉、嗅觉　　多角度、多侧面地描写景物，丰富细腻，有立体感，让人身临其境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</w:rPr>
        <w:t xml:space="preserve"> 9</w:t>
      </w:r>
      <w:r>
        <w:rPr>
          <w:rFonts w:ascii="宋体;SimSun" w:hAnsi="宋体;SimSun" w:cs="宋体;SimSun"/>
        </w:rPr>
        <w:t>．拖延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看不懂京戏，但又不得不看，使我麻木了。表示戏剧历时长而主角尚未出现使人难熬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我向来没有这样忍耐的等侯过什么事物……加之已十二点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热闹；疏朗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己不愿读书，又怕父亲没面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光有才华没用啊！你需要知道如何谋生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生嘛，何必那么固执？有些你坚持对的事情，不一定就是百分之百的真理，转个弯，说不定还可以看到更好的风景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人如果遇到困境，转换方向将会有新的面貌出现，会发现“山重水复疑无路，柳暗花明又一村”的局面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02:00Z</dcterms:created>
  <dc:creator/>
  <dc:description/>
  <dc:language>en-US</dc:language>
  <cp:lastModifiedBy>yuwen</cp:lastModifiedBy>
  <dcterms:modified xsi:type="dcterms:W3CDTF">2004-10-21T03:10:00Z</dcterms:modified>
  <cp:revision>0</cp:revision>
  <dc:subject/>
  <dc:title/>
</cp:coreProperties>
</file>