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矛盾《海南杂忆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海南杂忆</w:t>
      </w:r>
      <w:r>
        <w:rPr>
          <w:rFonts w:eastAsia="Times New Roman"/>
        </w:rPr>
        <w:t xml:space="preserve">    </w:t>
      </w:r>
      <w:r>
        <w:rPr/>
        <w:t>矛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到了那有名的“天涯海角”。原以为这个地方是一条陆地，突入海中，碧涛澎湃，前无去路。但是错了，完全不是那么一回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“天涯海角”就在公路旁边，相去二三十步。当然有海，就在岩石旁边，但未见其“角”。至于“天涯”，我想象得到千数百年前古人以此二字命名的理由，但是今天，环岛公路干线直通那里，沿途还有盐场、铁矿等等：这哪里是“天涯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乎我的意外，这个“海角”却有那么大块的奇拔的岩石；我们看到两座相偎相倚的高大岩石，浪打风吹，石面已颇光滑两石之隙，大可容人，细沙铺地；数尺之外，碧浪轻轻扑打着岩根。我们当时说笑话：可惜我们都老了，不然，一定要在这个石缝里坐下，说半天情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怪石头，叫我想起题名为《像耳山》的苏东坡的一首五言绝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突兀隘空虚，他山总不如。君看道旁石，尽是补天遗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翻阅过《道光琼州府志》，在“谪宦”目下，知谪宦始自唐代，凡十人，宋代亦十人；又在“流寓”目下，知道隋一人，唐十二人，宋亦十二人。明朝呢，谪宦及流寓共二十二人。这些人，不都是“补天遗”的“道旁石”么？其中有大名震宇宙的李纲、赵鼎和胡铨。这些名臣，当宋南渡之际，却无缘“补天”，而被放逐到这“地陷东南”的海岛作“道旁石”。千载以下，真叫人读了苏东坡这首诗同声一叹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营海南岛，始于汉朝。大概从唐朝开始，这块地方被皇帝看中了，作为放逐罪人的地方。可是宋朝更甚于唐朝，宋太宗贬逐卢多逊至崖州的诏书，就有这样两句：“特宽尽室之诛，止用投荒之典。”原来宋朝皇帝把放逐海南岛视为仅比满门抄斩罪减一等，你看，他们把这个地方当作怎样的“险恶军州”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在人民掌握政权以后，海南岛才别是一番新天地。兴隆农场是归国华侨经营的一个大农场。以前这里没有的若干热带作物，如今都从千万里外来这里安家立业了。正像这里的工作人员，他们的祖辈或父辈万里投荒，为人作嫁，现在他们回到祖国的这个南海大岛安家立业，却不是“道旁石”，而是真正的补天手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车子在公路上扬长而过。时令是农历岁底，北中国的农民此时正在准备屠苏酒，在暖屋里计算今年的收成、筹划着明年的夺粮大战吧？但是眼前，这里，海南，我们却看见一望平畴，新秧芊芊，嫩绿迎人。这真是奇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看见公路两旁，长着一丛丛的小草，绵延不绝。这些小草矮而丛生，开着绒球似的小白花。我忽然想起明朝正统年间王佐所写的一首五古《鸭脚粟》了。我问陪同我们的白光同志，“这些就是鸭脚粟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是！”她回答，“这叫飞机草。刚才路旁就有鸭脚粟。”我问鸭脚粟今作何用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是！”她回答，“这叫飞机草。刚才路旁就有鸭脚粟。”我问鸭脚粟今作何用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说：“喂畜牲。可是，还有比它更好的饲料。”我说，明朝时候，老百姓把它当作粮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王佐还有一首五古《天南星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君有天南星，处处入本草。夫何生南海，而能济饥饱。八月风飕飕，闾阎菜色忧。南星就根发，累累满筐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是说，老百姓所得，尽被搜刮以去，不但靠鸭脚粟过活，也还靠天南星。怪不得王佐在诗的结尾用了这样“含泪微笑”式的两句：海外之美产，中原知味不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63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作者到了“天涯海角”，为什么却说“这哪里是天涯”</w:t>
      </w:r>
      <w:r>
        <w:rPr>
          <w:rFonts w:eastAsia="Times New Roman"/>
        </w:rPr>
        <w:t xml:space="preserve"> </w:t>
      </w:r>
      <w:r>
        <w:rPr/>
        <w:t>？又为什么开玩笑说“在这个石缝里坐下，说半天情话”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①“天涯”本意是天之尽头，作者也以为前无去路，如今却名不副实，岛上交通比较发达、方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海角”原来是奇拔的岩石，这出乎作者的意料。两座相偎相倚的高大岩石引起了作者的联想。此处环境优美，风景怡人，适合谈情说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.</w:t>
      </w:r>
      <w:r>
        <w:rPr/>
        <w:t>怎样理解“道旁石”“补天手”在文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“道旁石”本指遗弃在路边，没有用的石头。在文中被弃置不用的人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补天手”在文中指参与新中国建设的归国华侨这样的人才，也喻指本应补天却补放逐的古代名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/>
        <w:t>作者认为，王佐诗的结尾“海外之美产，中原知味不？”</w:t>
      </w:r>
      <w:r>
        <w:rPr>
          <w:rFonts w:eastAsia="Times New Roman"/>
        </w:rPr>
        <w:t xml:space="preserve"> </w:t>
      </w:r>
      <w:r>
        <w:rPr/>
        <w:t>是“含泪微笑”式的，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天南星本是一种草药，当地老百姓无以为生，拿它充饥，情状悲惨。王佐似乎赞美了天南星是海南独有的“美产”，但实际上是对搜刮百姓行为的反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为了表现海南岛古今的巨大变化，文章多处使用了对比手法，请加以分析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古代的海南岛被当作险恶之地，流放到此的人发挥不了应有的作用；人民掌握政权之后，海南岛成为新天地，归国华侨在此安家立业，成为建设国家的人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时候老百姓把鸭脚粟、天南星当作粮食，生活很悲苦；现在的农民用它喂畜牲，且有比它更好的饲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36:00Z</dcterms:created>
  <dc:creator/>
  <dc:description/>
  <dc:language>en-US</dc:language>
  <cp:lastModifiedBy>微软用户</cp:lastModifiedBy>
  <dcterms:modified xsi:type="dcterms:W3CDTF">2013-03-29T15:36:00Z</dcterms:modified>
  <cp:revision>0</cp:revision>
  <dc:subject/>
  <dc:title/>
</cp:coreProperties>
</file>