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李国文《河对岸人家》阅读练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河对岸人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李国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丹河从晋东南逶迤流入豫西北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平时，这丹河水清见底，游鱼可数，细流潺潺，微波荡漾。但到了夏秋两季，这丹河就变得狂放起来，一下子涨到半山高的滚滚浊流，汹涌而下，咆哮着，席卷着所有能裹挟走的一切，如雷似的冲决着，奔腾着。牛大的石头，在水中，像鸡卵般被摆弄着，那声势可畏可怖。每到此时，两岸便可望而不可即地分隔开来，鸡犬之声相闻，往来是绝无可能的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我始终记得河对岸山顶阳坡上那几户人家，每天清晨阳光先把那小村落照亮。好久好久，这夏秋季节特别耀眼的太阳，从对岸山巅慢慢地滑下来，跨过飞腾的巨流，才照到我们工棚。此刻，已经是晌午了。可到了下午三四点钟，露脸不多一会儿的“日头”，又回到对岸那小山村了。直到我们工棚里黑黢黢的了，对岸屋顶的青石板上，还残留着最后一抹光亮，可以清楚地看到飞鸟归巢，鸡兔进笼，咩咩的羊群和悠闲地摇着脖下铃铛的短角黄牛回村的情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那时，我很孤独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置身于人群之中，一顶“右派分子”的帽子扣着，成为不可接触的贱民，你不想孤独也不行。所有的人，都像害怕瘟疫地避开我，用这种在人群中画地为牢的孤独，来惩罚一个其实并无过错的人，虽然美其名曰教育，实际更多是一种文明的残忍。但无论如何要比《水浒传》里林冲脸上刺着金字，发配沧州，进步得多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这种惩罚式的孤独，早已在个人的记忆里，化为历史；但当我白发苍苍时回首往事，犹心有余悸，甚至到了太平盛世的今天，时不时还会在半夜里被那昨日的恶梦惊醒。于是，就出现那阳光下小山村的画面，那是当时残留下来的全部记忆中唯一的亮点。因为当时几乎无人理睬，无人交谈，更说不上能得到什么温馨和同情的我，唯一的自由，除了有雾的天气里，山谷里烟云迷漫，遮住了视线，一无所见外，便是可以聚精会神凝望对面山顶上那几户人家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从屋顶袅袅的炊烟，到每扇门里走进走出的庄稼人，以及活蹦乱跳的鸡犬，悠闲走动的牛羊，走村串巷的货郎担，走亲戚，回娘家的陌生面孔……成为我排解孤独的良药。否则，那种被整个社会抛弃的隔绝感，一旦到了承受不住时，精神崩溃，会从崖上一头栽进汹涌的丹河里。有人这样尝试过，但不是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所以，我从心底里感激那被阳光照得灿烂辉煌的小山村。至少它使我在绝望的生活里，从这扇窗户看到山民身上，也许是中华民族最本质上的善良。一切的恶，在这样生生不息的老百姓心里，几乎是无地自容的。这有点像丹河里的水，不论山洪暴发，水漫山谷，嚣张放肆，雷霆万钧到何等程度，那总是一过性的，很快就会变得如同不曾发过洪水那样，温柔平静，澄澈清净。也许，这就是人生的运行规律，没有永远的黑暗，即使暗无天日的话，也应该相信和寄希望于明天的阳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/>
        <w:t>给我留下最难以磨灭的印象，是第一次到工地后，遭遇到山洪暴发，于呼啸的激流中“捞河”的壮举了。男女老少，全村出动。几个健壮的汉子，腰里系着绳子，拴在全村人手中。在丹河的浊浪里，捞取从上游冲下来的一切，对贫穷的山村人来说，等于一次天赐财富的好机会。即使冒着生命危险，也乐此不疲地一次次朝河中跃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最让我激动的一点：一旦飘来尸体，什么到手的东西也不要了，想尽一切办法要把死人拖到岸上等待尸家认领。还有，他们有前辈留下来的捞河规矩，凡是完整的家具，锁着的箱柜，都不马上抬回村里，日夜派人守着，必须十天半月以后，水退了，还要等到水清了，确认无主才处理。衣物宁可沤烂，即或非常非常之需要，也决不染指的。这种古风，是在那纯朴的民心中扎了根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人与人本来应该如此相携相助的。至于人为的孤独，那种恶的浊流，在阳光普照的温馨世界里，只是像山洪那样，尽管会汹涌而来，但来了还会去的。所以，在过去了若干年以后，又一次落入类似的境遇中时，我想起那山村的启示，便由此坚信，对于一切一切的黑暗，至少不要绝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摘自《北京青年报》</w:t>
      </w:r>
      <w:r>
        <w:rPr/>
        <w:t>2005</w:t>
      </w:r>
      <w:r>
        <w:rPr/>
        <w:t>年</w:t>
      </w:r>
      <w:r>
        <w:rPr/>
        <w:t>3</w:t>
      </w:r>
      <w:r>
        <w:rPr/>
        <w:t>月</w:t>
      </w:r>
      <w:r>
        <w:rPr/>
        <w:t>25</w:t>
      </w:r>
      <w:r>
        <w:rPr/>
        <w:t>日，有删改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</w:t>
      </w:r>
      <w:r>
        <w:rPr/>
        <w:t>、第三自然段是按怎样的顺序来写的？作者这样安排有何目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</w:t>
      </w:r>
      <w:r>
        <w:rPr/>
        <w:t>、作者为什么说记忆中小山村的画面“是当时残留下来的全部记忆中唯一的亮点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</w:t>
      </w:r>
      <w:r>
        <w:rPr/>
        <w:t>、从全文来看，在作者眼中，“河对岸人家”有哪些特征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</w:t>
      </w:r>
      <w:r>
        <w:rPr/>
        <w:t>、概括第十一自然段中的“山村的启示”（不超过</w:t>
      </w:r>
      <w:r>
        <w:rPr/>
        <w:t>30</w:t>
      </w:r>
      <w:r>
        <w:rPr/>
        <w:t>字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</w:t>
      </w:r>
      <w:r>
        <w:rPr/>
        <w:t>、第二自然段写丹河水势随季节而变化，这一段描写在全文中有怎样的作用？</w:t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6.</w:t>
      </w:r>
      <w:r>
        <w:rPr/>
        <w:t>按时间顺序写。表现作者的孤独，对阳光、温暖的向往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7.</w:t>
      </w:r>
      <w:r>
        <w:rPr/>
        <w:t>遥望小山村是作者那时唯一的自由记忆；小山村中人们的生活是作者排解孤独的良药；小山村使作者在绝望的生活里看到中华民族最本质的善良，相信并寄希望于明天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8.</w:t>
      </w:r>
      <w:r>
        <w:rPr/>
        <w:t>生活贫穷，但宁静、温馨、悠闲、自由；村民善良纯朴，相携相助，古道热肠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9.</w:t>
      </w:r>
      <w:r>
        <w:rPr/>
        <w:t>面对人性的丑恶与黑暗的处境，应相信人性，相携相助，心怀希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0.</w:t>
      </w:r>
      <w:r>
        <w:rPr/>
        <w:t>为下文叙事作铺垫；为遥望山村提供依据；为下文议论作张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37:00Z</dcterms:created>
  <dc:creator/>
  <dc:description/>
  <dc:language>en-US</dc:language>
  <cp:lastModifiedBy>微软用户</cp:lastModifiedBy>
  <dcterms:modified xsi:type="dcterms:W3CDTF">2013-03-29T15:37:00Z</dcterms:modified>
  <cp:revision>0</cp:revision>
  <dc:subject/>
  <dc:title/>
</cp:coreProperties>
</file>