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韩少功《乡村英文》阅读练习</w:t>
      </w:r>
    </w:p>
    <w:p>
      <w:pPr>
        <w:pStyle w:val="Normal"/>
        <w:rPr/>
      </w:pPr>
      <w:r>
        <w:rPr/>
        <w:t>阅读下面的文字，完成</w:t>
      </w:r>
      <w:r>
        <w:rPr/>
        <w:t>13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乡村英文</w:t>
      </w:r>
    </w:p>
    <w:p>
      <w:pPr>
        <w:pStyle w:val="Normal"/>
        <w:rPr/>
      </w:pPr>
      <w:r>
        <w:rPr/>
        <w:t>韩少功</w:t>
      </w:r>
    </w:p>
    <w:p>
      <w:pPr>
        <w:pStyle w:val="Normal"/>
        <w:rPr/>
      </w:pPr>
      <w:r>
        <w:rPr/>
        <w:t>玉梅是一个热心女人，与左邻右舍处得很热闹的。她家门前有一水泥坪，遇到邻家的金花来借坪晒谷，二话没说，满口答应，让出了一片明净的场地。她还兴冲冲地忙前忙后，将自家的大堂屋腾空，以便傍晚时就近收谷入门，避开露水和雾气，好第二天再晒。</w:t>
      </w:r>
    </w:p>
    <w:p>
      <w:pPr>
        <w:pStyle w:val="Normal"/>
        <w:rPr/>
      </w:pPr>
      <w:r>
        <w:rPr/>
        <w:t>不料第二天一大早，她就立在坪前高声叫骂。先是骂鸡：养不亲的货呵？吃了老娘的谷，还要上灶拉屎怎么的？就不怕老娘扭断你颈根拔你的毛？接着骂狗：你贱不贱？老娘请你来了吗？老娘下了红贴，还是发了轿子？你三尺厚的脸皮赖在这里，有本事就死回去发你的瘟呵！最后还骂到树上的鸟：你这老不死的贼！你上偷瓜下偷菜，偷惯了一双爪子还贼喊捉贼。有本事你就到法院去告，叫十八路人马来抓呵。阴计烂肚的，算哪门本事？……</w:t>
      </w:r>
    </w:p>
    <w:p>
      <w:pPr>
        <w:pStyle w:val="Normal"/>
        <w:rPr/>
      </w:pPr>
      <w:r>
        <w:rPr/>
        <w:t>她骂得鸡飞狗跳日月无光。远处的金花听得心疑，脸渐渐拉长了，上前来问：“玉梅姐，你骂谁呢？”</w:t>
      </w:r>
    </w:p>
    <w:p>
      <w:pPr>
        <w:pStyle w:val="Normal"/>
        <w:rPr/>
      </w:pPr>
      <w:r>
        <w:rPr/>
        <w:t>玉梅没好气地说：“谁心中有鬼，就是骂谁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……没什么人得罪你吧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得罪了，谁知道！”</w:t>
      </w:r>
    </w:p>
    <w:p>
      <w:pPr>
        <w:pStyle w:val="Normal"/>
        <w:rPr/>
      </w:pPr>
      <w:r>
        <w:rPr/>
        <w:t>这就等于把话挑明了，把脸撕破了。</w:t>
      </w:r>
    </w:p>
    <w:p>
      <w:pPr>
        <w:pStyle w:val="Normal"/>
        <w:rPr/>
      </w:pPr>
      <w:r>
        <w:rPr/>
        <w:t>金花扭歪了一张脸，咚咚咚大步离去，叫来了帮手把稻谷搬走。她的尖声也在篱笆那边隐隐传来：“……以为没有她一块坪，我就只能糠拌饭么？神经病，脑膜炎，一大早踩了猪粪吧？”</w:t>
      </w:r>
    </w:p>
    <w:p>
      <w:pPr>
        <w:pStyle w:val="Normal"/>
        <w:rPr/>
      </w:pPr>
      <w:r>
        <w:rPr/>
        <w:t>帮手中的一位私下问玉梅，到底发生了什么事。原来，这天早上天气不错，玉梅打算帮那妖婆子搬谷入坪摊晒，一心做点好事。却发现谷堆上画有一些弯弯曲曲的沟痕，顿时就气炸了肺：呸，什么意思呵？留暗号不就是防贼么？留在她家屋里不就是防她么？怕她认出来，居然不写汉字，还写成了英文，就是电视上那种洋字码！</w:t>
      </w:r>
    </w:p>
    <w:p>
      <w:pPr>
        <w:pStyle w:val="Normal"/>
        <w:rPr/>
      </w:pPr>
      <w:r>
        <w:rPr/>
        <w:t>冤仇就这样结下了。金花事后不承认什么暗号，声称对方血口喷人，居然诬她写洋字码！天地良心，她要是写得了洋文，还会嫁进这个倒霉的八溪峒，还会嫁给一个烂瓦匠，还会黑汗横流地晒谷？……但因为谷堆已散，谷堆上到底有没有英文暗号，真相已没法澄清了。</w:t>
      </w:r>
    </w:p>
    <w:p>
      <w:pPr>
        <w:pStyle w:val="Normal"/>
        <w:rPr/>
      </w:pPr>
      <w:r>
        <w:rPr/>
        <w:t>一些妇人曾经想从中调解，但最后都只能摇头作罢。</w:t>
      </w:r>
    </w:p>
    <w:p>
      <w:pPr>
        <w:pStyle w:val="Normal"/>
        <w:rPr/>
      </w:pPr>
      <w:r>
        <w:rPr/>
        <w:t>据玉梅说，那贼婆子曾经送给她一条花裤，说她个子矮一点，穿着正合身。她当时还满心欢喜，现在算是想明白了：那哪是安什么好心，不就是嘲笑她的个头矮，要当众揭她的疮疤么？</w:t>
      </w:r>
    </w:p>
    <w:p>
      <w:pPr>
        <w:pStyle w:val="Normal"/>
        <w:rPr/>
      </w:pPr>
      <w:r>
        <w:rPr/>
        <w:t>玉梅还说，那贼婆子曾经约她进城去看戏，抢先掏钱给她买了车票和戏票。她当时还心怀感激，现在也算是想明白了：那哪是什么看戏？不就是要显摆娘家有人发了财并且让她沾光，要当众给她的难堪吗？</w:t>
      </w:r>
    </w:p>
    <w:p>
      <w:pPr>
        <w:pStyle w:val="Normal"/>
        <w:rPr/>
      </w:pPr>
      <w:r>
        <w:rPr/>
        <w:t>往事历历在目，件件滴血，桩桩迸泪，眼下都被玉梅想得恍然大悟。两家非但断了往来，连鸡鸭也不再互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数日以后，住在山坳里的公公找来了，什么话也不说，要玉梅跟着走一趟。她来到了公公家的谷仓，顺着老人的手看去，发现那里的谷堆表面也有一些弯弯曲曲的沟痕，与她不久前见到的完全一样。谷仓前有两三只地蟞虫，大概是爬过谷堆的，留下沟痕，已被踩死了，散发出一种刺鼻的酸腥味。</w:t>
      </w:r>
    </w:p>
    <w:p>
      <w:pPr>
        <w:pStyle w:val="Normal"/>
        <w:rPr/>
      </w:pPr>
      <w:r>
        <w:rPr/>
        <w:t>公公嘟哝了一句，听不太清楚。</w:t>
      </w:r>
    </w:p>
    <w:p>
      <w:pPr>
        <w:pStyle w:val="Normal"/>
        <w:rPr/>
      </w:pPr>
      <w:r>
        <w:rPr/>
        <w:t>但媳妇捂住嘴，愣住了，冒出一张大红脸。</w:t>
      </w:r>
    </w:p>
    <w:p>
      <w:pPr>
        <w:pStyle w:val="Normal"/>
        <w:rPr/>
      </w:pPr>
      <w:r>
        <w:rPr/>
        <w:t>她低着头回了家。去菜园里锄草，顺手把金花家的两块地也锄了。去扎稻草人赶鸟，顺手在金花家的田边也戳了一个。</w:t>
      </w:r>
    </w:p>
    <w:p>
      <w:pPr>
        <w:pStyle w:val="Normal"/>
        <w:rPr/>
      </w:pPr>
      <w:r>
        <w:rPr/>
        <w:t>但金花没见到这一切，而且她那张门一直紧闭，悄无声息。玉梅事后才得知，收完稻谷后，金花就外出打工了，去了很远的北方。</w:t>
      </w:r>
    </w:p>
    <w:p>
      <w:pPr>
        <w:pStyle w:val="Normal"/>
        <w:rPr/>
      </w:pPr>
      <w:r>
        <w:rPr/>
        <w:t>第二年，金花没有回来。</w:t>
      </w:r>
    </w:p>
    <w:p>
      <w:pPr>
        <w:pStyle w:val="Normal"/>
        <w:rPr/>
      </w:pPr>
      <w:r>
        <w:rPr/>
        <w:t>第三年，金花还是没有回来。</w:t>
      </w:r>
    </w:p>
    <w:p>
      <w:pPr>
        <w:pStyle w:val="Normal"/>
        <w:rPr/>
      </w:pPr>
      <w:r>
        <w:rPr/>
        <w:t>第四年的一天，人们悄悄传说，可怜的金花姑娘回不来了，不久前在一次工厂的火灾中不幸遇难。丈夫怕她婆婆和女儿伤心，迟迟没有说破。不过，她女儿后来上学时骑的那辆红色跑车，玉梅知道，大家也知道——是用一个女人的赔命钱买的。女儿不知道这个来由，骑车飞驰时经常放声大笑。</w:t>
      </w:r>
    </w:p>
    <w:p>
      <w:pPr>
        <w:pStyle w:val="Normal"/>
        <w:rPr/>
      </w:pPr>
      <w:r>
        <w:rPr/>
        <w:t>（选自《新民晚报》，有改动）</w:t>
      </w:r>
    </w:p>
    <w:p>
      <w:pPr>
        <w:pStyle w:val="Normal"/>
        <w:rPr/>
      </w:pPr>
      <w:r>
        <w:rPr/>
        <w:t>13.</w:t>
      </w:r>
      <w:r>
        <w:rPr/>
        <w:t>下列对作品的概括和分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小说的人物语言描写形象生动，口语化。玉梅在坪前的指桑骂槐和金花在篱笆那边的尖声回击，其语言都有浓郁的乡村气息。</w:t>
      </w:r>
    </w:p>
    <w:p>
      <w:pPr>
        <w:pStyle w:val="Normal"/>
        <w:rPr/>
      </w:pPr>
      <w:r>
        <w:rPr/>
        <w:t>B</w:t>
      </w:r>
      <w:r>
        <w:rPr/>
        <w:t>．小说先写“英文事件”爆发，后通过帮手的询问交代“事件”原委。这样安排避免了平铺直叙，增加了悬念，使情节具有波澜。</w:t>
      </w:r>
    </w:p>
    <w:p>
      <w:pPr>
        <w:pStyle w:val="Normal"/>
        <w:rPr/>
      </w:pPr>
      <w:r>
        <w:rPr/>
        <w:t>C</w:t>
      </w:r>
      <w:r>
        <w:rPr/>
        <w:t>．小说插叙“花裤”和“看戏”这两件往事，对情节的发展起推动作用。它使玉梅对金花的误解加深，两人的关系更加不可调和。</w:t>
      </w:r>
    </w:p>
    <w:p>
      <w:pPr>
        <w:pStyle w:val="Normal"/>
        <w:rPr/>
      </w:pPr>
      <w:r>
        <w:rPr/>
        <w:t>D</w:t>
      </w:r>
      <w:r>
        <w:rPr/>
        <w:t>．玉梅的公公是个明理而又寡言的长者。他的出现激化了矛盾冲突，在玉梅的内心掀起波澜，也促使小说情节发生逆转。</w:t>
      </w:r>
    </w:p>
    <w:p>
      <w:pPr>
        <w:pStyle w:val="Normal"/>
        <w:rPr/>
      </w:pPr>
      <w:r>
        <w:rPr/>
        <w:t>E</w:t>
      </w:r>
      <w:r>
        <w:rPr/>
        <w:t>．面对公公的“嘟哝”，玉梅欲辩不能，只好“捂住嘴”。她“愣”在那儿仔细思量后，明白了事情的真相，于是为之脸红。</w:t>
      </w:r>
    </w:p>
    <w:p>
      <w:pPr>
        <w:pStyle w:val="Normal"/>
        <w:rPr/>
      </w:pPr>
      <w:r>
        <w:rPr/>
        <w:t>14.</w:t>
      </w:r>
      <w:r>
        <w:rPr/>
        <w:t>小说着重刻划了玉梅哪些方面的性格品质？请结合情节加以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有人认为小说的最后三段可以删去。删与不删，你认为哪一种更好？请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甲）文学类文本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 E</w:t>
      </w:r>
      <w:r>
        <w:rPr/>
        <w:t>（</w:t>
      </w:r>
      <w:r>
        <w:rPr/>
        <w:t>D</w:t>
      </w:r>
      <w:r>
        <w:rPr/>
        <w:t>项：“激化了矛盾冲突”有误，应是缓和或解决了矛盾。</w:t>
      </w:r>
      <w:r>
        <w:rPr/>
        <w:t>E</w:t>
      </w:r>
      <w:r>
        <w:rPr/>
        <w:t>项：“欲辩不能”有误，应是恍然大悟后为之震惊，因而“捂住嘴”；“愣”在那儿主要表现的是玉梅的尴尬。）</w:t>
      </w:r>
    </w:p>
    <w:p>
      <w:pPr>
        <w:pStyle w:val="Normal"/>
        <w:rPr/>
      </w:pPr>
      <w:r>
        <w:rPr/>
        <w:t>14</w:t>
      </w:r>
      <w:r>
        <w:rPr/>
        <w:t>．要点：①情节：借坪晒谷；性格：热心助人。②情节：发现“英文”；性格：耿直泼辣；③情节：公公释疑；性格：知错能改。（答对一点，</w:t>
      </w:r>
      <w:r>
        <w:rPr/>
        <w:t>2</w:t>
      </w:r>
      <w:r>
        <w:rPr/>
        <w:t>分；答对两点即满分。意思对即可）</w:t>
      </w:r>
    </w:p>
    <w:p>
      <w:pPr>
        <w:pStyle w:val="Normal"/>
        <w:rPr/>
      </w:pPr>
      <w:r>
        <w:rPr/>
        <w:t>15</w:t>
      </w:r>
      <w:r>
        <w:rPr/>
        <w:t>．答案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删更好。理由：①更突出玉梅没能及时道歉的愧疚之情；②将人物置于更大的社会背景中，使作品的内涵更为丰富（或：使主题更为深刻）；③以金花女儿大笑衬托哀情，更能扣动读者心弦；④出人意表，耐人寻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了更好。理由：①不节外生枝，主题更加集中；②金花什么时候回来？玉梅能不能得到她的谅解？小说留下悬念，有更多的想象空间；③让玉梅留下遗憾，更能引发读者思索。</w:t>
      </w:r>
    </w:p>
    <w:p>
      <w:pPr>
        <w:pStyle w:val="Normal"/>
        <w:rPr/>
      </w:pPr>
      <w:r>
        <w:rPr/>
        <w:t>（观点</w:t>
      </w:r>
      <w:r>
        <w:rPr/>
        <w:t>1</w:t>
      </w:r>
      <w:r>
        <w:rPr/>
        <w:t>分。理由</w:t>
      </w:r>
      <w:r>
        <w:rPr/>
        <w:t>5</w:t>
      </w:r>
      <w:r>
        <w:rPr/>
        <w:t>分：答对一点，</w:t>
      </w:r>
      <w:r>
        <w:rPr/>
        <w:t>2</w:t>
      </w:r>
      <w:r>
        <w:rPr/>
        <w:t>分；两点，</w:t>
      </w:r>
      <w:r>
        <w:rPr/>
        <w:t>4</w:t>
      </w:r>
      <w:r>
        <w:rPr/>
        <w:t>分；三点，</w:t>
      </w:r>
      <w:r>
        <w:rPr/>
        <w:t>5</w:t>
      </w:r>
      <w:r>
        <w:rPr/>
        <w:t>分。言之成理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3:00Z</dcterms:created>
  <dc:creator/>
  <dc:description/>
  <dc:language>en-US</dc:language>
  <cp:lastModifiedBy>微软用户</cp:lastModifiedBy>
  <dcterms:modified xsi:type="dcterms:W3CDTF">2013-03-29T15:04:00Z</dcterms:modified>
  <cp:revision>0</cp:revision>
  <dc:subject/>
  <dc:title/>
</cp:coreProperties>
</file>