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一、填空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注：</w:t>
      </w:r>
      <w:r>
        <w:rPr>
          <w:rFonts w:cs="宋体;SimSun" w:ascii="宋体;SimSun" w:hAnsi="宋体;SimSun"/>
          <w:kern w:val="0"/>
          <w:sz w:val="24"/>
          <w:lang w:bidi="ne-NP"/>
        </w:rPr>
        <w:t>1—6</w:t>
      </w:r>
      <w:r>
        <w:rPr>
          <w:rFonts w:ascii="宋体;SimSun" w:hAnsi="宋体;SimSun" w:cs="宋体;SimSun"/>
          <w:kern w:val="0"/>
          <w:sz w:val="24"/>
          <w:lang w:bidi="ne-NP"/>
        </w:rPr>
        <w:t>题，每空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；</w:t>
      </w:r>
      <w:r>
        <w:rPr>
          <w:rFonts w:cs="宋体;SimSun" w:ascii="宋体;SimSun" w:hAnsi="宋体;SimSun"/>
          <w:kern w:val="0"/>
          <w:sz w:val="24"/>
          <w:lang w:bidi="ne-NP"/>
        </w:rPr>
        <w:t>7—10</w:t>
      </w:r>
      <w:r>
        <w:rPr>
          <w:rFonts w:ascii="宋体;SimSun" w:hAnsi="宋体;SimSun" w:cs="宋体;SimSun"/>
          <w:kern w:val="0"/>
          <w:sz w:val="24"/>
          <w:lang w:bidi="ne-NP"/>
        </w:rPr>
        <w:t>题，每空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 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不如登高之博见也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故木受绳则直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不复挺者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非利足也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非蛇鳝之穴无可寄托者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不能十步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功在不舍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知之者不如好之者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（《论语 雍也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．岁寒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（《论语 子罕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．大智若愚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（《老子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．疏影横斜水清浅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（林逋《山园小梅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二、文学常识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．苏轼，字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号东坡居士，四川眉山人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时期著名思想家和文学家。苏轼的诗风豪迈清新，尤长于比喻，与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并称“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”；词题材广泛，开豪放词派的先河，与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并称“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”。散文汪洋恣肆，结构谨严，明白晓畅，与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并称“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”。苏轼还擅长行、楷书，与黄庭坚、米芾、蔡襄并称“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”。他的一生最能体现“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穷则独善其身”的人生信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三、阅读下列文段，完成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2—2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题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5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  </w:t>
      </w:r>
      <w:r>
        <w:rPr>
          <w:rFonts w:ascii="宋体;SimSun" w:hAnsi="宋体;SimSun" w:cs="宋体;SimSun"/>
          <w:kern w:val="0"/>
          <w:sz w:val="24"/>
          <w:lang w:bidi="ne-NP"/>
        </w:rPr>
        <w:t>元丰七年六月丁丑，余自齐安舟行适临汝，而长子迈将赴饶之德兴尉，送之至湖口，因得观所谓石钟者。寺僧使小童持斧，于乱石间择其一二扣之，硿硿焉，余固笑①而不信也。至莫夜月明，独与迈乘小舟，至绝壁下。大石侧立千尺，如猛兽奇鬼，森然欲搏人；而山上栖鹘，闻人声亦惊起，磔磔云霄间；又有若老人咳且笑②于山谷中者，或曰此鹳鹤也。余方心动欲还，而大声发于水上，噌吰如钟鼓不绝。舟人大恐。徐而察之，则山下皆石穴罅，不知其浅深，微波人焉，涵淡澎湃而为此也。舟回至两山间，将入港口，有大石当中流，可坐百人，空中而多窍，与风水相吞吐，有窾坎镗鞳之声，与向之噌吰者相应，如乐作焉。因笑③谓迈曰：“汝识之乎？噌吰者，周景王之无射也；窾坎镗鞳者，魏庄子之歌钟也。古之人不余欺也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 </w:t>
      </w:r>
      <w:r>
        <w:rPr>
          <w:rFonts w:ascii="宋体;SimSun" w:hAnsi="宋体;SimSun" w:cs="宋体;SimSun"/>
          <w:kern w:val="0"/>
          <w:sz w:val="24"/>
          <w:lang w:bidi="ne-NP"/>
        </w:rPr>
        <w:t>事不目见耳闻，而臆断其有无，可乎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郦元之所见闻，殆与余同，而言之不详；士大夫终不肯以小舟夜泊绝壁之下，故莫能知；而渔工水师虽知而不能言。此世所以不传也。而陋者乃以斧斤考击而求之，自以为得其实。余是以记之，盖叹郦元之简，而笑④李渤之陋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．下列有关作家作品知识不正确的一项是：（      ）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苏轼，北宋人，字子瞻，号东坡居士，卒谥文忠。有《东坡七集》、《东坡乐府》等作品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苏轼是北宋文坛成就最高的文学家，其散文是“唐宋八大家”之一，其词开创了豪放一派的词风，在诗歌、书法、绘画、音乐等多方面都有很高造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苏轼在散文上与其父苏洵、其弟苏辙合称“三苏”，在词坛上与辛弃疾合称“苏辛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苏轼被后人誉为“文起八代之衰”，《石钟山记》、《前后赤壁赋》、《念奴娇 赤壁怀古》等是主要代表作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．下列加点词语含义各不相同的一组是：（       ）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有大石当中流                           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噌吰如钟鼓不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一夫当关，万夫莫开                        微风鼓浪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料大王士卒 足以当项王乎                     填然鼓之，兵刃既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当是时，项羽兵四十万                     一鼓作气，再而衰，三而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郦元之所见闻，殆与余同               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水何澹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且燕赵处秦革灭殆尽之际                    而此独以钟名，何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学而不思则罔，思而不学则殆              徐公何能及君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张仪天下贤士，吾殆不如。                   吏呼一何怒，妇啼一何苦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．下列各句按其活用加以分类，全出现名词作状语的一组是：（      ）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大石侧立千尺                          ②余自齐安舟行适临汝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士大夫终不肯以小舟夜泊绝壁之          ④徐而察之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⑤</w:t>
      </w:r>
      <w:r>
        <w:rPr>
          <w:rFonts w:ascii="宋体;SimSun" w:hAnsi="宋体;SimSun" w:cs="宋体;SimSun"/>
          <w:kern w:val="0"/>
          <w:sz w:val="24"/>
          <w:lang w:bidi="ne-NP"/>
        </w:rPr>
        <w:t>事不目见耳闻，而臆断其有无可乎        ⑥郦元之所见闻，殆与余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⑦</w:t>
      </w:r>
      <w:r>
        <w:rPr>
          <w:rFonts w:ascii="宋体;SimSun" w:hAnsi="宋体;SimSun" w:cs="宋体;SimSun"/>
          <w:kern w:val="0"/>
          <w:sz w:val="24"/>
          <w:lang w:bidi="ne-NP"/>
        </w:rPr>
        <w:t>而长子迈将赴饶之德兴尉                ⑧骊山北构而西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⑨</w:t>
      </w:r>
      <w:r>
        <w:rPr>
          <w:rFonts w:ascii="宋体;SimSun" w:hAnsi="宋体;SimSun" w:cs="宋体;SimSun"/>
          <w:kern w:val="0"/>
          <w:sz w:val="24"/>
          <w:lang w:bidi="ne-NP"/>
        </w:rPr>
        <w:t>籍吏民，封府库，而待将军              ⑩天下云集响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①③⑤⑦⑨⑩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①②③⑤⑧⑩ 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①②④⑤⑧⑩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②④⑥⑧⑨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．与“得双石于潭上”句式相同的一项是：（        ）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今以钟罄置水中，虽大风浪不能鸣也     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又有若老人咳且笑于山谷中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古之人不余欺也        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石之铿然有声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．下列各句中，句式与其它各句不同的一项是：（     ）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时人莫许之也    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古之人不余欺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石之铿然有声者，所在皆是也 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自书典所记，未之有也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．下列各句中，与“磔磔云霄间”句式相同的一句是：（     ）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古之人不余欺也 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又有若老人咳且笑②于山谷中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噌吰者，周景王之无射也    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处众人之所恶，故几于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．文中标明了四处“笑”，对这四处笑的分析不正确的一项是：（     ）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①③④处发“笑”的人都是苏轼，只是所笑的对象不同，所表现的感情不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②处的“笑”是划船的“舟人”发出的，是吆喝山中鸟儿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①④的“笑”都是针对李渤观点的，有否定、嘲笑之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③处的“笑”是一种轻松愉快的笑，表现了作者探明真相后的得意、兴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．根据苏轼的考察，下列与石钟山命名无关的一组是：（       ）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①  </w:t>
      </w:r>
      <w:r>
        <w:rPr>
          <w:rFonts w:ascii="宋体;SimSun" w:hAnsi="宋体;SimSun" w:cs="宋体;SimSun"/>
          <w:kern w:val="0"/>
          <w:sz w:val="24"/>
          <w:lang w:bidi="ne-NP"/>
        </w:rPr>
        <w:t>于乱石间择其一二扣之，硿硿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②  </w:t>
      </w:r>
      <w:r>
        <w:rPr>
          <w:rFonts w:ascii="宋体;SimSun" w:hAnsi="宋体;SimSun" w:cs="宋体;SimSun"/>
          <w:kern w:val="0"/>
          <w:sz w:val="24"/>
          <w:lang w:bidi="ne-NP"/>
        </w:rPr>
        <w:t>大声发于水上，噌吰如钟鼓不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③  </w:t>
      </w:r>
      <w:r>
        <w:rPr>
          <w:rFonts w:ascii="宋体;SimSun" w:hAnsi="宋体;SimSun" w:cs="宋体;SimSun"/>
          <w:kern w:val="0"/>
          <w:sz w:val="24"/>
          <w:lang w:bidi="ne-NP"/>
        </w:rPr>
        <w:t>空中而多窍，与风水相吞吐，有窾坎镗鞳之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④  </w:t>
      </w:r>
      <w:r>
        <w:rPr>
          <w:rFonts w:ascii="宋体;SimSun" w:hAnsi="宋体;SimSun" w:cs="宋体;SimSun"/>
          <w:kern w:val="0"/>
          <w:sz w:val="24"/>
          <w:lang w:bidi="ne-NP"/>
        </w:rPr>
        <w:t>山上栖鹘，闻人声亦惊起，磔磔云霄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⑤  </w:t>
      </w:r>
      <w:r>
        <w:rPr>
          <w:rFonts w:ascii="宋体;SimSun" w:hAnsi="宋体;SimSun" w:cs="宋体;SimSun"/>
          <w:kern w:val="0"/>
          <w:sz w:val="24"/>
          <w:lang w:bidi="ne-NP"/>
        </w:rPr>
        <w:t>微波入焉，涵淡澎湃而为此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⑥  </w:t>
      </w:r>
      <w:r>
        <w:rPr>
          <w:rFonts w:ascii="宋体;SimSun" w:hAnsi="宋体;SimSun" w:cs="宋体;SimSun"/>
          <w:kern w:val="0"/>
          <w:sz w:val="24"/>
          <w:lang w:bidi="ne-NP"/>
        </w:rPr>
        <w:t>又有若老人咳且笑于山谷中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①③⑤      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②④⑥      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①④⑥        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②③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．对上述两段文字分析不正确的一项是：（      ）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文中写绝壁下的景观，有远有近，有高有低，有动有静，有形有声，十分逼真，使人有身临其境之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文中极力渲染阴森可怖的环境气氛，烘托出亲身探访的不易，为下文批评“士大夫终不肯以小舟夜泊绝壁之下”埋下伏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所谓“古之人不余欺也”是肯定郦道元的说法，言语之间生动地显现了作者的确信和欣喜。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作者指出石钟山命名的正确说法不能流传的原因，在于“士大夫”和“渔工水师”不能合作考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kern w:val="0"/>
          <w:sz w:val="24"/>
          <w:lang w:bidi="ne-NP"/>
        </w:rPr>
        <w:t>．课文理解题。（用原文回答问题）（</w:t>
      </w: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郦道元和李渤对石钟山的得名各有什么说法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郦道元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李  渤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作者探明石钟山得名的原因后，由此推出一个什么结论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 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2</w:t>
      </w:r>
      <w:r>
        <w:rPr>
          <w:rFonts w:ascii="宋体;SimSun" w:hAnsi="宋体;SimSun" w:cs="宋体;SimSun"/>
          <w:kern w:val="0"/>
          <w:sz w:val="24"/>
          <w:lang w:bidi="ne-NP"/>
        </w:rPr>
        <w:t>．用现代汉语翻译下列句子。（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石之铿然有声者，所在皆是也，而此独以钟名，何哉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而陋者乃以斧斤考击而求之，自以为得其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 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四、阅读下列文段，完成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3—26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题。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故士有画地为牢，势不可入，削木为吏，议不可对，定计于鲜也。今交手足，受木索，暴肌肤，受榜箠，幽于圜墙之中，当此之时，见狱吏则头枪地，视徒隶则心惕息。何者？积威约之势也。及以至是，言不辱者，所谓强颜耳，曷足贵乎？且西伯，伯也，囚于烟里（原文如此，当作羑里）；李斯，相也，具于五刑；淮阴，王也，受械于陈；彭越、张敖，南面称孤，系狱抵罪；绛侯诛诸吕，权倾五伯，囚于请室；魏其，大将也，衣赭衣，关三木；季布为朱家钳奴，灌夫受辱于居室。此人皆身至王侯将相，声闻邻国，及罪至罔加，不能引决自裁，在尘埃之中，古今一体，安在其不辱也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由此言之，勇怯，势也；强弱，形也：审矣，何足怪乎？夫人不能早自裁绳墨之外，以稍陵迟，至于鞭箠之间，乃欲引节，斯不亦远乎？古人所以重施刑于大夫者，殆为此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3</w:t>
      </w:r>
      <w:r>
        <w:rPr>
          <w:rFonts w:ascii="宋体;SimSun" w:hAnsi="宋体;SimSun" w:cs="宋体;SimSun"/>
          <w:kern w:val="0"/>
          <w:sz w:val="24"/>
          <w:lang w:bidi="ne-NP"/>
        </w:rPr>
        <w:t>．下列句中加点词解释不正确的一项是：（       ）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定计于鲜也                 鲜：不以寿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幽于圜墙之中               圜墙：指监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权倾五伯                   倾：超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夫人不能早自裁绳墨之外     绳墨：上吊自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4</w:t>
      </w:r>
      <w:r>
        <w:rPr>
          <w:rFonts w:ascii="宋体;SimSun" w:hAnsi="宋体;SimSun" w:cs="宋体;SimSun"/>
          <w:kern w:val="0"/>
          <w:sz w:val="24"/>
          <w:lang w:bidi="ne-NP"/>
        </w:rPr>
        <w:t>．解释下列句中加点的词。（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议不可对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       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暴肌肤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曷足贵乎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       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系狱抵罪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5</w:t>
      </w:r>
      <w:r>
        <w:rPr>
          <w:rFonts w:ascii="宋体;SimSun" w:hAnsi="宋体;SimSun" w:cs="宋体;SimSun"/>
          <w:kern w:val="0"/>
          <w:sz w:val="24"/>
          <w:lang w:bidi="ne-NP"/>
        </w:rPr>
        <w:t>．用现代汉语翻译下列句子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古人所以重施刑于大夫者，殆为此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 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6</w:t>
      </w:r>
      <w:r>
        <w:rPr>
          <w:rFonts w:ascii="宋体;SimSun" w:hAnsi="宋体;SimSun" w:cs="宋体;SimSun"/>
          <w:kern w:val="0"/>
          <w:sz w:val="24"/>
          <w:lang w:bidi="ne-NP"/>
        </w:rPr>
        <w:t>．下列对“古今一体，安在其不辱也”一句翻译正确的项是：（      ）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古今相同，他们不受辱表现在哪里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古今是一体，在哪里表现他们的屈辱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古今相同，在哪里表现他们的屈辱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古今是一体，他们不受辱表现在哪里呢？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2:48:00Z</dcterms:created>
  <dc:creator/>
  <dc:description/>
  <dc:language>en-US</dc:language>
  <cp:lastModifiedBy>zmj</cp:lastModifiedBy>
  <dcterms:modified xsi:type="dcterms:W3CDTF">2013-03-26T02:48:00Z</dcterms:modified>
  <cp:revision>0</cp:revision>
  <dc:subject/>
  <dc:title/>
</cp:coreProperties>
</file>