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精品赏读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8  </w:t>
      </w:r>
      <w:r>
        <w:rPr>
          <w:rFonts w:ascii="楷体_GB2312" w:hAnsi="楷体_GB2312" w:cs="宋体;SimSun" w:eastAsia="楷体_GB2312"/>
          <w:b/>
          <w:bCs/>
          <w:sz w:val="28"/>
        </w:rPr>
        <w:t>回忆鲁迅先生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 xml:space="preserve">收获平台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一、萧红是鲁迅的学生，也是现代文学史上著名的女作家。她的这篇回忆性的文章，使我们了解了哪些事情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鲁迅先生的休息方式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你知道文中出现的海婴是谁吗</w:t>
      </w:r>
      <w:r>
        <w:rPr>
          <w:rFonts w:cs="宋体;SimSun" w:ascii="宋体;SimSun" w:hAnsi="宋体;SimSun"/>
        </w:rPr>
        <w:t>? (</w:t>
      </w:r>
      <w:r>
        <w:rPr>
          <w:rFonts w:ascii="宋体;SimSun" w:hAnsi="宋体;SimSun" w:cs="宋体;SimSun"/>
        </w:rPr>
        <w:t>根据文章内容推断一下吧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文中描写鲁迅的各个生活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你印象最深刻的是哪一个？读了课文，你对鲁迅有没有新的认识？请谈谈你的体会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鲁迅作为中国文坛的大家，我们也一起学习过他的《社戏》、《从百草园到三味书屋》，你还知道他的哪些有代表性的作品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Cs w:val="28"/>
        </w:rPr>
        <w:t>一、阅读下文，回答问题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踏遍东南西北，以身许之山水</w:t>
      </w:r>
    </w:p>
    <w:p>
      <w:pPr>
        <w:pStyle w:val="Normal"/>
        <w:rPr>
          <w:rFonts w:ascii="宋体;SimSun" w:hAnsi="宋体;SimSun" w:eastAsia="黑体;SimHei" w:cs="宋体;SimSun"/>
          <w:sz w:val="21"/>
          <w:szCs w:val="28"/>
        </w:rPr>
      </w:pPr>
      <w:r>
        <w:rPr>
          <w:rFonts w:eastAsia="黑体;SimHei" w:cs="宋体;SimSun" w:ascii="宋体;SimSun" w:hAnsi="宋体;SimSun"/>
          <w:sz w:val="21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，名宏祖，字振之，江苏江阴人，明代著名的地理学家与文学家。由于他在旅行中经常与朝霞暮霭为伴，友人们送给他一个别号“霞客”。他把毕生精力都献给了祖国的山山水水，东起浙江东部海岛上的普陀山，西至云南西部的腾冲，北抵河北蓟县的盘山，南达广东罗浮山，足迹遍及中国大部分省区，留下</w:t>
      </w:r>
      <w:r>
        <w:rPr>
          <w:rFonts w:eastAsia="楷体_GB2312" w:cs="宋体;SimSun" w:ascii="楷体_GB2312" w:hAnsi="楷体_GB2312"/>
          <w:szCs w:val="28"/>
        </w:rPr>
        <w:t>60</w:t>
      </w:r>
      <w:r>
        <w:rPr>
          <w:rFonts w:ascii="楷体_GB2312" w:hAnsi="楷体_GB2312" w:cs="宋体;SimSun" w:eastAsia="楷体_GB2312"/>
          <w:szCs w:val="28"/>
        </w:rPr>
        <w:t>多万字的《徐霞客游记》。这本书不仅在地理学上给我们提供了大量新鲜、宝贵的科学资料，而且文笔优美，写景状物绘声绘色，具有很高的艺术性。他的友人、著名文学家钱谦益称之为“世间真文字、大文字、奇文字”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出身于一个大族家庭，面对朝廷的腐败，他无意做官，有一次，他在书中读到前人遍游祖国河山的一段经历，击掌而起：“大丈夫应当早晨还在碧海而黄昏远达苍梧，怎么能把自己关在一个小角落里呢？”</w:t>
      </w:r>
      <w:r>
        <w:rPr>
          <w:rFonts w:eastAsia="楷体_GB2312" w:cs="宋体;SimSun" w:ascii="楷体_GB2312" w:hAnsi="楷体_GB2312"/>
          <w:szCs w:val="28"/>
        </w:rPr>
        <w:t>20</w:t>
      </w:r>
      <w:r>
        <w:rPr>
          <w:rFonts w:ascii="楷体_GB2312" w:hAnsi="楷体_GB2312" w:cs="宋体;SimSun" w:eastAsia="楷体_GB2312"/>
          <w:szCs w:val="28"/>
        </w:rPr>
        <w:t>岁时，他毅然走出书斋，踏上了“问奇于名山大川”之路，开始实地探索祖国锦绣河山的风貌与奥秘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了揭示雁荡山的真实面貌，徐霞客用裹脚布当绳子，三次攀登雁荡山探险，山石将布绳磨断，他险些葬身深谷。遍察雁荡山后，他纠正了关于雁湖在雁荡山顶的误传，也查明了雁湖与龙湫之水毫无关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广西东南的白石山、都峤山多有岩洞，有关的书上介绍说三山之间有暗洞相通，道家大师葛洪曾经在里面来来往往。徐霞客来这里后，深入到三座大山的各个洞穴，上下探索，左右寻觅，查清了这里的山形地貌岩洞的构造，否定了书上的谬误，并发出“谁进去过谁检验过”的感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凭着这种寻根究底的精神，徐霞客常常深入到人迹罕至的荒险之外，发现了许多前人未曾发现的新事物，也纠正了前人许多想当然的推断。他深入到西南地区数百个岩洞中探险，精确细致地记述了各种岩洞的状态与构造，成为世界上对石灰岩地貌进行系统考察、研究的先行者。在对长江源头的考察中，他时而登山远望，时而溯江而上，终于认定金沙江是长江的上游，否定了千百年来以岷江为长江水源的错误判断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的旅行不是游山玩水，而是为了探索山川的奥秘，因此历尽了说不尽的艰难险阻。他攀登黄山天都峰时，沿途结满了冰。他用登山的拐杖敲凿脚下的冰凌，凿出一个洞，就把前脚踏入洞中，再向前凿出一个洞，又把后脚迈一步踏入洞中，不停地向前敲凿，不停地向前移动，终于一步步攀上了峰顶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他在云南考察一座险山，让同伴在路边看守行李等侯，一人迎难而上。山上无路可登，他就抓住草根往上爬，有时抓住山石爬，有的山石不牢，手脚一用力就摇摇欲坠，稍一闪失，就有生命危险。他每攀登一步，都使人胆战心惊，最后还是登上峰项。下山时，他干脆坐在地下往下滑，双脚在前，两手放在身后不停地拽着沿途的草根，以免下滑太快太猛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</w:t>
      </w:r>
      <w:r>
        <w:rPr>
          <w:rFonts w:eastAsia="楷体_GB2312" w:cs="宋体;SimSun" w:ascii="楷体_GB2312" w:hAnsi="楷体_GB2312"/>
          <w:szCs w:val="28"/>
        </w:rPr>
        <w:t>54</w:t>
      </w:r>
      <w:r>
        <w:rPr>
          <w:rFonts w:ascii="楷体_GB2312" w:hAnsi="楷体_GB2312" w:cs="宋体;SimSun" w:eastAsia="楷体_GB2312"/>
          <w:szCs w:val="28"/>
        </w:rPr>
        <w:t>岁时，在旅行途中得重病，被人送回家乡。第二年在家乡去世，实践了自己“以身许之山水”的志向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《徐霞客游记》在地理学上为我们提供了怎样的宝贵财富？他的友人为什么称之为“世间真文字、大文字、奇文字”呢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为什么称徐霞客是“世界上对石灰岩地貌进行考察、研究的先行者”？为什么说他否定了千百年来的错误判断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“以身许之山水”的含义是什么？什么动力和原因使他“以身许之山水”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徐霞客的精神对你有什么启发？谈谈你读完本文后的感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二、下面几位分别是本单元五篇课文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主人公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依据课文内容，并结合你所了解的相关资料，用一句话说说他们分别是怎样的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邓稼先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鲁迅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居里夫人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爱因斯坦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林肯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轻松一刻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鲁迅的文化选择、文化策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一直关注并参与社会现实的斗争，只不过是强调要“用自己的眼睛去读世间这一部活书”。他认为，文艺与政治存在着歧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鲁迅没有官瘾，虽然做过几年教育部佥事，也只是为了生计，而无藉此挤进“治人者”集团的欲望。特别是从事文学创作以后，他更是始终不渝地坚持定位于文学这一原则立场。鲁迅讲过国人学界有“三魂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官魂、匪魂、民魂。所谓“官魂”，“那魂灵就在做官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行官势，摆官腔，打官话”。这三魂其实就是中国社会现状的总括，每一个人都将根据自己的经济地位和政治倾向选择某种“魂”。鲁迅的独立人格与个性气质，自然属于国魂中的第三种，那种历经数千年磨炼而为君臣无法顺驯的民魂</w:t>
      </w:r>
      <w:r>
        <w:rPr>
          <w:rFonts w:cs="宋体;SimSun" w:ascii="宋体;SimSun" w:hAnsi="宋体;SimSun"/>
        </w:rPr>
        <w:t>---“</w:t>
      </w:r>
      <w:r>
        <w:rPr>
          <w:rFonts w:ascii="宋体;SimSun" w:hAnsi="宋体;SimSun" w:cs="宋体;SimSun"/>
        </w:rPr>
        <w:t>惟有民魂是值得宝贵的，惟有他发扬起来，中国才有真进步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----</w:t>
      </w:r>
      <w:r>
        <w:rPr>
          <w:rFonts w:ascii="宋体;SimSun" w:hAnsi="宋体;SimSun" w:cs="宋体;SimSun"/>
        </w:rPr>
        <w:t>摘自张荔《鲁迅与郭沫若</w:t>
      </w:r>
      <w:r>
        <w:rPr>
          <w:rFonts w:cs="宋体;SimSun" w:ascii="宋体;SimSun" w:hAnsi="宋体;SimSun"/>
        </w:rPr>
        <w:t>---"</w:t>
      </w:r>
      <w:r>
        <w:rPr>
          <w:rFonts w:ascii="宋体;SimSun" w:hAnsi="宋体;SimSun" w:cs="宋体;SimSun"/>
        </w:rPr>
        <w:t>五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前后文化意识的契合与悖逆》《鲁迅研究月刊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鲁迅：无法或缺的印记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敬泽（第二届鲁迅文学奖短篇小说评委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是一个宏伟的存在。对于几乎所有的读书人，都产生过很大的影响。但每个阅读鲁迅的人，都会有自己心中的不一样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鲁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我来说，鲁迅首先是一种早期重要的阅读记忆，读他的作品，留下了深刻的印象。我认为至今，他在汉语写作上，依然让人很难超越，特别是散文、杂文方面。对我个人来说，鲁迅是我的秘密资源，我会经常从他那里得到灵感和启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子建（以《清水洗尘》获得第二届鲁迅文学奖，曾以《雾月牛栏》获得首届鲁迅文学奖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很喜欢鲁迅的。我认为，他是一个入世的作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最早是从课本上读到鲁迅的。上大学以后，系统地读了他的作品，他的文学成就很高。对于中国作家来说，鲁迅的影响肯定是很大的。他是中国现代文学史上的一座丰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学层面上来说，鲁迅肯定是一位大师。很难找到一个作家，像他那样，在中短篇小说创造的人物中，获得如此广泛的认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叶文玲（作家、浙江省作协主席）：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个人感觉，中年以上的中国作家，是在传统现实主义文学滋养下成长起来的，而鲁迅先生是传统现实主义文学的一代宗师。他的著作、思想、为人以及斗争精神影响了中国的一代代作家。他的作品是文学中的经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我曾经写过一篇纪念鲁迅先生的文章《我在那时见过您》，表达了我对这位文学巨匠的崇敬之情。从初中时读到鲁迅先生的作品，到后来读到他的经典，像《祝福》、《药》等，他在我的心中播下了文学的种子、思想的种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先生的杂文在思想性上是至今为止无人可以匹敌的。他很特殊，很难想像，在文学创作实践中，没有这位文学巨匠的作用，中国文坛会是怎样的情形。中国作家没有理由不崇拜鲁迅。 </w:t>
      </w:r>
    </w:p>
    <w:p>
      <w:pPr>
        <w:pStyle w:val="Normal"/>
        <w:tabs>
          <w:tab w:val="clear" w:pos="420"/>
          <w:tab w:val="left" w:pos="-180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钱江晚报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精品赏读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8  </w:t>
      </w:r>
      <w:r>
        <w:rPr>
          <w:rFonts w:ascii="楷体_GB2312" w:hAnsi="楷体_GB2312" w:cs="宋体;SimSun" w:eastAsia="楷体_GB2312"/>
          <w:b/>
          <w:bCs/>
          <w:sz w:val="28"/>
        </w:rPr>
        <w:t>回忆鲁迅先生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 xml:space="preserve">收获平台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一、如：①白天陪客人，晚上彻夜工作；②习惯喝清茶；③经常教导青年；④把阅读当作休息等。只要意思答对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坐在椅子上翻一翻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鲁迅的儿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可以从内容和形式两方面来谈对鲁迅的印象。伟大人物，化为活生生的存在，伟大的思想家不再是抽象的遥远的偶象，而是有血有肉的、有自己的感觉和情绪的人，如鲁迅的忘我工作，牺牲休息，疏于保健，于积劳成疾之时，生命不息，战斗不止，克己待人、待客、待亲，以及大事严谨不苟，琐事亲切和霭，谈鬼神而幽默风趣，说化装竟愤然作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如：《故乡》、《孔乙己》、《祝福》等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8"/>
        </w:rPr>
        <w:t>阅读下文，回答问题：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提供了大量新鲜、宝贵的科学资料；《徐霞客游记》具有很高的艺术性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由于深入到数百个岩洞中探险，精确细致地记述了各种岩洞的状态和构造，所以成为先行者。他否定了千百年来以岷江为长江水源的错误判断，认为金沙江是长江的上游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把自己的生命交给了山水。祖国美好的山河和求得真理、探险山水的热情与追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提示：可以从他为求得真理而不畏困难的角度来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二、答案略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3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4:01:00Z</dcterms:modified>
  <cp:revision>4</cp:revision>
  <dc:subject>www.ywzx8.com</dc:subject>
  <dc:title>www.ywzx8.com</dc:title>
</cp:coreProperties>
</file>