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宗璞《锈损了的铁铃铛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宗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秋天忽然来了，从玉簪花抽出了第一根花棒开始．那圆鼓鼓的洁白的小棒槌，好像要敲响什么，然而它只是静静地绽开了，飘散出沁人的芳香。这是秋天的香气，明净而丰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来不用玉簪棒发出声音的，花园有共同的声音。那是整个花园的信念：一个风铃，在金银藤编扎成的拱形门当中，从缠结的枝叶中挂下来。这风铃很古老，是铁铸的，镌刻着奇妙的花纹。铃中的小锤很轻巧，用细链悬着，风一吹，就摇摆着发出沉闷的有些沙哑的声音。春天和布谷鸟悠远的啼声作伴，夏天缓和了令人烦躁的坚持不懈的蝉声，秋夜蟋蟀只有在风铃响时才肯停一停。小麻雀在冬日的阳光中叽叽喳喳，歪着头对准风铃一啄，风铃响了，似乎在提醒，沉睡的草木都在活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铁铃铛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孩子们这样叫它。他们跑过金银藤编扎的门，总要伸手拨弄它。勉儿，孩子中间最瘦弱的一个，常常站在藤门近处端详。风铃是勉儿的爸爸从一个遥远的国度带回的。从他装满问号的眼睛可以看出，他觉得这铃很神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风铃那沉闷又有些沙哑的声音，很像是富有魅力的女低音，又像是一声长长的叹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勉儿常常梦见那总不在家的爸爸。勉儿梦见自己坐在铁铃铛的小锤上。抱住那根细链。打秋千似的，整个铃铛荡过来又荡过去，荡得高高的</w:t>
      </w:r>
      <w:r>
        <w:rPr/>
        <w:t>!</w:t>
      </w:r>
      <w:r>
        <w:rPr/>
        <w:t>他掉下来了，像流星划过一条弧线，正落在爸爸的书桌上。各种书本图纸一座座高墙似的挡住他，什么也看不见。爸爸大概到实验室去了。爸爸说过．他的书桌已经够远，实验室还更远，在沙漠里。沙漠是伟大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爸爸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勉儿大声叫。他的喊声落在花园里，惊醒了众多的草木。小棒槌般的吃惊地绽开了好几朵。紫薇怀疑地摇着—簇簇有皱折的小花帽。马缨花到早上才有反应。在初秋的清冷中，它们只剩了寥寥几朵，粉红的面颊边缘处己发黄，时间确实不多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你在这里</w:t>
      </w:r>
      <w:r>
        <w:rPr/>
        <w:t>!</w:t>
      </w:r>
      <w:r>
        <w:rPr/>
        <w:t>铁铃铛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勉儿上学时照例招呼老朋友。他轻轻抚摸铃身，想着它可能累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风铃忽然摇动起来，幅度愈来愈大，素来低沉的铃声愈来愈高昂、急促，好像生命的暴雨尽情冲泻，充满了紧张的欢乐。众草木用心倾听这共同的声音，花园笼罩着一种肃穆的气氛。勉儿也肃立。那铃勇敢地拼命摇摆着，继续发出洪钟般的声响。声响定住了勉儿，他有些害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它把自己用得太过了。”紫薇是见过世面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好一阵，勉儿才迈步向学校走去。随着他远去的背影，风铃逐渐停下来，声音也渐渐低沉，最后化为一声叹息。不久，叹息也消失了，满园里弥漫着玉簪花明净又丰富的香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勉儿从学校回来，走过花园，风铃沉默着。那吊着小锤的细链僵直了，不再摆动，用手拉，也没有一点动静。他自己的心悬起来，像有一柄小锤，在咚咚地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没有弄清到底发生了什么事，便和妈妈一起到沙漠中了。无垠的沙漠，月光下银子般闪亮。爸爸躺在一片亮光中，微笑着，没有一点声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是否像那个铁铃铛．尽情地唱过了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勉儿累极了，想带着爸爸坐在铃上回去。他记得那很简单。但是风铃只悬在空中，小锤子不垂下来。他站在爸爸的书桌上，踮着脚用力拉，连链子都纹丝不动。铃顶绿森森的，露出一丝白光。那是裂开的缝隙。链子和铃顶粘在一起．锈住了。</w:t>
      </w:r>
    </w:p>
    <w:p>
      <w:pPr>
        <w:pStyle w:val="Normal"/>
        <w:rPr/>
      </w:pPr>
      <w:r>
        <w:rPr/>
        <w:t>如果把它挂在廊檐下不让雨淋，如果常常给它擦油，是不是不至于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它已经很古老了，总有这么一天的。”妈妈叹息着，安慰勉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花园失去了共同的声音，大家都很惶惑。玉簪花很快谢了；紫薇的绉边小帽都掉光了；马缨只剩了对称的细长叶子敏感地开合，秋雨在叶面上滑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只锈损了的铁铃铛被取下了，卖给了古董商。勉儿最后一次抱住它，大滴眼泪落在铃身上，经过绿锈、裂缝和长长短短的线路波纹，缓缓地流下来。</w:t>
      </w:r>
    </w:p>
    <w:p>
      <w:pPr>
        <w:pStyle w:val="Normal"/>
        <w:rPr/>
      </w:pPr>
      <w:r>
        <w:rPr/>
        <w:t>（有删节）</w:t>
      </w:r>
    </w:p>
    <w:p>
      <w:pPr>
        <w:pStyle w:val="Normal"/>
        <w:rPr/>
      </w:pPr>
      <w:r>
        <w:rPr/>
        <w:t>14</w:t>
      </w:r>
      <w:r>
        <w:rPr/>
        <w:t>．怎样理解第</w:t>
      </w:r>
      <w:r>
        <w:rPr/>
        <w:t>l3</w:t>
      </w:r>
      <w:r>
        <w:rPr/>
        <w:t>自然段“他是否像那个铁铃铛，尽情地唱过了呢”在文中的含意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．第</w:t>
      </w:r>
      <w:r>
        <w:rPr/>
        <w:t>6</w:t>
      </w:r>
      <w:r>
        <w:rPr/>
        <w:t>自然段中画线句子描写草木惊醒后的各种情态，请结合全文回答这样写有什么作用。（</w:t>
      </w:r>
      <w:r>
        <w:rPr/>
        <w:t>4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．请结合全文谈谈“铁铃铛”在文中的意义。（</w:t>
      </w:r>
      <w:r>
        <w:rPr/>
        <w:t>5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．请分析最后一段画线句子的妙处。（</w:t>
      </w:r>
      <w:r>
        <w:rPr/>
        <w:t>5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案：爸爸就像铁铃铛那样“尽情地唱过”，在艰苦的环境中忘我工作，透支健康甚至生命，体现了自己的人生价值。</w:t>
      </w:r>
    </w:p>
    <w:p>
      <w:pPr>
        <w:pStyle w:val="Normal"/>
        <w:rPr/>
      </w:pPr>
      <w:r>
        <w:rPr/>
        <w:t>解析：注意“铁铃铛”在文中的象征含义。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4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答案：草木被赋予了人的情感，形象生动，与前文草木沉睡和后文的草木惶惑的情态相呼应，烘托出紧张的气氛，暗示爸爸命运的变化。</w:t>
      </w:r>
    </w:p>
    <w:p>
      <w:pPr>
        <w:pStyle w:val="Normal"/>
        <w:rPr/>
      </w:pPr>
      <w:r>
        <w:rPr/>
        <w:t>解析：以草木的情态衬托人物的心理，间接揭示爸爸的命运。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答案：铁铃铛是全文的线索，实写铃铛虚写爸爸；铁铃铛的命运象征爸爸的命运；铁铃铛寄寓了勉儿和爸爸之间的深厚情感。</w:t>
      </w:r>
    </w:p>
    <w:p>
      <w:pPr>
        <w:pStyle w:val="Normal"/>
        <w:rPr/>
      </w:pPr>
      <w:r>
        <w:rPr/>
        <w:t>解析：要结合文本理解其含义。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答案：以勉儿泪落铃铛这一生动形象的细节描写收束全文；委婉含蓄地抒发了他对爸爸的怀念和伤痛之情；深化意蕴，余味无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6:54:00Z</dcterms:created>
  <dc:creator/>
  <dc:description/>
  <cp:keywords/>
  <dc:language>en-US</dc:language>
  <cp:lastModifiedBy>雨林木风</cp:lastModifiedBy>
  <dcterms:modified xsi:type="dcterms:W3CDTF">2013-03-17T06:54:00Z</dcterms:modified>
  <cp:revision>0</cp:revision>
  <dc:subject/>
  <dc:title/>
</cp:coreProperties>
</file>