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肖复兴《史可法的扬州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小题。</w:t>
      </w:r>
    </w:p>
    <w:p>
      <w:pPr>
        <w:pStyle w:val="Normal"/>
        <w:rPr/>
      </w:pPr>
      <w:r>
        <w:rPr/>
        <w:t>史可法的扬州</w:t>
      </w:r>
    </w:p>
    <w:p>
      <w:pPr>
        <w:pStyle w:val="Normal"/>
        <w:rPr/>
      </w:pPr>
      <w:r>
        <w:rPr/>
        <w:t>肖复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扬州，一直是我向往的地方。</w:t>
      </w:r>
      <w:r>
        <w:rPr/>
        <w:t>40</w:t>
      </w:r>
      <w:r>
        <w:rPr/>
        <w:t>多年前，我读到清人全祖望那篇著名的《梅花岭记》，看到他记述的史可法壮烈殉国的场面：大兵如林而至之际，忠烈乃瞠目曰：“我史阁部也！”劝之降，忠烈大骂而死。死前，他留下遗言：“我死当葬梅花岭下。”少年的心，被一腔壮怀激烈所燃烧。扬州，在我的心里，是史可法的扬州，是一地梅花怒放的扬州。</w:t>
      </w:r>
    </w:p>
    <w:p>
      <w:pPr>
        <w:pStyle w:val="Normal"/>
        <w:rPr/>
      </w:pPr>
      <w:r>
        <w:rPr/>
        <w:t>真的来到扬州，已经是十多年之后上个世纪的</w:t>
      </w:r>
      <w:r>
        <w:rPr/>
        <w:t>70</w:t>
      </w:r>
      <w:r>
        <w:rPr/>
        <w:t>年代末。那时的扬州，没有如今那样多的高楼大厦，史可法墓前的护城河那样的清澈，河边的杨柳在夏日里浓荫四溢，为史可法祠堂遮挡着骄阳的炙烤，祠堂前的小路，水洗过一样干净而幽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可惜，我来的季节不对，梅岭没有一朵梅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次来到扬州，是</w:t>
      </w:r>
      <w:r>
        <w:rPr/>
        <w:t>20</w:t>
      </w:r>
      <w:r>
        <w:rPr/>
        <w:t>年过后，上个世纪</w:t>
      </w:r>
      <w:r>
        <w:rPr/>
        <w:t>90</w:t>
      </w:r>
      <w:r>
        <w:rPr/>
        <w:t>年代末了。那是一次会议结束之后游览瘦西湖和个园，在参观个园的时候，我独自一人悄悄地溜了出来。记忆中史可法墓应该离个园不远，果然，往北一走，很快就到了护城河边，依然是杨柳依依，依然是小路幽幽，更奇特的是，祠堂里，梅岭下，依然只有我一个人。这样更好，可以独自一人和忠烈喁喁独语。和瘦西湖的游人若织相比，这里的空旷和幽静，也许正适合史可法。</w:t>
      </w:r>
    </w:p>
    <w:p>
      <w:pPr>
        <w:pStyle w:val="Normal"/>
        <w:rPr/>
      </w:pPr>
      <w:r>
        <w:rPr/>
        <w:t>还是没看得到梅岭的梅花，不过，没关系，好的风景，杰出的人物，遥远的历史，永远都在想象之中。</w:t>
      </w:r>
    </w:p>
    <w:p>
      <w:pPr>
        <w:pStyle w:val="Normal"/>
        <w:rPr/>
      </w:pPr>
      <w:r>
        <w:rPr/>
        <w:t>200 9</w:t>
      </w:r>
      <w:r>
        <w:rPr/>
        <w:t>年的初春，我第三次来到了扬州。真的是和史可法和扬州有缘，来扬州前不久，在国家大剧院看过昆曲《桃花扇》，那里面有史可法率兵于梅花岭下“誓师”一段——史阁部言道：众位请起，听俺号令，你们三千人马，一千迎敌，一千内守，一千外巡。上阵不利，守城；守城不利，巷战；巷战不利，短接；短接不利，自尽。面对清兵的入侵史可法表现出的民族气节，让今人叹为观止，甚至汗颜。是他让扬州这座城市充满血性，荡漾着历史的波纹涟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直以为，扬州区别于一般的南方城市，区别于那种小桥流水的婀娜多姿。由于地理的关系，它地处江苏的北大门，照史可法说是“江南北门的锁钥”。所以，扬州不仅具有江南一般小城女性的妩媚，同时具有江南一般小城没有的男性的雄伟。无疑，史可法为扬州注入了这样雄性的激素，壮烈的舍生取义，惨烈的扬州十日，让这座城市气吞吴越，拒绝后庭花和脂粉气，让扬州不仅有精致的扬州炒饭、扬州灌汤包子和扬州八怪，而且有了遥想当年铁马秋风把栏杆拍遍的想象空间，有了可以反复吟唱的英雄诗篇的清澈韵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错，史可法让扬州不仅是一幅画，而且是一首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次来因有朋友的陪伴和解说，看得更明白一些。享堂前的一副清人的抱柱联：数点梅花亡国泪，二分明月故臣心。古风盈袖，很是沉郁。梅花仙馆外另一副今人的抱柱联：万年青史可法，三分明月长存。嵌入史可法的名字，互为镜像，做今古的借鉴，令人遐思。享堂里有史可法的塑像，享堂后是史可法墓。墓前有石碑和牌坊，墓顶有草覆盖，被人们称之为“忠臣草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享堂西侧有晴雪轩，里面藏有史可法的遗墨。史可法的书法是真正的书法，草书行书都有，气遏行云，韵击流水。他的遗书最是让我心动，他的第三封遗书，仅仅三句：“可法死矣！前与夫人有定约，当于泉下相候也！四月十九日，可法手书。”可以说是史可法短促一生中最精彩的绝句。墨迹点点，也是血迹斑斑，几百年来依然色泽如润，气韵如生，鲜活如昨。</w:t>
      </w:r>
      <w:r>
        <w:rPr/>
        <w:t>6</w:t>
      </w:r>
      <w:r>
        <w:rPr/>
        <w:t>天后，这一年，即</w:t>
      </w:r>
      <w:r>
        <w:rPr/>
        <w:t>164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史可法殉国。次年清明前一日，他的副将，也是他的义子史德威，在他誓师和血战的梅花岭下，为他筑墓立碑。但是，那只是史可法的衣冠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出晴雪轩，来到梅岭下，春梅未开，冬梅正残，断红点点，飘落枝头，有一种哀婉的气氛，袭上心头。好在祠堂东侧桂花厅前，有紫藤和木香各一架，过些日子就会次第开花，一紫一黄，分外好看。到了秋天，祠堂大门前那两株古银杏树金黄色的落叶，会落满一地，落满祠堂的瓦顶，更是壮观。如果说梅花是史可法的灵魂，那满祠堂种植的紫藤、木香、银杏、桂花、芍药、葱兰，就都是扬州人的怀念和心情。</w:t>
      </w:r>
    </w:p>
    <w:p>
      <w:pPr>
        <w:pStyle w:val="Normal"/>
        <w:rPr/>
      </w:pPr>
      <w:r>
        <w:rPr/>
        <w:t>在扬州，还留下了这样特殊而别具情感的地名：史可法路、螺丝及顶街（摞尸及顶的谐音，当年史可法抗敌，巷战血拼时尸体一个摞一个到城墙顶），以及史可法曾经居住过的辕门桥。扬州人把对史可法的纪念渗透进他们的生活，刻印在他们走的路上和日子里，那是扬州人在心底里为史可法吟唱的安魂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扬州，不管到什么时候，真的都是史可法的扬州。</w:t>
      </w:r>
    </w:p>
    <w:p>
      <w:pPr>
        <w:pStyle w:val="Normal"/>
        <w:rPr/>
      </w:pPr>
      <w:r>
        <w:rPr/>
        <w:t>4</w:t>
      </w:r>
      <w:r>
        <w:rPr/>
        <w:t>．下列对这篇散文内容的分析和概括最恰当的两项是（</w:t>
      </w:r>
      <w:r>
        <w:rPr/>
        <w:t>5</w:t>
      </w:r>
      <w:r>
        <w:rPr/>
        <w:t>分）：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作者引用全祖望的《梅花岭记》片段，生动再现了史可法的牺牲场景，表达了对英雄的崇敬，解释了向往扬州的原因。</w:t>
      </w:r>
    </w:p>
    <w:p>
      <w:pPr>
        <w:pStyle w:val="Normal"/>
        <w:rPr/>
      </w:pPr>
      <w:r>
        <w:rPr/>
        <w:t>B</w:t>
      </w:r>
      <w:r>
        <w:rPr/>
        <w:t>．作者之所以写出前两次游览史可法祠堂时游人稀少，是为了与下文第三次来游览史可法祠堂时的情况形成鲜明对比。</w:t>
      </w:r>
    </w:p>
    <w:p>
      <w:pPr>
        <w:pStyle w:val="Normal"/>
        <w:rPr/>
      </w:pPr>
      <w:r>
        <w:rPr/>
        <w:t>C</w:t>
      </w:r>
      <w:r>
        <w:rPr/>
        <w:t>．史可法祠堂里两副对联，都富有诗情画意，巧用比兴与对仗，用明月象征史可法，含蓄地赞美了史可法对扬州城的热爱。</w:t>
      </w:r>
    </w:p>
    <w:p>
      <w:pPr>
        <w:pStyle w:val="Normal"/>
        <w:rPr/>
      </w:pPr>
      <w:r>
        <w:rPr/>
        <w:t>D</w:t>
      </w:r>
      <w:r>
        <w:rPr/>
        <w:t>．国家大剧院演出《桃花扇》，史可法的唱词体现了英勇无畏和誓死抗敌的精神，史可法也已成为各种艺术所刻画的形象。</w:t>
      </w:r>
    </w:p>
    <w:p>
      <w:pPr>
        <w:pStyle w:val="Normal"/>
        <w:rPr/>
      </w:pPr>
      <w:r>
        <w:rPr/>
        <w:t>E</w:t>
      </w:r>
      <w:r>
        <w:rPr/>
        <w:t>．这篇文章，写了作者前后三次游览史可法祠堂的经历，最后一次因为距离现在时间比较近，所以浓墨重彩地加以叙写。</w:t>
      </w:r>
    </w:p>
    <w:p>
      <w:pPr>
        <w:pStyle w:val="Normal"/>
        <w:rPr/>
      </w:pPr>
      <w:r>
        <w:rPr/>
        <w:t>5</w:t>
      </w:r>
      <w:r>
        <w:rPr/>
        <w:t>．赏析文中两个画线句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好的风景，杰出的人物，遥远的历史，永远都在想象之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墨迹点点，也是血迹斑斑，几百年来依然色泽如润，气韵如生，鲜活如昨。</w:t>
      </w:r>
    </w:p>
    <w:p>
      <w:pPr>
        <w:pStyle w:val="Normal"/>
        <w:rPr/>
      </w:pPr>
      <w:r>
        <w:rPr/>
        <w:t>6</w:t>
      </w:r>
      <w:r>
        <w:rPr/>
        <w:t>．作者为什么说扬州是“史可法的扬州”，请结合全文作简要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请结合文中对“梅花”的叙写，探究“梅花’’在文中的意蕴及作用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选</w:t>
      </w:r>
      <w:r>
        <w:rPr/>
        <w:t>A</w:t>
      </w:r>
      <w:r>
        <w:rPr/>
        <w:t>项</w:t>
      </w:r>
      <w:r>
        <w:rPr/>
        <w:t>3</w:t>
      </w:r>
      <w:r>
        <w:rPr/>
        <w:t>分，选</w:t>
      </w:r>
      <w:r>
        <w:rPr/>
        <w:t>D</w:t>
      </w:r>
      <w:r>
        <w:rPr/>
        <w:t>项</w:t>
      </w:r>
      <w:r>
        <w:rPr/>
        <w:t>2</w:t>
      </w:r>
      <w:r>
        <w:rPr/>
        <w:t>分，</w:t>
      </w:r>
      <w:r>
        <w:rPr/>
        <w:t>C</w:t>
      </w:r>
      <w:r>
        <w:rPr/>
        <w:t>项</w:t>
      </w:r>
      <w:r>
        <w:rPr/>
        <w:t>1</w:t>
      </w:r>
      <w:r>
        <w:rPr/>
        <w:t>分。选</w:t>
      </w:r>
      <w:r>
        <w:rPr/>
        <w:t>B</w:t>
      </w:r>
      <w:r>
        <w:rPr/>
        <w:t>项、</w:t>
      </w:r>
      <w:r>
        <w:rPr/>
        <w:t>E</w:t>
      </w:r>
      <w:r>
        <w:rPr/>
        <w:t>项不给分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①内容上，这句话是作者的自我宽慰，同时也寓含着哲理，也表明了人们对美好事物的追求，是无止境的。②结构上，承上启下，上承未见到梅花的遗憾，自然引发下文写他人和自己对史可法这一英雄人物的无限追慕。（</w:t>
      </w:r>
      <w:r>
        <w:rPr/>
        <w:t>3</w:t>
      </w:r>
      <w:r>
        <w:rPr/>
        <w:t>分）（</w:t>
      </w:r>
      <w:r>
        <w:rPr/>
        <w:t>2</w:t>
      </w:r>
      <w:r>
        <w:rPr/>
        <w:t>）用比喻手法，把墨迹比作血迹，表现史可法的悲壮之情；用排比手法，通过描写墨迹如新，表明史可法的精神永存。整个句子，表达了作者对史可法的敬仰之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史可法在扬州壮烈牺牲，从此，史可法和扬州形成密切关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史可法让扬州城在妩媚之外，增添了男儿血性与英雄豪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扬州人种花植木、命名街道，都体现了扬州人已经把对史可法的纪念渗透进日常生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意蕴（</w:t>
      </w:r>
      <w:r>
        <w:rPr/>
        <w:t>2</w:t>
      </w:r>
      <w:r>
        <w:rPr/>
        <w:t>分）：</w:t>
      </w:r>
    </w:p>
    <w:p>
      <w:pPr>
        <w:pStyle w:val="Normal"/>
        <w:rPr/>
      </w:pPr>
      <w:r>
        <w:rPr/>
        <w:t>梅花，象征史可法的坚贞不渝的精神，象征后人对英雄的追思仰慕之情，也象征扬州城的高洁之美。（答对两点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作用（</w:t>
      </w:r>
      <w:r>
        <w:rPr/>
        <w:t>6</w:t>
      </w:r>
      <w:r>
        <w:rPr/>
        <w:t>分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梅花”是作者结构文章的线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现史可法人物形象，写梅花，是为了塑造史可法形象服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为史可法祠堂的环境，烘托出一种哀婉的氛围，表达作者凭吊时的心情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置悬念，作者向往着一地梅花怒放的扬州，领起全文，接着写两次未见梅花，心怀遗憾，为下文设置悬念。（答出三点即可得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55:00Z</dcterms:created>
  <dc:creator/>
  <dc:description/>
  <cp:keywords/>
  <dc:language>en-US</dc:language>
  <cp:lastModifiedBy>雨林木风</cp:lastModifiedBy>
  <dcterms:modified xsi:type="dcterms:W3CDTF">2013-03-17T06:55:00Z</dcterms:modified>
  <cp:revision>0</cp:revision>
  <dc:subject/>
  <dc:title/>
</cp:coreProperties>
</file>