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莫泊桑《一个幸运的贼》阅读练习</w:t>
      </w:r>
    </w:p>
    <w:p>
      <w:pPr>
        <w:pStyle w:val="Normal"/>
        <w:rPr/>
      </w:pPr>
      <w:r>
        <w:rPr/>
        <w:t>阅读下面的文字，完成</w:t>
      </w:r>
      <w:r>
        <w:rPr/>
        <w:t>(1)-(4)</w:t>
      </w:r>
      <w:r>
        <w:rPr/>
        <w:t>题。</w:t>
      </w:r>
      <w:r>
        <w:rPr/>
        <w:t>(2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幸运的贼</w:t>
      </w:r>
      <w:r>
        <w:rPr>
          <w:rFonts w:eastAsia="Times New Roman"/>
        </w:rPr>
        <w:t xml:space="preserve">    </w:t>
      </w:r>
      <w:r>
        <w:rPr/>
        <w:t>[</w:t>
      </w:r>
      <w:r>
        <w:rPr/>
        <w:t>法</w:t>
      </w:r>
      <w:r>
        <w:rPr/>
        <w:t>]</w:t>
      </w:r>
      <w:r>
        <w:rPr/>
        <w:t>莫泊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晚，我们三个年轻狂徒在索里尔家聚餐，最后都喝得有几分醉意了。普瓦特文头脑还清醒些，索里尔仰面朝天躺着，讨论什么战争和服装之类的事情，说着说着他突然一跃而起，拉开抽屉，将一套轻骑兵制服穿在身上，又拿出一套掷弹兵的制服给普瓦特文，他说什么也不肯穿，于是我俩硬给他套上，衣服太大，几乎把他包起来。我把自己打扮成甲胄骑士，然后，索里尔开始操练我们，他大声地说：“当了军人，就得喝出个军人的样子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拿出大碗，高唱军歌，再次开宴。尽管已喝得酩酊大醉，我还是突然举起一只手说：“静一静，我敢保证隔壁画室有走动的声音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贼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索里尔晃晃摇摇地站起来，唱起《马赛进行曲》，“拿起武器，公民们！”然后从墙上摘下几件武器。我得到的是火枪和长剑，普瓦特文拿到一支上刺刀的长枪，索里尔没找到称心武器，抓起一把手枪插到皮带上，手里握着一把大板斧，小心翼翼地打开了画室的门。当我们走到画室中央的时候，索里尔说：“我是将军。”又指着我俩：“你，甲胄骑士，负责切断敌人的退路。你，掷弹兵，作我的护卫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足足用了</w:t>
      </w:r>
      <w:r>
        <w:rPr/>
        <w:t>20</w:t>
      </w:r>
      <w:r>
        <w:rPr/>
        <w:t>分钟查看每个角落，没发现任何可疑。普瓦特文认为应该检查碗橱。我端着蜡烛过去查看，可把我吓坏了，一个人，一个活人站在里面看着我，镇定下来后，我忽地一下锁上柜门，然后我们退后几步商量对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索里尔想用烟呛，普瓦特文想用饥饿制服，我则想用炸药炸。最后还是采纳了普瓦特文的意见。我拿来酒烟，坐在碗橱前，为俘虏的健康开怀畅饮，普瓦特文还警惕地背着枪；又喝了很长一段时间后，索里尔建议把俘虏押出来瞧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对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大声地附和。我们抓起武器，朝碗橱疯狂地冲去，索里尔端着手枪冲在前面，我俩疯子似的叫嚷着跟在后面打开柜门押出俘虏，那是个白发苍苍、形容憔悴、衣衫褴褛的老头。我们捆上他的手脚，将他放在椅子里，他没有吭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审判这个恶棍。”索里尔厉声说。我也认为应该审判这个家伙，普瓦特文被任命为辩护人，我被任命为执行人。最后俘虏被判处死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现在就枪毙他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索里尔说，“不过，不能不让他忏悔就死啊，”他又有所顾虑地加了一句。“我们去给他请一个神父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深夜不便去打扰神职人员，他让我代为行使神父职权，并命令俘虏向我忏悔罪过。老人早已吓得魂不附体，他不知道我们是怎样的暴徒，他开口讲话了，声音空洞沙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们要杀死我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索里尔逼他跪下，往他头上倒了一杯兰姆酒说：“坦白你的罪过吧，不要把它带到另一个世界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救命啊</w:t>
      </w:r>
      <w:r>
        <w:rPr/>
        <w:t>!</w:t>
      </w:r>
      <w:r>
        <w:rPr/>
        <w:t>救命！”那老头在地板上打滚拼命嚎叫，怕他吵醒邻居，我们塞住了他的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来，我们把他结果了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索里尔不耐烦地说。他用手枪对准老头勾动了扳机，我也勾了扳机，可惜我俩的枪没有子弹，枪只是空响了两下。在一旁看着的普瓦特文说：“我们真有权力杀死这个人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不是已经判处他死刑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索里尔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倒是，不过我们没有权力枪毙一个公民，我们还是把他送到警察局去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同意了。那个老头不能走路，我们把他绑到一块木板上，我和普瓦特文抬着他到了警察局。局长认识我们，知道我们爱搞恶作剧，他认为我们闹得太过分，笑着不让我们把在押犯抬进去。索里尔非要往里抬，局长沉下脸来，说你们不要再发傻了，赶快回家去清醒一下头脑。无奈我们只好把他再抬回索里尔的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拿他怎么办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问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个可怜的家伙一定很累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普瓦特文怜悯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看上去已经半死了，我也不禁起了恻隐之心，把他嘴里塞的东西掏了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喂，你感觉怎么样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问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哎呀，我实在受不了。”他呻吟着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索里尔的心也软了下来，给他松了绑，开始像对久别的老友一样款待起来。我们马上斟满了几碗酒，递给我们的俘虏一碗，他连让都没让，端起碗一饮而尽。我们几人觥筹交错痛饮起来。那老人真是海量，比我们三个人加在一起还能喝。天蒙蒙亮时，他站起来心平气和地说：“我得告辞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三挽留，但他坚持不依，我们怀着惋惜的心情送他到门口，索里尔高举着蜡烛说：“你的晚年可要当心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有删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下列对小说内容的分析和概括，最恰当的两项是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三个年轻人把一位老年人捆绑、审判并“处决”，作者正是想通过他们荒唐的举动，来表现法国社会的法制混乱，对此进行辛辣的讽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的善良本性及人类相亲的本能，在这三个年轻人后来的举动中得到了充分展现，小说结尾的安排，使人捧腹之余又能感受到一丝温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小说故事情节起伏有致，结尾出入意料却又在情理之中；为刻画人物，作家运用了大量的动作、心理和语言描写，使形象栩栩如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索里尔“有所顾虑”地建议“请一个神父来”，表现他知道自己犯了不可饶恕的裁断错误，但是碍于面子想为自己洗罪的复杂心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契诃夫在谈到短篇创作的体会时说：“短篇小说的首要魅力是朴素和诚恳。”《一个幸运的贼》正是在行为的朴素与情感的诚恳中体现了这一点。</w:t>
      </w:r>
    </w:p>
    <w:p>
      <w:pPr>
        <w:pStyle w:val="Normal"/>
        <w:rPr/>
      </w:pPr>
      <w:r>
        <w:rPr/>
        <w:t>(2)</w:t>
      </w:r>
      <w:r>
        <w:rPr/>
        <w:t>三个年轻人关系亲密，却个性迥异。试概括他们性格中的不同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小说开头三人穿不同军装扮演不同角色的场面描写，在全文中有何作用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有人认为，本文以“三个醉汉的故事”为题，更为妥贴。你有什么看法</w:t>
      </w:r>
      <w:r>
        <w:rPr/>
        <w:t>?</w:t>
      </w:r>
      <w:r>
        <w:rPr/>
        <w:t>请结合文章说明理由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类文本阅读</w:t>
      </w:r>
      <w:r>
        <w:rPr/>
        <w:t>(2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B 3</w:t>
      </w:r>
      <w:r>
        <w:rPr/>
        <w:t>分，</w:t>
      </w:r>
      <w:r>
        <w:rPr/>
        <w:t>E 2</w:t>
      </w:r>
      <w:r>
        <w:rPr/>
        <w:t>分，</w:t>
      </w:r>
      <w:r>
        <w:rPr/>
        <w:t>C 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</w:t>
      </w:r>
      <w:r>
        <w:rPr/>
        <w:t>项主题理解错；</w:t>
      </w:r>
      <w:r>
        <w:rPr/>
        <w:t>C</w:t>
      </w:r>
      <w:r>
        <w:rPr/>
        <w:t>项中“大量的心理描写”错；</w:t>
      </w:r>
      <w:r>
        <w:rPr/>
        <w:t>D</w:t>
      </w:r>
      <w:r>
        <w:rPr/>
        <w:t>项中“有所顾虑”是觉得匆忙“行刑”于法不妥，要依照法定程序，让小偷“刑前”忏悔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索里尔冲动爱幻想、组织领导能力强；</w:t>
      </w:r>
      <w:r>
        <w:rPr/>
        <w:t>(2</w:t>
      </w:r>
      <w:r>
        <w:rPr/>
        <w:t>分</w:t>
      </w:r>
      <w:r>
        <w:rPr/>
        <w:t>)</w:t>
      </w:r>
      <w:r>
        <w:rPr/>
        <w:t>普瓦特文沉稳清醒，、悲悯理性；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我”</w:t>
      </w:r>
      <w:r>
        <w:rPr>
          <w:rFonts w:eastAsia="Times New Roman"/>
        </w:rPr>
        <w:t xml:space="preserve">  </w:t>
      </w:r>
      <w:r>
        <w:rPr/>
        <w:t>缺乏主见、愿意附和顺从。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表现人物的性格特征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照应了小说开头“都喝得有几分醉意”的交代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为下文再次开宴和拿“贼”、审“贼”做了铺垫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/>
        <w:t>为小说增添了喜剧色彩，激发读者的阅读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每点</w:t>
      </w:r>
      <w:r>
        <w:rPr/>
        <w:t>2</w:t>
      </w:r>
      <w:r>
        <w:rPr/>
        <w:t>分，答出三点即可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观点一“一个幸运的贼”更为妥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“</w:t>
      </w:r>
      <w:r>
        <w:rPr/>
        <w:t>贼”是全文内容的主要组成部分。从被发现、审判，到释放，、招待，故事情节都围绕“贼”展开，“贼”起到了串连和推动情节的作用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做“贼”而幸运，能激发读者好奇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以“幸运的贼”为题，预示情节必然曲折，也就为主要人物的个性展观提供子平台，有利于塑造人物形象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“</w:t>
      </w:r>
      <w:r>
        <w:rPr/>
        <w:t>幸运”二字意蕴丰富，点明了“贼”的命运，幸运缘于人性的善良，深化了文章的主题。</w:t>
      </w:r>
    </w:p>
    <w:p>
      <w:pPr>
        <w:pStyle w:val="Normal"/>
        <w:rPr/>
      </w:pPr>
      <w:r>
        <w:rPr/>
        <w:t>观点二：“三个醉汉的故事”更为妥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“</w:t>
      </w:r>
      <w:r>
        <w:rPr/>
        <w:t>三个醉汉”是小说中的主要活动者，是小说的主人公，以此为题，便于读者把握作品主旨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醉汉必有荒唐之处，也必有可爱之处，以此为题，富于喜剧色彩，更加吸引读者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由酒醉胡闹到酒醒招待，表现人性的复苏，更能突出作者寄寓的社会理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观点明确</w:t>
      </w:r>
      <w:r>
        <w:rPr/>
        <w:t>2</w:t>
      </w:r>
      <w:r>
        <w:rPr/>
        <w:t>分，理由充分，能依据文本、合理论述，三点即可，每点</w:t>
      </w:r>
      <w:r>
        <w:rPr/>
        <w:t>2</w:t>
      </w:r>
      <w:r>
        <w:rPr/>
        <w:t>分，本题共</w:t>
      </w:r>
      <w:r>
        <w:rPr/>
        <w:t>8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59:00Z</dcterms:created>
  <dc:creator/>
  <dc:description/>
  <cp:keywords/>
  <dc:language>en-US</dc:language>
  <cp:lastModifiedBy>雨林木风</cp:lastModifiedBy>
  <dcterms:modified xsi:type="dcterms:W3CDTF">2013-03-17T06:59:00Z</dcterms:modified>
  <cp:revision>0</cp:revision>
  <dc:subject/>
  <dc:title/>
</cp:coreProperties>
</file>