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 xml:space="preserve">新人教版选修高二语文中国现代诗歌散文欣赏《天狗》同步练习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课内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的字，读音完全不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剥削　盘剥　剥皮　生吞活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咬啮　始龀　韶龄　龇牙咧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血脉　血汗　流血　血口喷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爆发　暴动　曝光　一曝十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A</w:t>
      </w:r>
      <w:r>
        <w:rPr>
          <w:rFonts w:ascii="宋体;SimSun" w:hAnsi="宋体;SimSun" w:cs="宋体;SimSun"/>
          <w:lang w:bidi="ne-NP"/>
        </w:rPr>
        <w:t>项，“剥皮”的“剥”读“</w:t>
      </w:r>
      <w:r>
        <w:rPr>
          <w:rFonts w:cs="宋体;SimSun" w:ascii="宋体;SimSun" w:hAnsi="宋体;SimSun"/>
          <w:lang w:bidi="ne-NP"/>
        </w:rPr>
        <w:t>bāo”</w:t>
      </w:r>
      <w:r>
        <w:rPr>
          <w:rFonts w:ascii="宋体;SimSun" w:hAnsi="宋体;SimSun" w:cs="宋体;SimSun"/>
          <w:lang w:bidi="ne-NP"/>
        </w:rPr>
        <w:t>，其他均读“</w:t>
      </w:r>
      <w:r>
        <w:rPr>
          <w:rFonts w:cs="宋体;SimSun" w:ascii="宋体;SimSun" w:hAnsi="宋体;SimSun"/>
          <w:lang w:bidi="ne-NP"/>
        </w:rPr>
        <w:t>bō”</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依次读</w:t>
      </w:r>
      <w:r>
        <w:rPr>
          <w:rFonts w:cs="宋体;SimSun" w:ascii="宋体;SimSun" w:hAnsi="宋体;SimSun"/>
          <w:lang w:bidi="ne-NP"/>
        </w:rPr>
        <w:t>niè</w:t>
      </w:r>
      <w:r>
        <w:rPr>
          <w:rFonts w:ascii="宋体;SimSun" w:hAnsi="宋体;SimSun" w:cs="宋体;SimSun"/>
          <w:lang w:bidi="ne-NP"/>
        </w:rPr>
        <w:t>、</w:t>
      </w:r>
      <w:r>
        <w:rPr>
          <w:rFonts w:cs="宋体;SimSun" w:ascii="宋体;SimSun" w:hAnsi="宋体;SimSun"/>
          <w:lang w:bidi="ne-NP"/>
        </w:rPr>
        <w:t>chèn</w:t>
      </w:r>
      <w:r>
        <w:rPr>
          <w:rFonts w:ascii="宋体;SimSun" w:hAnsi="宋体;SimSun" w:cs="宋体;SimSun"/>
          <w:lang w:bidi="ne-NP"/>
        </w:rPr>
        <w:t>、</w:t>
      </w:r>
      <w:r>
        <w:rPr>
          <w:rFonts w:cs="宋体;SimSun" w:ascii="宋体;SimSun" w:hAnsi="宋体;SimSun"/>
          <w:lang w:bidi="ne-NP"/>
        </w:rPr>
        <w:t>líng</w:t>
      </w:r>
      <w:r>
        <w:rPr>
          <w:rFonts w:ascii="宋体;SimSun" w:hAnsi="宋体;SimSun" w:cs="宋体;SimSun"/>
          <w:lang w:bidi="ne-NP"/>
        </w:rPr>
        <w:t>、</w:t>
      </w:r>
      <w:r>
        <w:rPr>
          <w:rFonts w:cs="宋体;SimSun" w:ascii="宋体;SimSun" w:hAnsi="宋体;SimSun"/>
          <w:lang w:bidi="ne-NP"/>
        </w:rPr>
        <w:t>zī</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流血”的“血”读“</w:t>
      </w:r>
      <w:r>
        <w:rPr>
          <w:rFonts w:cs="宋体;SimSun" w:ascii="宋体;SimSun" w:hAnsi="宋体;SimSun"/>
          <w:lang w:bidi="ne-NP"/>
        </w:rPr>
        <w:t>xiě”</w:t>
      </w:r>
      <w:r>
        <w:rPr>
          <w:rFonts w:ascii="宋体;SimSun" w:hAnsi="宋体;SimSun" w:cs="宋体;SimSun"/>
          <w:lang w:bidi="ne-NP"/>
        </w:rPr>
        <w:t>，其他均读“</w:t>
      </w:r>
      <w:r>
        <w:rPr>
          <w:rFonts w:cs="宋体;SimSun" w:ascii="宋体;SimSun" w:hAnsi="宋体;SimSun"/>
          <w:lang w:bidi="ne-NP"/>
        </w:rPr>
        <w:t>xuè”</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一曝十寒”的“曝”读“</w:t>
      </w:r>
      <w:r>
        <w:rPr>
          <w:rFonts w:cs="宋体;SimSun" w:ascii="宋体;SimSun" w:hAnsi="宋体;SimSun"/>
          <w:lang w:bidi="ne-NP"/>
        </w:rPr>
        <w:t>pù”</w:t>
      </w:r>
      <w:r>
        <w:rPr>
          <w:rFonts w:ascii="宋体;SimSun" w:hAnsi="宋体;SimSun" w:cs="宋体;SimSun"/>
          <w:lang w:bidi="ne-NP"/>
        </w:rPr>
        <w:t>，其它均读“</w:t>
      </w:r>
      <w:r>
        <w:rPr>
          <w:rFonts w:cs="宋体;SimSun" w:ascii="宋体;SimSun" w:hAnsi="宋体;SimSun"/>
          <w:lang w:bidi="ne-NP"/>
        </w:rPr>
        <w:t>bào”)</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各句中，加点的成语使用恰当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外援和主教练在转会费和出场费等问题上意见不合，终于琴瑟失调，不得不分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今年我终于考上了大学就要离开故乡时，班主任苦口婆心地嘱咐我：“考上大学不是学习的终止，一定要更努力地学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w:t>
      </w:r>
      <w:r>
        <w:rPr>
          <w:rFonts w:cs="宋体;SimSun" w:ascii="宋体;SimSun" w:hAnsi="宋体;SimSun"/>
          <w:vanish/>
          <w:highlight w:val="yellow"/>
          <w:lang w:bidi="ne-NP"/>
        </w:rPr>
        <w:t>&lt;</w:t>
      </w:r>
      <w:r>
        <w:rPr>
          <w:rFonts w:cs="宋体;SimSun" w:ascii="宋体;SimSun" w:hAnsi="宋体;SimSun"/>
          <w:lang w:bidi="ne-NP"/>
        </w:rPr>
        <w:t>3</w:t>
      </w:r>
      <w:r>
        <w:rPr>
          <w:rFonts w:ascii="宋体;SimSun" w:hAnsi="宋体;SimSun" w:cs="宋体;SimSun"/>
          <w:lang w:bidi="ne-NP"/>
        </w:rPr>
        <w:t>月</w:t>
      </w:r>
      <w:r>
        <w:rPr>
          <w:rFonts w:cs="宋体;SimSun" w:ascii="宋体;SimSun" w:hAnsi="宋体;SimSun"/>
          <w:lang w:bidi="ne-NP"/>
        </w:rPr>
        <w:t>24</w:t>
      </w:r>
      <w:r>
        <w:rPr>
          <w:rFonts w:ascii="宋体;SimSun" w:hAnsi="宋体;SimSun" w:cs="宋体;SimSun"/>
          <w:lang w:bidi="ne-NP"/>
        </w:rPr>
        <w:t>日</w:t>
      </w:r>
      <w:r>
        <w:rPr>
          <w:rFonts w:cs="宋体;SimSun" w:ascii="宋体;SimSun" w:hAnsi="宋体;SimSun"/>
          <w:vanish/>
          <w:highlight w:val="yellow"/>
          <w:lang w:bidi="ne-NP"/>
        </w:rPr>
        <w:t>&gt;</w:t>
      </w:r>
      <w:r>
        <w:rPr>
          <w:rFonts w:ascii="宋体;SimSun" w:hAnsi="宋体;SimSun" w:cs="宋体;SimSun"/>
          <w:lang w:bidi="ne-NP"/>
        </w:rPr>
        <w:t>的报纸有一篇《当代陈世美》，报道了一个负心汉为了攀高枝而抛弃自己结发妻子的故事，故事的主角忘恩寡情，义薄云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作为文物，他们都被认为毫无价值；作为废铁，它们论吨计价；作为景观，它们往往与现代普通人的审美期望相去甚远，大多不堪入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D(A</w:t>
      </w:r>
      <w:r>
        <w:rPr>
          <w:rFonts w:ascii="宋体;SimSun" w:hAnsi="宋体;SimSun" w:cs="宋体;SimSun"/>
          <w:lang w:bidi="ne-NP"/>
        </w:rPr>
        <w:t>琴瑟失调，比喻夫妇不和，不能用于其他人物关系；</w:t>
      </w:r>
      <w:r>
        <w:rPr>
          <w:rFonts w:cs="宋体;SimSun" w:ascii="宋体;SimSun" w:hAnsi="宋体;SimSun"/>
          <w:lang w:bidi="ne-NP"/>
        </w:rPr>
        <w:t>B</w:t>
      </w:r>
      <w:r>
        <w:rPr>
          <w:rFonts w:ascii="宋体;SimSun" w:hAnsi="宋体;SimSun" w:cs="宋体;SimSun"/>
          <w:lang w:bidi="ne-NP"/>
        </w:rPr>
        <w:t>苦口婆心，形容怀着好心再三诚恳地劝告一般用于劝告那些不能较快地认识自己缺点错误的人；</w:t>
      </w:r>
      <w:r>
        <w:rPr>
          <w:rFonts w:cs="宋体;SimSun" w:ascii="宋体;SimSun" w:hAnsi="宋体;SimSun"/>
          <w:lang w:bidi="ne-NP"/>
        </w:rPr>
        <w:t>C</w:t>
      </w:r>
      <w:r>
        <w:rPr>
          <w:rFonts w:ascii="宋体;SimSun" w:hAnsi="宋体;SimSun" w:cs="宋体;SimSun"/>
          <w:lang w:bidi="ne-NP"/>
        </w:rPr>
        <w:t>义薄云天，义气深厚</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对本诗修辞手法运用的理解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这首诗整体上运用的修辞手法是拟人，“天狗”形象的塑造能够生动地展现充满豪气的时代精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郭沫若更看重的是一种内在的节奏，即随着情绪的起伏而形成的韵律，他往往通过铺排、复沓等手段来实现这样的韵律效果，如连续三个“我飞跑”就让人感到某种迅疾的节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我便是我”这句在诗中出现两次，构成排比，不仅起到了强调的作用，也在语感上前后呼应、相互印证，突出了“天狗”的自信与自我完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拟人手法的运用便于诗人进行富于想象力的夸张：“天狗”的“吞”“月”“日”“星球”以及“全宇宙”，“天狗”的“飞奔”“狂叫”“燃烧”乃至剥皮、食肉、吸血、啮心肝，就变得十分自然、合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C(“</w:t>
      </w:r>
      <w:r>
        <w:rPr>
          <w:rFonts w:ascii="宋体;SimSun" w:hAnsi="宋体;SimSun" w:cs="宋体;SimSun"/>
          <w:lang w:bidi="ne-NP"/>
        </w:rPr>
        <w:t>我便是我”这句在诗中出现两次，构成反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关于“新诗”的表述，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现代诗歌的主流是“新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新诗”是五四新文化运动时期创始和发展起来的一种新诗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新诗”打破了近体诗严格的格律束缚，创造了很多新样式，语言上是运用现代白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新诗”不必讲究格律，不必讲究押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D(</w:t>
      </w:r>
      <w:r>
        <w:rPr>
          <w:rFonts w:ascii="宋体;SimSun" w:hAnsi="宋体;SimSun" w:cs="宋体;SimSun"/>
          <w:lang w:bidi="ne-NP"/>
        </w:rPr>
        <w:t>新诗也要讲究格律，押韵</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对《天狗》主题的概括，最准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本诗借用“天狗吞日”“天狗吞月”的民间传说，塑造了一个叛逆者的形象，这一形象具有五四时期觉醒了的青年的特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本诗利用民间传说，塑造了一个狂放不羁、气势磅礴的“天狗”形象，这一形象是五四时期新人的形象，体现了个性解放的时代潮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本诗借用“天狗吞月”的民间传说，塑造了一个狂放不羁、气势磅礴的“天狗”形象，这一形象既是五四时期觉醒了的古老民族的自我写照，又是具有彻底破坏和大胆创造精神的新人形象，体现了个性解放的时代潮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本诗借用民间传说，塑造了一个追求个性解放、极具破坏性的新人形象，这是一个叛逆者的形象，标志着国民的觉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对诗歌的理解，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诗歌以“我是一条天狗呀！”开始，“天狗”的形象横空出世，脱颖而出紧接着，诗人连续用四个“吞”字，展示了“天狗”无比豪放的气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第一节的末尾“我便是我了”是诗人充满自信的自我肯定，代表了五四时期革命青年的大无畏精神，具有初生牛犊不怕虎的气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诗的第二节连续用四个“光”和“</w:t>
      </w:r>
      <w:r>
        <w:rPr>
          <w:rFonts w:cs="宋体;SimSun" w:ascii="宋体;SimSun" w:hAnsi="宋体;SimSun"/>
          <w:lang w:bidi="ne-NP"/>
        </w:rPr>
        <w:t>Energy</w:t>
      </w:r>
      <w:r>
        <w:rPr>
          <w:rFonts w:ascii="宋体;SimSun" w:hAnsi="宋体;SimSun" w:cs="宋体;SimSun"/>
          <w:lang w:bidi="ne-NP"/>
        </w:rPr>
        <w:t>的总量”，凸显了“天狗”的穿透力和生命活力，进一步强化了“天狗”的气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第二节的“月”“日”“星球”“全宇宙”四个词不是并列关系，而是层递关系，从范围和气势上来说是逐步升级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面对诗歌语言的赏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本诗运用单色的想象全诗围绕关于“天狗”的形象展开，“月”“日”“全宇宙”以及“烈火”“大海”“电气”等，是为了凸显“天狗”形象而使用的，均属于相似或相近的词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本诗采用单调的结构这首诗全部以“我”为起端，一泻千里，因而句式的近似是此诗的显著特点除“我”在句首的大量使用外，第一节连续四个“把”字和四个“吞”字，第二节连续五个“是”字和四个“光”字，第三节连续三个“如”字、三个“在……上”句式以及“剥我的皮”“食我的肉”“吸我的血”“啮我的心肝”四个词语，均显示为一种单一的结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本诗所用的词都是“大”词，气势非常宏大，视野也十分开阔，表现了诗人的狂傲性格和目空一切的气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我便是我”这句在诗中出现两次，不仅起到了强调的作用，也在语感上前后呼应、相互印证，突出了“天狗”的自信与自我完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填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郭沫若，中国现代文学史上著名的、、、古文字学家，代表作分别是、、他和成仿吾、郁达夫等人组织了，编辑杂志，影响很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诗人，剧作家，历史学家，《女神》，《屈原》</w:t>
      </w:r>
      <w:r>
        <w:rPr>
          <w:rFonts w:cs="宋体;SimSun" w:ascii="宋体;SimSun" w:hAnsi="宋体;SimSun"/>
          <w:lang w:bidi="ne-NP"/>
        </w:rPr>
        <w:t>(</w:t>
      </w:r>
      <w:r>
        <w:rPr>
          <w:rFonts w:ascii="宋体;SimSun" w:hAnsi="宋体;SimSun" w:cs="宋体;SimSun"/>
          <w:lang w:bidi="ne-NP"/>
        </w:rPr>
        <w:t>其他著名剧作也可以</w:t>
      </w:r>
      <w:r>
        <w:rPr>
          <w:rFonts w:cs="宋体;SimSun" w:ascii="宋体;SimSun" w:hAnsi="宋体;SimSun"/>
          <w:lang w:bidi="ne-NP"/>
        </w:rPr>
        <w:t>)</w:t>
      </w:r>
      <w:r>
        <w:rPr>
          <w:rFonts w:ascii="宋体;SimSun" w:hAnsi="宋体;SimSun" w:cs="宋体;SimSun"/>
          <w:lang w:bidi="ne-NP"/>
        </w:rPr>
        <w:t>，《青铜时代》，创造社，《创造季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理解并欣赏歌词《雾里看花》，回答</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1</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雾里看花</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雾里看花，水中望月，</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你能分辨这变幻莫测的世界？</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涛走云飞，花开花谢，</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你能把握这摇曳多姿的季节？</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烦恼最是无情夜，</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笑语欢颜，</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难道说那就是亲热</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温存未必就是体贴，</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你知哪句是真，哪句是假，</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哪一句是情丝凝结</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借我借我一双慧眼吧，</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让我把这纷扰看得</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清清楚楚，明明白白，真真切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这首诗耐人寻味，告诉人们什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color w:val="FF0000"/>
          <w:lang w:bidi="ne-NP"/>
        </w:rPr>
        <w:t>【答案】</w:t>
      </w:r>
      <w:r>
        <w:rPr>
          <w:rFonts w:ascii="宋体;SimSun" w:hAnsi="宋体;SimSun" w:cs="宋体;SimSun"/>
          <w:lang w:bidi="ne-NP"/>
        </w:rPr>
        <w:t>　提醒人们要透过纷繁复杂的表象，看清各种事物的本质，分辨情感的真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歌词中“借我借我一双慧眼吧”，通过“借我”的直接反复，表达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的愿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希望自己，也希望人们都能清醒地看待事物的本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结尾处三个语意相近的叠词的密集运用，用意何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将为了看清这变幻莫测的世界，渴求一双慧眼的心情表达得更强烈、迫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一首现代诗，然后回答问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月亮里的声音</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给月琴手沙玛乌兹</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梁上泉</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你的胸怀竟如此宽广，</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抱住了一个</w:t>
      </w:r>
      <w:r>
        <w:rPr>
          <w:rFonts w:ascii="宋体;SimSun" w:hAnsi="宋体;SimSun" w:cs="宋体;SimSun"/>
          <w:u w:val="single"/>
          <w:lang w:bidi="ne-NP"/>
        </w:rPr>
        <w:t>圆圆的月亮</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你的长裙拖着红霞，</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从凉山飞到北京的舞台上</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听着月亮里的声音，</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几疑是天上的嫦娥下降；</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你用琴弦跟听众谈心，</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又分明是个彝族姑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月亮里只有个广寒宫，</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u w:val="single"/>
          <w:lang w:bidi="ne-NP"/>
        </w:rPr>
        <w:t>月琴里却有你整个家乡</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通过你会说话的手指，</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把我引到你放羊的远方</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一曲倾诉着奴隶的苦难，</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像山顶郁结着不化的银霜，</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森严的寨堡里有娃子在呼号，</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一滴热泪燃起一星火光</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一曲庆贺奴隶的解放，</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两弦间就是一条欢腾的金沙江，</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雪白的荞子花开在两岸，</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牧人的舞影跃入水中央</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最后一曲献给山区的未来，</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弹得星星落在孩子的书桌上，</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惊喜地望着那美丽的现实，</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一半像神话，一半像幻想……</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掌声的急雨把我催回剧场，</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幕布的黑云把你深深掩藏；</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归来的路上琴音还很明朗，</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正像这深夜里满街的月光</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1957</w:t>
      </w:r>
      <w:r>
        <w:rPr>
          <w:rFonts w:ascii="宋体;SimSun" w:hAnsi="宋体;SimSun" w:cs="宋体;SimSun"/>
          <w:lang w:bidi="ne-NP"/>
        </w:rPr>
        <w:t>年</w:t>
      </w:r>
      <w:r>
        <w:rPr>
          <w:rFonts w:cs="宋体;SimSun" w:ascii="宋体;SimSun" w:hAnsi="宋体;SimSun"/>
          <w:lang w:bidi="ne-NP"/>
        </w:rPr>
        <w:t>3</w:t>
      </w:r>
      <w:r>
        <w:rPr>
          <w:rFonts w:ascii="宋体;SimSun" w:hAnsi="宋体;SimSun" w:cs="宋体;SimSun"/>
          <w:lang w:bidi="ne-NP"/>
        </w:rPr>
        <w:t>月</w:t>
      </w:r>
      <w:r>
        <w:rPr>
          <w:rFonts w:cs="宋体;SimSun" w:ascii="宋体;SimSun" w:hAnsi="宋体;SimSun"/>
          <w:lang w:bidi="ne-NP"/>
        </w:rPr>
        <w:t>17</w:t>
      </w:r>
      <w:r>
        <w:rPr>
          <w:rFonts w:ascii="宋体;SimSun" w:hAnsi="宋体;SimSun" w:cs="宋体;SimSun"/>
          <w:lang w:bidi="ne-NP"/>
        </w:rPr>
        <w:t>日</w:t>
      </w:r>
      <w:r>
        <w:rPr>
          <w:rFonts w:cs="宋体;SimSun" w:ascii="宋体;SimSun" w:hAnsi="宋体;SimSun"/>
          <w:vanish/>
          <w:highlight w:val="yellow"/>
          <w:lang w:bidi="ne-NP"/>
        </w:rPr>
        <w:t>&gt;</w:t>
      </w:r>
      <w:r>
        <w:rPr>
          <w:rFonts w:ascii="宋体;SimSun" w:hAnsi="宋体;SimSun" w:cs="宋体;SimSun"/>
          <w:lang w:bidi="ne-NP"/>
        </w:rPr>
        <w:t>～</w:t>
      </w:r>
      <w:r>
        <w:rPr>
          <w:rFonts w:cs="宋体;SimSun" w:ascii="宋体;SimSun" w:hAnsi="宋体;SimSun"/>
          <w:vanish/>
          <w:highlight w:val="yellow"/>
          <w:lang w:bidi="ne-NP"/>
        </w:rPr>
        <w:t>&lt;</w:t>
      </w:r>
      <w:r>
        <w:rPr>
          <w:rFonts w:cs="宋体;SimSun" w:ascii="宋体;SimSun" w:hAnsi="宋体;SimSun"/>
          <w:lang w:bidi="ne-NP"/>
        </w:rPr>
        <w:t>6</w:t>
      </w:r>
      <w:r>
        <w:rPr>
          <w:rFonts w:ascii="宋体;SimSun" w:hAnsi="宋体;SimSun" w:cs="宋体;SimSun"/>
          <w:lang w:bidi="ne-NP"/>
        </w:rPr>
        <w:t>月</w:t>
      </w:r>
      <w:r>
        <w:rPr>
          <w:rFonts w:cs="宋体;SimSun" w:ascii="宋体;SimSun" w:hAnsi="宋体;SimSun"/>
          <w:lang w:bidi="ne-NP"/>
        </w:rPr>
        <w:t>1</w:t>
      </w:r>
      <w:r>
        <w:rPr>
          <w:rFonts w:ascii="宋体;SimSun" w:hAnsi="宋体;SimSun" w:cs="宋体;SimSun"/>
          <w:lang w:bidi="ne-NP"/>
        </w:rPr>
        <w:t>日</w:t>
      </w:r>
      <w:r>
        <w:rPr>
          <w:rFonts w:cs="宋体;SimSun" w:ascii="宋体;SimSun" w:hAnsi="宋体;SimSun"/>
          <w:vanish/>
          <w:highlight w:val="yellow"/>
          <w:lang w:bidi="ne-NP"/>
        </w:rPr>
        <w:t>&g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①这首诗第一节中“圆圆的月亮”指什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②“</w:t>
      </w:r>
      <w:r>
        <w:rPr>
          <w:rFonts w:ascii="宋体;SimSun" w:hAnsi="宋体;SimSun" w:cs="宋体;SimSun"/>
          <w:lang w:bidi="ne-NP"/>
        </w:rPr>
        <w:t>月琴里却有你整个家乡”的意思是什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①指月琴</w:t>
      </w:r>
      <w:r>
        <w:rPr>
          <w:rFonts w:cs="宋体;SimSun" w:ascii="宋体;SimSun" w:hAnsi="宋体;SimSun"/>
          <w:lang w:bidi="ne-NP"/>
        </w:rPr>
        <w:t>(</w:t>
      </w:r>
      <w:r>
        <w:rPr>
          <w:rFonts w:ascii="宋体;SimSun" w:hAnsi="宋体;SimSun" w:cs="宋体;SimSun"/>
          <w:lang w:bidi="ne-NP"/>
        </w:rPr>
        <w:t>这里用了比喻的手法，找到其本体即可</w:t>
      </w:r>
      <w:r>
        <w:rPr>
          <w:rFonts w:cs="宋体;SimSun" w:ascii="宋体;SimSun" w:hAnsi="宋体;SimSun"/>
          <w:lang w:bidi="ne-NP"/>
        </w:rPr>
        <w:t>)②</w:t>
      </w:r>
      <w:r>
        <w:rPr>
          <w:rFonts w:ascii="宋体;SimSun" w:hAnsi="宋体;SimSun" w:cs="宋体;SimSun"/>
          <w:lang w:bidi="ne-NP"/>
        </w:rPr>
        <w:t>用月琴的演奏来反映家乡翻天覆地的变化，展现新生活的美好前景</w:t>
      </w:r>
      <w:r>
        <w:rPr>
          <w:rFonts w:cs="宋体;SimSun" w:ascii="宋体;SimSun" w:hAnsi="宋体;SimSun"/>
          <w:lang w:bidi="ne-NP"/>
        </w:rPr>
        <w:t>(</w:t>
      </w:r>
      <w:r>
        <w:rPr>
          <w:rFonts w:ascii="宋体;SimSun" w:hAnsi="宋体;SimSun" w:cs="宋体;SimSun"/>
          <w:lang w:bidi="ne-NP"/>
        </w:rPr>
        <w:t>月琴是用来演奏的，“月琴里却有你整个家乡”意为用月琴来反映家乡的一切再结合诗中的主要内容来看，第四、五、六节分别写了家乡解放前的苦难、解放时的欢乐和未来的美好景象，此即为她用月琴反映家乡的主体内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诗人在描写美妙的月琴声的时候，运用了通感的修辞手法，请举出两例，并简要赏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①山顶郁结着不化的银霜②一条欢腾的金沙江③深夜里满街的月光</w:t>
      </w:r>
      <w:r>
        <w:rPr>
          <w:rFonts w:cs="宋体;SimSun" w:ascii="宋体;SimSun" w:hAnsi="宋体;SimSun"/>
          <w:lang w:bidi="ne-NP"/>
        </w:rPr>
        <w:t>(</w:t>
      </w:r>
      <w:r>
        <w:rPr>
          <w:rFonts w:ascii="宋体;SimSun" w:hAnsi="宋体;SimSun" w:cs="宋体;SimSun"/>
          <w:lang w:bidi="ne-NP"/>
        </w:rPr>
        <w:t>任取两句进行赏析，只要言之成理即可，答案不统一，赏析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以下对这首诗的赏析，不恰当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听着月亮里的声音，</w:t>
      </w:r>
      <w:r>
        <w:rPr>
          <w:rFonts w:cs="宋体;SimSun" w:ascii="宋体;SimSun" w:hAnsi="宋体;SimSun"/>
          <w:lang w:bidi="ne-NP"/>
        </w:rPr>
        <w:t>/</w:t>
      </w:r>
      <w:r>
        <w:rPr>
          <w:rFonts w:ascii="宋体;SimSun" w:hAnsi="宋体;SimSun" w:cs="宋体;SimSun"/>
          <w:lang w:bidi="ne-NP"/>
        </w:rPr>
        <w:t>几疑是天上的嫦娥下降”，是描写演奏的声音亦真亦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第四节是描写月琴手用琴声回忆解放前的苦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雪白的荞子花开在两岸，</w:t>
      </w:r>
      <w:r>
        <w:rPr>
          <w:rFonts w:cs="宋体;SimSun" w:ascii="宋体;SimSun" w:hAnsi="宋体;SimSun"/>
          <w:lang w:bidi="ne-NP"/>
        </w:rPr>
        <w:t>/</w:t>
      </w:r>
      <w:r>
        <w:rPr>
          <w:rFonts w:ascii="宋体;SimSun" w:hAnsi="宋体;SimSun" w:cs="宋体;SimSun"/>
          <w:lang w:bidi="ne-NP"/>
        </w:rPr>
        <w:t>牧人的舞影跃入水中央”，选取典型的情景表现彝族人民翻身后的幸福生活，这是实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弹得星星落在孩子的书桌上”使用了夸张的修辞手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这首诗通过一位歌手的新生，反映了民族解放的主题，歌颂了党的民族政策，歌颂了新社会的新生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AC(A</w:t>
      </w:r>
      <w:r>
        <w:rPr>
          <w:rFonts w:ascii="宋体;SimSun" w:hAnsi="宋体;SimSun" w:cs="宋体;SimSun"/>
          <w:lang w:bidi="ne-NP"/>
        </w:rPr>
        <w:t>项中“亦真亦幻”不对</w:t>
      </w:r>
      <w:r>
        <w:rPr>
          <w:rFonts w:cs="宋体;SimSun" w:ascii="宋体;SimSun" w:hAnsi="宋体;SimSun"/>
          <w:lang w:bidi="ne-NP"/>
        </w:rPr>
        <w:t>C</w:t>
      </w:r>
      <w:r>
        <w:rPr>
          <w:rFonts w:ascii="宋体;SimSun" w:hAnsi="宋体;SimSun" w:cs="宋体;SimSun"/>
          <w:lang w:bidi="ne-NP"/>
        </w:rPr>
        <w:t>项中“实写”有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常见的“动物语录”往往充满智慧、幽默和讽喻性，请仿照下面示例的风格，以“羊”“蜜蜂”“狐狸”“鱼”的口吻写一句话</w:t>
      </w:r>
      <w:r>
        <w:rPr>
          <w:rFonts w:cs="宋体;SimSun" w:ascii="宋体;SimSun" w:hAnsi="宋体;SimSun"/>
          <w:lang w:bidi="ne-NP"/>
        </w:rPr>
        <w:t>(</w:t>
      </w:r>
      <w:r>
        <w:rPr>
          <w:rFonts w:ascii="宋体;SimSun" w:hAnsi="宋体;SimSun" w:cs="宋体;SimSun"/>
          <w:lang w:bidi="ne-NP"/>
        </w:rPr>
        <w:t>任选两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猫头鹰：要是凭发言来评先进，我这一辈子怕是与先进无缘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羊：同胞们，请注意，当一匹狼向你大谈仁义道德时，它肯定是要参加竞选了蜜蜂：这世界上贪占别人的“甜头”的人实在是太多了，我是不得已才配这杆“枪”的狐狸：我是骗过乌鸦口里的肉，可是说到底，真正骗了乌鸦的是它自己的虚荣心鱼：明明知道有人在垂钓，仍然免不了接二连三地上钩唉，究竟是什么蒙蔽了我们的心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在某环境整洁、风景优美的名胜游览区，一游客随手扔掉饮料罐一位清洁工见状批评该游客的不文明行为，但游客却说：“我不扔，你不就因为没事干而下岗了吗？”清洁工按照这位游客的“逻辑”说了一段反驳他的话，说得游客哑口无言请以清洁工的口吻，续写两句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为了我不下岗，你就可以乱扔了那么，为了，？为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医生不下岗，你就可以胡吃海喝生病了？　警察不下岗，你就可以胡作非为犯法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根据下面给出的格式，在空格上补写出诗歌的中间一节</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妹妹说</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门前一口水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妹妹说——</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那是一张绿色的唱片</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lang w:bidi="ne-NP"/>
        </w:rPr>
        <w:t>浮标上下跳跃</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妹妹说——</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那是一曲《欢乐的童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塘边一根钓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妹妹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那是一根金色的磁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阅读下列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走在大街上，我们时常可以看到有关减肥瘦身的广告，确实爱美是人的天性，我们有必要清除身体中过多的脂肪但是，从另外一个角度说，在这个喧嚣的文化迷乱的时代，我们的精神世界也同样面临着困惑和痛苦，有些精神脂肪</w:t>
      </w:r>
      <w:r>
        <w:rPr>
          <w:rFonts w:cs="宋体;SimSun" w:ascii="宋体;SimSun" w:hAnsi="宋体;SimSun"/>
          <w:lang w:bidi="ne-NP"/>
        </w:rPr>
        <w:t>(</w:t>
      </w:r>
      <w:r>
        <w:rPr>
          <w:rFonts w:ascii="宋体;SimSun" w:hAnsi="宋体;SimSun" w:cs="宋体;SimSun"/>
          <w:lang w:bidi="ne-NP"/>
        </w:rPr>
        <w:t>指的是各种各样价值低俗的思想观念、人生追求</w:t>
      </w:r>
      <w:r>
        <w:rPr>
          <w:rFonts w:cs="宋体;SimSun" w:ascii="宋体;SimSun" w:hAnsi="宋体;SimSun"/>
          <w:lang w:bidi="ne-NP"/>
        </w:rPr>
        <w:t>)</w:t>
      </w:r>
      <w:r>
        <w:rPr>
          <w:rFonts w:ascii="宋体;SimSun" w:hAnsi="宋体;SimSun" w:cs="宋体;SimSun"/>
          <w:lang w:bidi="ne-NP"/>
        </w:rPr>
        <w:t>的堆积也在影响着个体的身心健康因而，我们更有必要关注这种精神脂肪的危害在这个意义上，一位作者说得很好：“物质的脂肪臃肿着我们的身体，精神的脂肪锈蚀着我们的灵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精神的脂肪”为话题写一篇文章立意自定，文体自选，题目自拟，不少于</w:t>
      </w:r>
      <w:r>
        <w:rPr>
          <w:rFonts w:cs="宋体;SimSun" w:ascii="宋体;SimSun" w:hAnsi="宋体;SimSun"/>
          <w:lang w:bidi="ne-NP"/>
        </w:rPr>
        <w:t>800</w:t>
      </w:r>
      <w:r>
        <w:rPr>
          <w:rFonts w:ascii="宋体;SimSun" w:hAnsi="宋体;SimSun" w:cs="宋体;SimSun"/>
          <w:lang w:bidi="ne-NP"/>
        </w:rPr>
        <w:t>字，不得套作，不得抄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善于思索，在准确审题后确立中心要注意从现象出发，例如社会上有哪些行为、事件、现象就是低俗的思想观念和人生追求；然后分析这些现象的本质是什么，有什么危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首先，要明白什么是精神的脂肪在生活上，人们都会减肥瘦身，减去身体的赘肉，清除体内过多的脂肪然而，人们的精神世界呢？是不是也有必须清除过多的那些脂肪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其次，要观察现实生活中哪些是精神的脂肪观察现实生活，这不难发现人们盲目追星，有人为了见到自己的偶像不惜变卖家产；运动会上，有人为了得到冠军不惜服用违禁药物；生活中，有人为了得到金钱不惜出卖友谊和亲情；有人为了一己之私而将自由放弃；有人面对诱惑而放弃人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最后，要思索如何清除精神的脂肪面对着形形色色的精神的脂肪，人们又是怎样去清除呢？先要审视自身的内心，看看是否有名利欲望等不切实际的低俗的人生追求接着要树立起正确的世界观、价值观、人生观，时刻提醒自己与不良追求作斗争古语云：君子日参省乎己，则知明而行无过矣只要每天我们都审视自己，就完全可以将精神的脂肪清除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过滤心灵</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涂丽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如果说物质的脂肪臃肿着我们的身体，那精神的脂肪就会锈蚀我们的灵魂</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题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走在大街上，我们时常可以看到有关减肥瘦身的广告，确实爱美是人的天性，我们有必要清除身体中过多的脂肪但是，从另外一个角度说，在这个喧嚣的文化迷乱的时代，我们的精神世界也同样面临着诸多困惑和痛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金钱是许多人向往追求的，很多人认为，只要有了钱，就会得到想要的一切，就非常幸福真的是这样吗？《项链》一文中美丽动人的玛蒂尔德，由于渴望过上奢侈的生活而导致十年青春的流逝《守财奴》中的葛朗台，专横冷酷，吝啬贪婪，不仅逼走侄儿，折磨死妻子，断送女儿一生的幸福，而且他自己也最终被金钱毁了对金钱的过分追求也像人们身上的精神脂肪一样，它会使人们的灵魂变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随着时代的变化，经济的发展，人们的观念随之改变，追求也随之变化</w:t>
      </w:r>
      <w:r>
        <w:rPr>
          <w:rFonts w:cs="宋体;SimSun" w:ascii="宋体;SimSun" w:hAnsi="宋体;SimSun"/>
          <w:lang w:bidi="ne-NP"/>
        </w:rPr>
        <w:t>20</w:t>
      </w:r>
      <w:r>
        <w:rPr>
          <w:rFonts w:ascii="宋体;SimSun" w:hAnsi="宋体;SimSun" w:cs="宋体;SimSun"/>
          <w:lang w:bidi="ne-NP"/>
        </w:rPr>
        <w:t>年前，冬日街头看到女孩的纤纤玉腿，人们既惊且羡；而现在，北风呼啸中，丝袜皮裙者几步便可见一人有一阵流行男人留长发，据说是学外国的嬉皮士行头；女人也留起板刷头，显示“男女平等”后来又刮起染发风，一时间，“红头苍蝇”“黄毛丫头”满街跑，“红男绿女”满天飞去年，“肚兜装”居然风靡一时这些时尚的诱惑，说到底还是追求时尚的人们为了表现自己的虚荣心所致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近来，追星又成为一种新时尚，而且愈演愈烈无数男孩女孩，追星几近疯狂：墙上贴着偶像，兜里揣着偶像，心里想着偶像这些人手里头拿上爹妈的辛苦钱买来</w:t>
      </w:r>
      <w:r>
        <w:rPr>
          <w:rFonts w:cs="宋体;SimSun" w:ascii="宋体;SimSun" w:hAnsi="宋体;SimSun"/>
          <w:lang w:bidi="ne-NP"/>
        </w:rPr>
        <w:t>MP3</w:t>
      </w:r>
      <w:r>
        <w:rPr>
          <w:rFonts w:ascii="宋体;SimSun" w:hAnsi="宋体;SimSun" w:cs="宋体;SimSun"/>
          <w:lang w:bidi="ne-NP"/>
        </w:rPr>
        <w:t>、</w:t>
      </w:r>
      <w:r>
        <w:rPr>
          <w:rFonts w:cs="宋体;SimSun" w:ascii="宋体;SimSun" w:hAnsi="宋体;SimSun"/>
          <w:lang w:bidi="ne-NP"/>
        </w:rPr>
        <w:t>MP4</w:t>
      </w:r>
      <w:r>
        <w:rPr>
          <w:rFonts w:ascii="宋体;SimSun" w:hAnsi="宋体;SimSun" w:cs="宋体;SimSun"/>
          <w:lang w:bidi="ne-NP"/>
        </w:rPr>
        <w:t>，天天听着偶像的歌，看偶像出演的电视剧，每天谈论的也是各自偶像的最新消息还有这样的极端的例子，据说辽宁省一位中学生，疯狂追星，近乎痴迷，但是家境贫穷，根本无力满足他追星的愿望，他竟然离家出走，最后在浙江温州火车站自杀身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是一个多么令人深思的问题！一个如花少年，就因为追星而过早凋零了，真是令人痛心可见，各种各样的精神的脂肪对我们的毒害有多深，它威胁着我们的健康，污染着我们的心灵，锈蚀着我们的灵魂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为了我们的身心健康，我们要用理智的信念，积极的态度，正确的人生观，来过滤我们的心灵，让我们成为一个真正的合格的新世纪的主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过滤心灵，这个提法很妙本文写了当前一些社会现象——追求金钱和虚荣，幼稚的追星行为这些现象令人深思，正如本文所写，“它威胁着我们的健康，污染着我们的心灵，锈蚀着我们的灵魂”，这就是我们的“精神脂肪”啊！文章结尾给出了如何“过滤心灵”的方案，“用理智的信念，积极的态度，正确的人生观，来过滤我们的心灵”</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40:00Z</dcterms:created>
  <dc:creator/>
  <dc:description/>
  <dc:language>en-US</dc:language>
  <cp:lastModifiedBy>qwc</cp:lastModifiedBy>
  <dcterms:modified xsi:type="dcterms:W3CDTF">2013-03-22T02:15:00Z</dcterms:modified>
  <cp:revision>0</cp:revision>
  <dc:subject/>
  <dc:title/>
</cp:coreProperties>
</file>