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新人教版选修高二语文中国现代诗歌散文欣赏《金黄的稻束》《地之子》《半棵树》《边界望乡》同步练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课内双基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加点的字注音全都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肩荷</w:t>
      </w:r>
      <w:r>
        <w:rPr>
          <w:rFonts w:cs="宋体;SimSun" w:ascii="宋体;SimSun" w:hAnsi="宋体;SimSun"/>
          <w:lang w:bidi="ne-NP"/>
        </w:rPr>
        <w:t>(hé)</w:t>
      </w:r>
      <w:r>
        <w:rPr>
          <w:rFonts w:ascii="宋体;SimSun" w:hAnsi="宋体;SimSun" w:cs="宋体;SimSun"/>
          <w:lang w:bidi="ne-NP"/>
        </w:rPr>
        <w:t>　　　　　　</w:t>
      </w:r>
      <w:r>
        <w:rPr>
          <w:rFonts w:cs="宋体;SimSun"/>
          <w:lang w:bidi="ne-NP"/>
        </w:rPr>
        <w:t>                            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嗅</w:t>
      </w:r>
      <w:r>
        <w:rPr>
          <w:rFonts w:cs="宋体;SimSun" w:ascii="宋体;SimSun" w:hAnsi="宋体;SimSun"/>
          <w:lang w:bidi="ne-NP"/>
        </w:rPr>
        <w:t>(xiù)</w:t>
      </w:r>
      <w:r>
        <w:rPr>
          <w:rFonts w:ascii="宋体;SimSun" w:hAnsi="宋体;SimSun" w:cs="宋体;SimSun"/>
          <w:lang w:bidi="ne-NP"/>
        </w:rPr>
        <w:t>着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齐楂楂</w:t>
      </w:r>
      <w:r>
        <w:rPr>
          <w:rFonts w:cs="宋体;SimSun" w:ascii="宋体;SimSun" w:hAnsi="宋体;SimSun"/>
          <w:lang w:bidi="ne-NP"/>
        </w:rPr>
        <w:t>(chá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襁</w:t>
      </w:r>
      <w:r>
        <w:rPr>
          <w:rFonts w:cs="宋体;SimSun" w:ascii="宋体;SimSun" w:hAnsi="宋体;SimSun"/>
          <w:lang w:bidi="ne-NP"/>
        </w:rPr>
        <w:t>(qiáng)</w:t>
      </w:r>
      <w:r>
        <w:rPr>
          <w:rFonts w:ascii="宋体;SimSun" w:hAnsi="宋体;SimSun" w:cs="宋体;SimSun"/>
          <w:lang w:bidi="ne-NP"/>
        </w:rPr>
        <w:t>褓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                                        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禁</w:t>
      </w:r>
      <w:r>
        <w:rPr>
          <w:rFonts w:cs="宋体;SimSun" w:ascii="宋体;SimSun" w:hAnsi="宋体;SimSun"/>
          <w:lang w:bidi="ne-NP"/>
        </w:rPr>
        <w:t>(jìn)</w:t>
      </w:r>
      <w:r>
        <w:rPr>
          <w:rFonts w:ascii="宋体;SimSun" w:hAnsi="宋体;SimSun" w:cs="宋体;SimSun"/>
          <w:lang w:bidi="ne-NP"/>
        </w:rPr>
        <w:t>止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深圳</w:t>
      </w:r>
      <w:r>
        <w:rPr>
          <w:rFonts w:cs="宋体;SimSun" w:ascii="宋体;SimSun" w:hAnsi="宋体;SimSun"/>
          <w:lang w:bidi="ne-NP"/>
        </w:rPr>
        <w:t>(zhèn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咯</w:t>
      </w:r>
      <w:r>
        <w:rPr>
          <w:rFonts w:cs="宋体;SimSun" w:ascii="宋体;SimSun" w:hAnsi="宋体;SimSun"/>
          <w:lang w:bidi="ne-NP"/>
        </w:rPr>
        <w:t>(kǎ)</w:t>
      </w:r>
      <w:r>
        <w:rPr>
          <w:rFonts w:ascii="宋体;SimSun" w:hAnsi="宋体;SimSun" w:cs="宋体;SimSun"/>
          <w:lang w:bidi="ne-NP"/>
        </w:rPr>
        <w:t>血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                                            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鹧</w:t>
      </w:r>
      <w:r>
        <w:rPr>
          <w:rFonts w:cs="宋体;SimSun" w:ascii="宋体;SimSun" w:hAnsi="宋体;SimSun"/>
          <w:lang w:bidi="ne-NP"/>
        </w:rPr>
        <w:t>(zhè)</w:t>
      </w:r>
      <w:r>
        <w:rPr>
          <w:rFonts w:ascii="宋体;SimSun" w:hAnsi="宋体;SimSun" w:cs="宋体;SimSun"/>
          <w:lang w:bidi="ne-NP"/>
        </w:rPr>
        <w:t>鸪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贲</w:t>
      </w:r>
      <w:r>
        <w:rPr>
          <w:rFonts w:cs="宋体;SimSun" w:ascii="宋体;SimSun" w:hAnsi="宋体;SimSun"/>
          <w:lang w:bidi="ne-NP"/>
        </w:rPr>
        <w:t>(bēn)</w:t>
      </w:r>
      <w:r>
        <w:rPr>
          <w:rFonts w:ascii="宋体;SimSun" w:hAnsi="宋体;SimSun" w:cs="宋体;SimSun"/>
          <w:lang w:bidi="ne-NP"/>
        </w:rPr>
        <w:t>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惊蛰</w:t>
      </w:r>
      <w:r>
        <w:rPr>
          <w:rFonts w:cs="宋体;SimSun" w:ascii="宋体;SimSun" w:hAnsi="宋体;SimSun"/>
          <w:lang w:bidi="ne-NP"/>
        </w:rPr>
        <w:t>(zhē)</w:t>
      </w:r>
      <w:r>
        <w:rPr>
          <w:rFonts w:cs="宋体;SimSun"/>
          <w:lang w:bidi="ne-NP"/>
        </w:rPr>
        <w:t xml:space="preserve">                                                </w:t>
      </w:r>
      <w:r>
        <w:rPr>
          <w:rFonts w:ascii="宋体;SimSun" w:hAnsi="宋体;SimSun" w:cs="宋体;SimSun"/>
          <w:lang w:bidi="ne-NP"/>
        </w:rPr>
        <w:t>白鹭</w:t>
      </w:r>
      <w:r>
        <w:rPr>
          <w:rFonts w:cs="宋体;SimSun" w:ascii="宋体;SimSun" w:hAnsi="宋体;SimSun"/>
          <w:lang w:bidi="ne-NP"/>
        </w:rPr>
        <w:t>(lù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莽莽</w:t>
      </w:r>
      <w:r>
        <w:rPr>
          <w:rFonts w:cs="宋体;SimSun" w:ascii="宋体;SimSun" w:hAnsi="宋体;SimSun"/>
          <w:lang w:bidi="ne-NP"/>
        </w:rPr>
        <w:t>(mǎng)</w:t>
      </w:r>
      <w:r>
        <w:rPr>
          <w:rFonts w:ascii="宋体;SimSun" w:hAnsi="宋体;SimSun" w:cs="宋体;SimSun"/>
          <w:lang w:bidi="ne-NP"/>
        </w:rPr>
        <w:t>大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C(A.</w:t>
      </w:r>
      <w:r>
        <w:rPr>
          <w:rFonts w:ascii="宋体;SimSun" w:hAnsi="宋体;SimSun" w:cs="宋体;SimSun"/>
          <w:lang w:bidi="ne-NP"/>
        </w:rPr>
        <w:t>荷：</w:t>
      </w:r>
      <w:r>
        <w:rPr>
          <w:rFonts w:cs="宋体;SimSun" w:ascii="宋体;SimSun" w:hAnsi="宋体;SimSun"/>
          <w:lang w:bidi="ne-NP"/>
        </w:rPr>
        <w:t>hè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襁：</w:t>
      </w:r>
      <w:r>
        <w:rPr>
          <w:rFonts w:cs="宋体;SimSun" w:ascii="宋体;SimSun" w:hAnsi="宋体;SimSun"/>
          <w:lang w:bidi="ne-NP"/>
        </w:rPr>
        <w:t>qiǎng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蛰：</w:t>
      </w:r>
      <w:r>
        <w:rPr>
          <w:rFonts w:cs="宋体;SimSun" w:ascii="宋体;SimSun" w:hAnsi="宋体;SimSun"/>
          <w:lang w:bidi="ne-NP"/>
        </w:rPr>
        <w:t>zhé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各组词语中，只有一个错别字的一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题名　各行其事　成材　临摹字帖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篮本　功亏一匮　轶事　破釜沉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装祯　按步就班　先躯　厉精图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陷阱　计日程功　张皇　坚苦卓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A(A</w:t>
      </w:r>
      <w:r>
        <w:rPr>
          <w:rFonts w:ascii="宋体;SimSun" w:hAnsi="宋体;SimSun" w:cs="宋体;SimSun"/>
          <w:lang w:bidi="ne-NP"/>
        </w:rPr>
        <w:t>事—是，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篮—蓝，匮—篑，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祯—帧，步—部，躯—驱，厉—励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无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句子中加点词语使用正确的一句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行人体谅司机，司机礼让三分，彼此相敬如宾，那么城市的交通就会有序得多，顺畅得多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李老太的剪纸乡土气息浓郁，图案简洁明朗，既与传统的民间剪纸风格陈陈相因，又打破了固有的模式范畴，因而具有很强的感染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网络出版业虽然方兴未艾，但如果不解决网络的安全性、知识产权保护等一系列问题，它就难以获得更大的发展空间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虽然他的语义基础并不好，但经过这一年来的博闻强识，现在他的语文成绩在班里已经名列前茅了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C(A.“</w:t>
      </w:r>
      <w:r>
        <w:rPr>
          <w:rFonts w:ascii="宋体;SimSun" w:hAnsi="宋体;SimSun" w:cs="宋体;SimSun"/>
          <w:lang w:bidi="ne-NP"/>
        </w:rPr>
        <w:t>相敬如宾”形容夫妻相互尊敬像对待宾客一样，适用范围仅限于夫妻之间，与此句语境不合</w:t>
      </w:r>
      <w:r>
        <w:rPr>
          <w:rFonts w:cs="宋体;SimSun" w:ascii="宋体;SimSun" w:hAnsi="宋体;SimSun"/>
          <w:lang w:bidi="ne-NP"/>
        </w:rPr>
        <w:t>B.“</w:t>
      </w:r>
      <w:r>
        <w:rPr>
          <w:rFonts w:ascii="宋体;SimSun" w:hAnsi="宋体;SimSun" w:cs="宋体;SimSun"/>
          <w:lang w:bidi="ne-NP"/>
        </w:rPr>
        <w:t>陈陈相因”语出《史记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平准书》：“太仓之粟，陈陈相因”国家仓库里的米谷，一年接一年地堆积起来，比喻沿袭老一套，没有新意，含贬义，不合语境</w:t>
      </w:r>
      <w:r>
        <w:rPr>
          <w:rFonts w:cs="宋体;SimSun" w:ascii="宋体;SimSun" w:hAnsi="宋体;SimSun"/>
          <w:lang w:bidi="ne-NP"/>
        </w:rPr>
        <w:t>D.“</w:t>
      </w:r>
      <w:r>
        <w:rPr>
          <w:rFonts w:ascii="宋体;SimSun" w:hAnsi="宋体;SimSun" w:cs="宋体;SimSun"/>
          <w:lang w:bidi="ne-NP"/>
        </w:rPr>
        <w:t>博闻强识”意为见闻广博，与此句语境不合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下列句子中，没有语病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江西电视台在对“西单磕头王”进行播报之后，多家网站纷纷转播，引起了高度“围观”据称，该男子在路边磕头乞讨，一个小时磕头最多讨得</w:t>
      </w:r>
      <w:r>
        <w:rPr>
          <w:rFonts w:cs="宋体;SimSun" w:ascii="宋体;SimSun" w:hAnsi="宋体;SimSun"/>
          <w:lang w:bidi="ne-NP"/>
        </w:rPr>
        <w:t>4000</w:t>
      </w:r>
      <w:r>
        <w:rPr>
          <w:rFonts w:ascii="宋体;SimSun" w:hAnsi="宋体;SimSun" w:cs="宋体;SimSun"/>
          <w:lang w:bidi="ne-NP"/>
        </w:rPr>
        <w:t>多元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日，印度北部发生里氏</w:t>
      </w:r>
      <w:r>
        <w:rPr>
          <w:rFonts w:cs="宋体;SimSun" w:ascii="宋体;SimSun" w:hAnsi="宋体;SimSun"/>
          <w:lang w:bidi="ne-NP"/>
        </w:rPr>
        <w:t>6.8</w:t>
      </w:r>
      <w:r>
        <w:rPr>
          <w:rFonts w:ascii="宋体;SimSun" w:hAnsi="宋体;SimSun" w:cs="宋体;SimSun"/>
          <w:lang w:bidi="ne-NP"/>
        </w:rPr>
        <w:t>级强烈地震，震源深度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公里据最新消息，印度地震已造成印度和尼泊尔至少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人以上死亡中国西藏多个地区有震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1915</w:t>
      </w:r>
      <w:r>
        <w:rPr>
          <w:rFonts w:ascii="宋体;SimSun" w:hAnsi="宋体;SimSun" w:cs="宋体;SimSun"/>
          <w:lang w:bidi="ne-NP"/>
        </w:rPr>
        <w:t>年，张景盂兄弟在苏州祥符寺巷创办了五洲邮票社，这是私人邮票最早的中国商店在张氏兄弟的苦心经营下，这家私人邮票社也仅仅存活了半个世纪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vanish/>
          <w:highlight w:val="yellow"/>
          <w:lang w:bidi="ne-NP"/>
        </w:rPr>
        <w:t>&lt;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22</w:t>
      </w:r>
      <w:r>
        <w:rPr>
          <w:rFonts w:ascii="宋体;SimSun" w:hAnsi="宋体;SimSun" w:cs="宋体;SimSun"/>
          <w:lang w:bidi="ne-NP"/>
        </w:rPr>
        <w:t>日</w:t>
      </w:r>
      <w:r>
        <w:rPr>
          <w:rFonts w:cs="宋体;SimSun" w:ascii="宋体;SimSun" w:hAnsi="宋体;SimSun"/>
          <w:vanish/>
          <w:highlight w:val="yellow"/>
          <w:lang w:bidi="ne-NP"/>
        </w:rPr>
        <w:t>&gt;</w:t>
      </w:r>
      <w:r>
        <w:rPr>
          <w:rFonts w:ascii="宋体;SimSun" w:hAnsi="宋体;SimSun" w:cs="宋体;SimSun"/>
          <w:lang w:bidi="ne-NP"/>
        </w:rPr>
        <w:t>，山西汾酒集团董事长李秋喜公开宣称，汾酒才是</w:t>
      </w:r>
      <w:r>
        <w:rPr>
          <w:rFonts w:cs="宋体;SimSun" w:ascii="宋体;SimSun" w:hAnsi="宋体;SimSun"/>
          <w:lang w:bidi="ne-NP"/>
        </w:rPr>
        <w:t>62</w:t>
      </w:r>
      <w:r>
        <w:rPr>
          <w:rFonts w:ascii="宋体;SimSun" w:hAnsi="宋体;SimSun" w:cs="宋体;SimSun"/>
          <w:lang w:bidi="ne-NP"/>
        </w:rPr>
        <w:t>年前共和国第一国宴的首款用酒此言一出，众所周知其矛头是直指贵州茅台的虚假宣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D(A.</w:t>
      </w:r>
      <w:r>
        <w:rPr>
          <w:rFonts w:ascii="宋体;SimSun" w:hAnsi="宋体;SimSun" w:cs="宋体;SimSun"/>
          <w:lang w:bidi="ne-NP"/>
        </w:rPr>
        <w:t>成分残缺在“江西电视台在对……进行播报之后”之后缺少谓语部分，应改为“在江西电视台……进行播报之后”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成分赘余或不合逻辑“至少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人以上”应改为“至少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人”或“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人以上”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语序不当“私人邮票最早的中国商店”应改为“中国最早的私人邮票商店”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这首诗，完成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题</w:t>
      </w:r>
      <w:r>
        <w:rPr>
          <w:rFonts w:cs="宋体;SimSun" w:ascii="宋体;SimSun" w:hAnsi="宋体;SimSun"/>
          <w:lang w:bidi="ne-NP"/>
        </w:rPr>
        <w:t>(2000</w:t>
      </w:r>
      <w:r>
        <w:rPr>
          <w:rFonts w:ascii="宋体;SimSun" w:hAnsi="宋体;SimSun" w:cs="宋体;SimSun"/>
          <w:lang w:bidi="ne-NP"/>
        </w:rPr>
        <w:t>年全国高考题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金黄的稻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郑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金黄的稻束站在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割过的秋天的田里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想起无数个疲倦的母亲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黄昏路上我看见那皱了的美丽的脸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收获日的满月在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高耸的树巅上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暮色里，远山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围着我们的心边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没有一个雕像能比这更静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肩荷着那伟大的疲倦，你们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在这伸向远远的一片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秋天的田里低首沉思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静默静默历史也不过是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脚下一条流去的小河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而你们，站在那儿，将成为人类的一个思想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对这首诗的解说，不恰当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“金黄的稻束站在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割过的秋天的田里”一句涉及的时间，从全诗看，除了“秋天”外，还隐指“暮色”降临之前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“黄昏路上我看见那皱了的美丽的脸”，把“皱”与“美丽”并列，寓有讴歌母亲的劳动和感叹时光流逝之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你们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在这伸向远远的一片……”的诗句中，“你们”指诗歌的主要形象“金黄的稻束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“历史也不过是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脚下一条流去的小河”，这实际上就是稻束“低首沉思”的内容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D(</w:t>
      </w:r>
      <w:r>
        <w:rPr>
          <w:rFonts w:ascii="宋体;SimSun" w:hAnsi="宋体;SimSun" w:cs="宋体;SimSun"/>
          <w:lang w:bidi="ne-NP"/>
        </w:rPr>
        <w:t>本题主要考查对本诗句内容的理解，其中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项解说不当诗中拿这些在劳动中消逝了的生命与历史相比，“历史也不过是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脚下一条流去的小河”，从而更突出了这些生命力的伟大与崇高答案为</w:t>
      </w:r>
      <w:r>
        <w:rPr>
          <w:rFonts w:cs="宋体;SimSun" w:ascii="宋体;SimSun" w:hAnsi="宋体;SimSun"/>
          <w:lang w:bidi="ne-NP"/>
        </w:rPr>
        <w:t xml:space="preserve">D) 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对这首诗的赏析，不恰当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诗歌以“金黄的稻束”为中心形象展开联想，通过稻田、路上、天空、远山等空间性的位移，传达一时间性的主题——对劳动中生命力的消逝的沉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诗歌赋予“金黄的稻束”以积极、强烈的视觉印象和消极、“静默”无言的听觉感受，意在利用两者的不协调，把关注点从外在画面转向内在的生命感受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金黄的稻束”“收获日的满月”等形象都具有圆满意味，但诗歌未写收获日的快慰和满足，却引人思考劳动者母亲的“疲倦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“肩荷着那伟大的疲倦”一句中的主体，应该是美丽的母亲，而不是如雕像一样站在“秋天的田里”沉思的“稻束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D(</w:t>
      </w:r>
      <w:r>
        <w:rPr>
          <w:rFonts w:ascii="宋体;SimSun" w:hAnsi="宋体;SimSun" w:cs="宋体;SimSun"/>
          <w:lang w:bidi="ne-NP"/>
        </w:rPr>
        <w:t>本题主要考查对整篇诗歌的鉴赏能力诗中“美丽的母亲”和“秋天的田里”沉思的“稻束”实际上同指一类事物，都是全诗要歌颂的对象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《半棵树》中的半棵树有什么特点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首先从外形上看，半棵树是一个让人心惊的残缺的形象它被雷电劈掉了半边，长在荒凉的山丘上，生存环境恶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其次，半棵树有着顽强的生命力它已经被劈得只剩一半，但是依然直直挺立，长满青青枝叶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阅读《边界望乡》，说说下面诗句表达了什么意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病了病了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病得像山坡上那丛凋残的杜鹃只剩下唯一的一朵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蹲在那块“禁止越界”的告示牌后面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咯血……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诗人即景设喻，把自己比成一朵在“禁止越界”的告示牌后面咯血的凋残的杜鹃花，诗人是以一个具体的“咯血”的动作来表达自己心中的伤痛，伤痛的根源就在于“禁止越界”，历史的、人为的原因隔开了自己和故土，能望见，却不能走近，不能踏进，这给内心带来的哀怨悲苦就犹如咯血一般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课外延伸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一首诗，回答问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火与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罗伯特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弗罗斯特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人说这世界将在火中灭亡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人却说将在冰中埋葬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凭借我对欲望的品尝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赞同那些持火说的主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不过如果这世界将毁灭两次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想我会在心底恨恨地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说那冰的破坏暴力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也决不可低估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足以将世界结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本诗表明了诗人对人类自身弱点造成可怕后果的态度这种弱点是“”和“”，这种可怕后果是、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用诗中原句作答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欲望　憎恨　世界将在火中灭亡　将在冰中埋葬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罗伯特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弗罗斯特是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世纪美国最富盛名的诗人之一，其风格明朗清爽，善于在风土人情中发掘诗情画意，借助一些远离现实的现象和科学来反映现实生活，本诗就是借“”与“”的破坏力来批判人类心底的“”与“”的消极因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火　冰　欲望　仇恨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或“恨、憎恨”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这首诗写作技巧上以见，以恢宏来衬托细巧，读来朗朗上口，思之韵味无穷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大　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诗歌，完成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发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来了，我喊一声，迸着血泪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这不是我的中华，不对，不对！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来了，因为我听见你叫我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鞭着时间的罡风，擎一把火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来了，不知道是一场空喜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会见的是噩梦，哪里是你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那是恐怖，是噩梦挂着悬崖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那不是你，那不是我的心爱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追问青天，逼迫八面的风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问：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拳头擂着大地的赤胸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总问不出消息，我哭着叫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呕出一颗心来，——在我心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注：罡风：道家语，高空的风，又作“刚风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诗人“发现”了什么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中国当时现实的黑暗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诗人说：“我会见的是噩梦，哪里是你？”又说：“那是恐怖，是噩梦挂着悬崖”据此说说噩梦这个意象表达了诗人怎样的思想感情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表达诗人悲痛欲绝的感情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对这首诗的理解，不恰当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“我来了，我喊一声，迸着血泪</w:t>
      </w:r>
      <w:r>
        <w:rPr>
          <w:rFonts w:cs="宋体;SimSun" w:ascii="宋体;SimSun" w:hAnsi="宋体;SimSun"/>
          <w:lang w:bidi="ne-NP"/>
        </w:rPr>
        <w:t>/‘</w:t>
      </w:r>
      <w:r>
        <w:rPr>
          <w:rFonts w:ascii="宋体;SimSun" w:hAnsi="宋体;SimSun" w:cs="宋体;SimSun"/>
          <w:lang w:bidi="ne-NP"/>
        </w:rPr>
        <w:t>这不是我的中华，不对，不对！’”一句起笔就在读者眼前展开了一个景象，一个海外游子一进国门就悲喊“不对，不对！”造成悬念，引人深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“迸着血泪”极写了诗人重返祖国目睹现状后无限痛苦的心情，和“不对”的喊声相对应，强化了他因美好想象破灭，感情发生突变的内心世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第三行和第五行的两个“我来了”的排比句叙写了自己之所以要回归祖国的真正原因，以及“空喜”的失望心情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“我追问青天，逼迫八面的风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我问：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拳头擂着大地的赤胸</w:t>
      </w:r>
      <w:r>
        <w:rPr>
          <w:rFonts w:cs="宋体;SimSun" w:ascii="宋体;SimSun" w:hAnsi="宋体;SimSun"/>
          <w:lang w:bidi="ne-NP"/>
        </w:rPr>
        <w:t>)”</w:t>
      </w:r>
      <w:r>
        <w:rPr>
          <w:rFonts w:ascii="宋体;SimSun" w:hAnsi="宋体;SimSun" w:cs="宋体;SimSun"/>
          <w:lang w:bidi="ne-NP"/>
        </w:rPr>
        <w:t>这一景象是诗人现实主义诗情的涌现，诗人呼天抢地的哀告，为文末突出“我的中华”“在我心里”蓄势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D(</w:t>
      </w:r>
      <w:r>
        <w:rPr>
          <w:rFonts w:ascii="宋体;SimSun" w:hAnsi="宋体;SimSun" w:cs="宋体;SimSun"/>
          <w:lang w:bidi="ne-NP"/>
        </w:rPr>
        <w:t>不是“诗人现实主义诗情的涌现”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对这首诗的赏析，不恰当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诗歌以“发现”为题展开描写，首尾照应，虚实结合，对现实中的祖国进行了“噩梦”般的描写，同时表现了诗人报国无门的感叹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诗歌以“鞭着时间的罡风，擎一把火”的巧妙的比喻，将诗人内心“空喜”的感受具体形象化，并将全诗的思想推进到另一境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诗人说“这不是我的中华”，“那不是我的心爱”，意在告诉读者，这正是“我”的祖国，这正是“我的心爱”，抒发了诗人埋存于心底的对祖国的挚爱之情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全诗所写的实际是对客观世界和主观世界的双重“发现”，让人鲜明地窥见跳动于诗人博大胸怀中的一颗热爱祖国的赤诚之心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A(</w:t>
      </w:r>
      <w:r>
        <w:rPr>
          <w:rFonts w:ascii="宋体;SimSun" w:hAnsi="宋体;SimSun" w:cs="宋体;SimSun"/>
          <w:lang w:bidi="ne-NP"/>
        </w:rPr>
        <w:t>诗歌并没有“表现了诗人报国无门的感叹”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高考热点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对下面一则公益广告进行评点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不超过</w:t>
      </w:r>
      <w:r>
        <w:rPr>
          <w:rFonts w:cs="宋体;SimSun" w:ascii="宋体;SimSun" w:hAnsi="宋体;SimSun"/>
          <w:lang w:bidi="ne-NP"/>
        </w:rPr>
        <w:t>30</w:t>
      </w:r>
      <w:r>
        <w:rPr>
          <w:rFonts w:ascii="宋体;SimSun" w:hAnsi="宋体;SimSun" w:cs="宋体;SimSun"/>
          <w:lang w:bidi="ne-NP"/>
        </w:rPr>
        <w:t>字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双面用，不丢面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倡导节约用纸广告</w:t>
      </w:r>
      <w:r>
        <w:rPr>
          <w:rFonts w:cs="宋体;SimSun" w:ascii="宋体;SimSun" w:hAnsi="宋体;SimSun"/>
          <w:lang w:bidi="ne-NP"/>
        </w:rPr>
        <w:t>)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采用了双关手法，倡导不弃用纸张的另一面，又指这样做不丢脸；语言简短风趣，整齐上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山、水，是自然界中的事物，而在我国文化中，它们的组合又常寓含着某种理趣请依照下面的例句另举两个带“山、水”的熟语或名句，并写出它们所寓含的理解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示例：“山重水复疑无路，柳暗花明又一村，表现了世事有时一时陷入困境，经过某种机缘又出现新的转机”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示例</w:t>
      </w:r>
      <w:r>
        <w:rPr>
          <w:rFonts w:cs="宋体;SimSun" w:ascii="宋体;SimSun" w:hAnsi="宋体;SimSun"/>
          <w:lang w:bidi="ne-NP"/>
        </w:rPr>
        <w:t>)①“</w:t>
      </w:r>
      <w:r>
        <w:rPr>
          <w:rFonts w:ascii="宋体;SimSun" w:hAnsi="宋体;SimSun" w:cs="宋体;SimSun"/>
          <w:lang w:bidi="ne-NP"/>
        </w:rPr>
        <w:t>山不转水转”，表现了世事总在变动中，人和人暂时分离总有相遇的时候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“</w:t>
      </w:r>
      <w:r>
        <w:rPr>
          <w:rFonts w:ascii="宋体;SimSun" w:hAnsi="宋体;SimSun" w:cs="宋体;SimSun"/>
          <w:lang w:bidi="ne-NP"/>
        </w:rPr>
        <w:t>山不在高，有仙则名；水不在深，有龙则灵”，说明一种事物，最重要的是它的实质和内涵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“</w:t>
      </w:r>
      <w:r>
        <w:rPr>
          <w:rFonts w:ascii="宋体;SimSun" w:hAnsi="宋体;SimSun" w:cs="宋体;SimSun"/>
          <w:lang w:bidi="ne-NP"/>
        </w:rPr>
        <w:t>隔山隔水不隔心”，指的是距离虽然遥远，但心却贴得很近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仿照下面的示例，另选话题，写三句话，要求修辞手法、句式与示例相同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欣赏是一股和煦的春风，能抚平深重的创伤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欣赏是一场绵绵的细雨，能滋润干涸的心田；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欣赏是一串美妙的音符，能奏响欢快的乐章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  <w:r>
        <w:rPr>
          <w:rFonts w:ascii="宋体;SimSun" w:hAnsi="宋体;SimSun" w:cs="宋体;SimSun"/>
          <w:color w:val="FF0000"/>
          <w:lang w:bidi="ne-NP"/>
        </w:rPr>
        <w:t>【答案】</w:t>
      </w:r>
      <w:r>
        <w:rPr>
          <w:rFonts w:ascii="宋体;SimSun" w:hAnsi="宋体;SimSun" w:cs="宋体;SimSun"/>
          <w:lang w:bidi="ne-NP"/>
        </w:rPr>
        <w:t>　宽容是一股清澈的泉水，能熄灭忌恨的火焰；宽容是一盏明亮的灯塔，能照亮黯淡的心境；宽容是一束温暖的阳光，能融化隔阂的坚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、读写创新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阅读下列材料，按要求作文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青春不是年华，而是心境；青春是深沉的意志，恢宏的想象，是涌流的深泉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无论年届花甲，抑或二八芳龄，心中皆有生命之欢乐，奇迹之诱惑，孩童般天真久盛不衰人人心中皆有一台天线，只要你从天上人间接受美好、希望、欢乐、勇气和力量的信号，你就青春永驻，风华常存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旦天线下降，锐气便被冰雪覆盖，玩世不恭、自暴自弃油然而生，即使年方二十，实已垂垂老矣；然则只要树起天线，捕捉乐观信号，你就有望在八十高龄告别尘寰时仍觉年轻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请以“青春是什么”为话题，写一篇文章自主确定立意，确定文体，确定标题，不要套作，不得抄袭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写作指向】　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青春是美的，由此可以联想到选美比赛、健美比赛和各种选秀青春是最具活力，也最具有创造力的，由此可联想到那些在年轻时就做出巨大贡献的名人、伟人青春又是纯洁的，由此可以联想到那些锒铛入狱的年青的犯人，青春需要正确的导航总之，可以写自己的经历，可以写自己的所见，也可以写自己的所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站在青春的门槛前，你可以回忆往昔的纯真岁月，留恋那美丽的童年或少年时光；你也可张望成人世界的精彩，表达对成熟的渴望；你可以描绘壮丽的人生蓝图，喊一声青春的号子；你也可以评说青春的意义和价值，抒发将青春献给祖国的豪情壮志……一次追求，一段困苦，一阵迷惘，一份惊喜……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青春是什么”这个作文话题比较大，面对内涵较大的话题，要学会“大题小做”即在话题的范围内，只寻找某一个自己所熟知的，并相对有较丰富写作素材的点来写可以写成议论文，要注意观点鲜明，证据充足，切忌空话套话也可写成记叙文，要注意人物个性鲜明，故事情节新奇，切忌泛泛而言，淡淡而叙还可写成散文，此时要注意内容丰富，感情交会，切忌无病呻吟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佳作赏读】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诗的青春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赵海燕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一向强调人格独立，总想拥有一片属于我自己的天空它是我唯一孤独的执著，平凡的坚定，它是属于我一个人的精彩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曾择一间小屋，空空的小屋，只放一张桌，一把椅，一杯清清的茶然后，静坐如禅，把思想掏空，让心灵如清水，让阳光从窗口轻轻撒进这时，享受到的便是“问君何能尔，心远地自偏”的宁静；便是“杳杳钟声寺，青山独归远”的自由；便是“采菊东篱下，悠然见南山”的潇洒……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曾立在微波的潭旁，静观活水流去，想到的是“问渠哪得清如许，为有源头活水来”的哲理；远望水面的蓝天、白云、鸟儿，细看潭底的游鱼、石块，又感到“山光悦鸟性，潭影空人心”的惬意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曾裹一袭白衣，傲岸清高地站在高处闭上眼睛，心便似乎游离出窍，到了诗的世外桃源，真有一种“豁然开朗”的感觉看“飞流直下三千尺，疑是银河落九天”的壮观；看“日出江花红胜火，春来江水绿如蓝”的美丽；看“千里冰封，万里雪飘”的阔大；看“天苍苍，野茫茫，风吹草低见牛羊”的安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曾感叹“人”字的简单而又艰难，虽只一撇一捺，站直了可撑起一片蓝天，站歪了却能践踏一方沃土我敬佩屈原“路漫漫其修远兮，吾将上下而求索”的执著，我赞美文天祥的“人生自古谁无死，留取丹心照汗青”的无畏，我感叹岳飞“三十功名尘与土，八千里路云和月”的壮烈，我讴歌林则徐的“苟利国家生死以，岂因祸福避趋之”的热忱……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曾经写下：冷漠是我唯一的表情，孤独是我今生的答案，我是一块拒绝融化的冰可如今我却被它——诗，融化了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是啊，梅总是在风雪中酿出缕缕清香，剑总在磨砺中绽放出灼灼光芒独自品着，独自与诗人交流着，任他们带我飞翔，向着自己能跨进的那座天堂挥毫泼墨，写人间风情万种，携诗自由飞翔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有诗的青春，理想才有翅膀；有诗的青春，情感才能绽放；有诗的青春，心才可以飞翔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如梦的年华，有诗的青春，正在那个懵懂的年纪吐芽、拔节、开花……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名师点评】　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读诗将我们原本苍白的青春点缀得姹紫嫣红诗，让我们领悟了世间真情；诗，让我们拜读了尘世的智慧与刚毅；诗，使我们淡淡的青春中有了月的朦胧，星的璀璨，花的嫣然，泪的晶莹，生命的沧桑……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让我们因有一个有诗相伴的青春而自豪吧！</w:t>
      </w:r>
      <w:r>
        <w:rPr>
          <w:rFonts w:cs="宋体;SimSun" w:ascii="宋体;SimSun" w:hAnsi="宋体;SimSun"/>
          <w:vanish/>
          <w:highlight w:val="yellow"/>
          <w:lang w:bidi="ne-NP"/>
        </w:rPr>
        <w:t>&lt;&gt;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5:00Z</dcterms:created>
  <dc:creator/>
  <dc:description/>
  <dc:language>en-US</dc:language>
  <cp:lastModifiedBy>qwc</cp:lastModifiedBy>
  <dcterms:modified xsi:type="dcterms:W3CDTF">2013-03-22T02:13:00Z</dcterms:modified>
  <cp:revision>0</cp:revision>
  <dc:subject/>
  <dc:title/>
</cp:coreProperties>
</file>