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三块钱国币》同步训练</w:t>
      </w:r>
    </w:p>
    <w:p>
      <w:pPr>
        <w:pStyle w:val="Normal"/>
        <w:rPr>
          <w:b/>
          <w:b/>
        </w:rPr>
      </w:pPr>
      <w:r>
        <w:rPr>
          <w:b/>
        </w:rPr>
        <w:t>一、基础部分</w:t>
      </w:r>
    </w:p>
    <w:p>
      <w:pPr>
        <w:pStyle w:val="Normal"/>
        <w:rPr/>
      </w:pPr>
      <w:r>
        <w:rPr/>
        <w:t>1</w:t>
      </w:r>
      <w:r>
        <w:rPr/>
        <w:t>．下面词语中注音和字形全都正确的一组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诙谐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袒护（</w:t>
      </w:r>
      <w:r>
        <w:rPr/>
        <w:t>tǎ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排难解纷（</w:t>
      </w:r>
      <w:r>
        <w:rPr/>
        <w:t>n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女佣（</w:t>
      </w:r>
      <w:r>
        <w:rPr/>
        <w:t>y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茶几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初出矛庐（</w:t>
      </w:r>
      <w:r>
        <w:rPr/>
        <w:t>má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服侍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拿捏（</w:t>
      </w:r>
      <w:r>
        <w:rPr/>
        <w:t>niē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理曲词穷（</w:t>
      </w:r>
      <w:r>
        <w:rPr/>
        <w:t>q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当铺（</w:t>
      </w:r>
      <w:r>
        <w:rPr/>
        <w:t>d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暴涨（</w:t>
      </w:r>
      <w:r>
        <w:rPr/>
        <w:t>zh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流离颠沛（</w:t>
      </w:r>
      <w:r>
        <w:rPr/>
        <w:t>diān pè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巩固戏剧知识，完成下面的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代戏剧以“戏”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为主要因素，称为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，主要包括南戏、杂剧、传奇以及各种地方戏。现代戏剧主要指的是本世纪以来从</w:t>
      </w:r>
      <w:r>
        <w:rPr/>
        <w:t>_____</w:t>
      </w:r>
      <w:r>
        <w:rPr/>
        <w:t>传入的</w:t>
      </w:r>
      <w:r>
        <w:rPr/>
        <w:t>_____</w:t>
      </w:r>
      <w:r>
        <w:rPr/>
        <w:t>、</w:t>
      </w:r>
      <w:r>
        <w:rPr/>
        <w:t>_____</w:t>
      </w:r>
      <w:r>
        <w:rPr/>
        <w:t>、舞剧等，其中</w:t>
      </w:r>
      <w:r>
        <w:rPr/>
        <w:t>______</w:t>
      </w:r>
      <w:r>
        <w:rPr/>
        <w:t>是主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戏剧冲突，主要指剧本中所展示的人物之间、人物自身以及人与环境之间的矛盾冲突，其中主要表现为剧中</w:t>
      </w:r>
      <w:r>
        <w:rPr/>
        <w:t>_____</w:t>
      </w:r>
      <w:r>
        <w:rPr/>
        <w:t>冲突。戏剧冲突较之现实社会中的矛盾反映得更</w:t>
      </w:r>
      <w:r>
        <w:rPr/>
        <w:t>____</w:t>
      </w:r>
      <w:r>
        <w:rPr/>
        <w:t>，更尖锐。这主要是受舞台演出的</w:t>
      </w:r>
      <w:r>
        <w:rPr/>
        <w:t>_____</w:t>
      </w:r>
      <w:r>
        <w:rPr/>
        <w:t>和</w:t>
      </w:r>
      <w:r>
        <w:rPr/>
        <w:t>_____</w:t>
      </w:r>
      <w:r>
        <w:rPr/>
        <w:t>的制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欣赏戏剧要品味富有动作性的人物语言。动作性包括外部动作，即人物之间的动作冲突，也包括内部动作，即人物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对下列有关文学常识的表述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戏剧是一种在舞台上表演的综合艺术。它借助文学、音乐、舞蹈、美术等艺术手段来塑造人物形象，揭示社会矛盾，反映社会生活。</w:t>
      </w:r>
    </w:p>
    <w:p>
      <w:pPr>
        <w:pStyle w:val="Normal"/>
        <w:rPr/>
      </w:pPr>
      <w:r>
        <w:rPr/>
        <w:t>B</w:t>
      </w:r>
      <w:r>
        <w:rPr/>
        <w:t>．中国的戏剧，古代和现代有很大不同。古代戏剧以“戏”和“曲”为主要因素，称为“戏曲”，主要包括南戏、杂剧、传奇以及各种地方戏。</w:t>
      </w:r>
    </w:p>
    <w:p>
      <w:pPr>
        <w:pStyle w:val="Normal"/>
        <w:rPr/>
      </w:pPr>
      <w:r>
        <w:rPr/>
        <w:t>C</w:t>
      </w:r>
      <w:r>
        <w:rPr/>
        <w:t>．现代戏剧主要指的是</w:t>
      </w:r>
      <w:r>
        <w:rPr/>
        <w:t>20</w:t>
      </w:r>
      <w:r>
        <w:rPr/>
        <w:t>世纪以来从西方传入的话剧、歌剧、舞剧等，话剧是其中的主体。外国戏剧一般专指话剧。</w:t>
      </w:r>
    </w:p>
    <w:p>
      <w:pPr>
        <w:pStyle w:val="Normal"/>
        <w:rPr/>
      </w:pPr>
      <w:r>
        <w:rPr/>
        <w:t>D</w:t>
      </w:r>
      <w:r>
        <w:rPr/>
        <w:t>．外国戏剧中有悲剧也有喜剧。《罗密欧与朱丽叶》、《哈姆雷特》是悲剧，《威尼斯商人》、《阴谋和爱情》是喜剧。</w:t>
      </w:r>
    </w:p>
    <w:p>
      <w:pPr>
        <w:pStyle w:val="Normal"/>
        <w:rPr>
          <w:b/>
          <w:b/>
        </w:rPr>
      </w:pPr>
      <w:r>
        <w:rPr>
          <w:b/>
        </w:rPr>
        <w:t>二、阅读部分</w:t>
      </w:r>
    </w:p>
    <w:p>
      <w:pPr>
        <w:pStyle w:val="Normal"/>
        <w:rPr/>
      </w:pPr>
      <w:r>
        <w:rPr/>
        <w:t>阅读下面三段文字，回答文后问题。</w:t>
      </w:r>
    </w:p>
    <w:p>
      <w:pPr>
        <w:pStyle w:val="Normal"/>
        <w:rPr/>
      </w:pPr>
      <w:r>
        <w:rPr/>
        <w:t>（一）吴</w:t>
      </w:r>
      <w:r>
        <w:rPr>
          <w:rFonts w:eastAsia="Times New Roman"/>
        </w:rPr>
        <w:t xml:space="preserve">    </w:t>
      </w:r>
      <w:r>
        <w:rPr/>
        <w:t>（继续开幕以前的口角）穷人，穷人，这个年头，哪一个不穷呢，哪一个不是穷人呢？白米卖到六十块钱一担，猪肉一块五毛钱一斤，三毛钱一棵白菜，一毛钱一盒洋火，从来没有听说过。穷人，穷人，是的，做娘姨的穷人，做主人的个个是发财的吗？这个年头，只有军阀，只有奸商，没有良心的，才会发财呀，我们可不是这样的人——①这样的三间破房子，一个月要四十块钱的房租。打仗以前，连四块钱都没有人要。简直是硬敲竹杠！这样的事，才是欺负人的事，这样的人，才需要旁人去教管教管……②（一面说话，一面已折好几件衣服，说时，目常向杨藐视，他显然是她在教客的对象）（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杨长雄想用两手掩耳，则无手拿书，不得已，用一手把对着声浪的一耳掩上）（乙）</w:t>
      </w:r>
    </w:p>
    <w:p>
      <w:pPr>
        <w:pStyle w:val="Normal"/>
        <w:rPr/>
      </w:pPr>
      <w:r>
        <w:rPr/>
        <w:t>4</w:t>
      </w:r>
      <w:r>
        <w:rPr/>
        <w:t>．请分析文中两处标点符号的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处破折号：</w:t>
      </w:r>
      <w:r>
        <w:rPr/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处省略号：</w:t>
      </w:r>
      <w:r>
        <w:rPr/>
        <w:t>_____________________________________</w:t>
      </w:r>
    </w:p>
    <w:p>
      <w:pPr>
        <w:pStyle w:val="Normal"/>
        <w:rPr/>
      </w:pPr>
      <w:r>
        <w:rPr/>
        <w:t>5</w:t>
      </w:r>
      <w:r>
        <w:rPr/>
        <w:t>．这是戏剧开始吴太太的一段台词，作者借吴太太之口交待了故事发生时怎样的社会背景？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6</w:t>
      </w:r>
      <w:r>
        <w:rPr/>
        <w:t>．文中甲、乙两处舞台说明对剧情的展开有什么作用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二）警</w:t>
      </w:r>
      <w:r>
        <w:rPr>
          <w:rFonts w:eastAsia="Times New Roman"/>
        </w:rPr>
        <w:t xml:space="preserve">    </w:t>
      </w:r>
      <w:r>
        <w:rPr/>
        <w:t>太太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从屋内走出，看见纸币，同时也看见了铺盖）怎么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警</w:t>
      </w:r>
      <w:r>
        <w:rPr>
          <w:rFonts w:eastAsia="Times New Roman"/>
        </w:rPr>
        <w:t xml:space="preserve">    </w:t>
      </w:r>
      <w:r>
        <w:rPr/>
        <w:t>这里是三块钱国币，交给你。（呈上手中的纸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收下应得的赔款）铺盖怎么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警</w:t>
      </w:r>
      <w:r>
        <w:rPr>
          <w:rFonts w:eastAsia="Times New Roman"/>
        </w:rPr>
        <w:t xml:space="preserve">    </w:t>
      </w:r>
      <w:r>
        <w:rPr>
          <w:u w:val="single"/>
        </w:rPr>
        <w:t>是啦吗，当铺的少奶奶，给了三块钱，听说太太是外省人，她不要李嫂的铺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不甚中听，赶紧将警察向大门引去）对不住得很，对不住得很，谢谢你，谢谢你。（引着警士一同走出）</w:t>
      </w:r>
    </w:p>
    <w:p>
      <w:pPr>
        <w:pStyle w:val="Normal"/>
        <w:rPr/>
      </w:pPr>
      <w:r>
        <w:rPr/>
        <w:t>7</w:t>
      </w:r>
      <w:r>
        <w:rPr/>
        <w:t>．文中画线语句对刻画主人公性格有什么作用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三）杨</w:t>
      </w:r>
      <w:r>
        <w:rPr>
          <w:rFonts w:eastAsia="Times New Roman"/>
        </w:rPr>
        <w:t xml:space="preserve">    </w:t>
      </w:r>
      <w:r>
        <w:rPr/>
        <w:t>（向成）你说丢人罢？</w:t>
      </w:r>
      <w:r>
        <w:rPr/>
        <w:t>---</w:t>
      </w:r>
      <w:r>
        <w:rPr/>
        <w:t>这样的一个无耻的泼妇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走进，不幸的听到了她的批评，向杨）什么？你讲什么？你骂人是不是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向成）成先生，你听见的，他破口骂人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</w:t>
      </w:r>
      <w:r>
        <w:rPr>
          <w:rFonts w:eastAsia="Times New Roman"/>
        </w:rPr>
        <w:t xml:space="preserve">     </w:t>
      </w:r>
      <w:r>
        <w:rPr/>
        <w:t>对不起，我在下棋，没有留心到我四周围的环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再转向杨，一逼）你以为我没有听见是不是？无耻，我请问你什么叫无耻？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</w:t>
      </w:r>
      <w:r>
        <w:rPr/>
        <w:t>（得不到答复）无耻，是的，旁人的事，不用他管，他来多事，才是无耻。一个在背后骂人的人，才是无耻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</w:t>
      </w:r>
      <w:r>
        <w:rPr/>
        <w:t>杨仍旧无言，一忍。</w:t>
      </w:r>
      <w:r>
        <w:rPr/>
        <w:t>]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再逼）</w:t>
      </w:r>
      <w:r>
        <w:rPr/>
        <w:t>---</w:t>
      </w:r>
      <w:r>
        <w:rPr/>
        <w:t>一个大学生，以为了不得，自己说话不通，还想来教训旁人，自己以为是受过高等教育，开口骂人！泼妇，请问什么叫做泼妇？哪一个是泼妇？讲啊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</w:t>
      </w:r>
      <w:r>
        <w:rPr/>
        <w:t>杨欲言而止者再，再忍。</w:t>
      </w:r>
      <w:r>
        <w:rPr/>
        <w:t>]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三逼，转到杨的面前）你没得说了是不是？刚才你很会说话，怎么现在连屁也不放了？你骂了人你不承认。你骂了人你不敢承认。这才是无耻。是的，无耻！下流！混蛋！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[</w:t>
      </w:r>
      <w:r>
        <w:rPr/>
        <w:t>杨面白手颤，忍无可忍。忽然看到了茶几上放着的花瓶，急忙地走去，抢在手中，走到吴的面前，双手将花瓶拼命的往地上一掷，花瓶粉碎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   </w:t>
      </w:r>
      <w:r>
        <w:rPr/>
        <w:t>（血管暴涨，双手撑腰）你这怎么说！</w:t>
      </w:r>
    </w:p>
    <w:p>
      <w:pPr>
        <w:pStyle w:val="Normal"/>
        <w:rPr/>
      </w:pPr>
      <w:r>
        <w:rPr/>
        <w:t>8</w:t>
      </w:r>
      <w:r>
        <w:rPr/>
        <w:t>．杨面对吴太太的步步进逼，一忍再忍，始终没有一句辩驳，这与他在前文为李嫂打抱不平时的能言善辩形成了鲜明的反差，所以是否可以说这一个回合表现他性格中软弱、胆怯的一面？试作简要分析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你怎样看待杨摔碎花瓶这一结尾的？是谁赢得了这一回合的胜利？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文中第一个回合二人是围绕李嫂该不该赔花瓶展开的辩论，请概括杨长雄是从哪几个方面阐述道理、驳斥对方的，表现了杨长雄什么样的为人和性格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剧本《虎符》（节选），回答问题。</w:t>
      </w:r>
    </w:p>
    <w:p>
      <w:pPr>
        <w:pStyle w:val="Normal"/>
        <w:rPr/>
      </w:pPr>
      <w:r>
        <w:rPr/>
        <w:t>如姬</w:t>
      </w:r>
      <w:r>
        <w:rPr>
          <w:rFonts w:eastAsia="Times New Roman"/>
        </w:rPr>
        <w:t xml:space="preserve">    </w:t>
      </w:r>
      <w:r>
        <w:rPr/>
        <w:t>（伏地向魏太妃敬礼）太妃，请你宽恕我，我要向你请罪。</w:t>
      </w:r>
    </w:p>
    <w:p>
      <w:pPr>
        <w:pStyle w:val="Normal"/>
        <w:rPr/>
      </w:pPr>
      <w:r>
        <w:rPr/>
        <w:t>魏太妃</w:t>
      </w:r>
      <w:r>
        <w:rPr>
          <w:rFonts w:eastAsia="Times New Roman"/>
        </w:rPr>
        <w:t xml:space="preserve">  </w:t>
      </w:r>
      <w:r>
        <w:rPr/>
        <w:t>（答礼）不，倒是我应该向你请罪。</w:t>
      </w:r>
    </w:p>
    <w:p>
      <w:pPr>
        <w:pStyle w:val="Normal"/>
        <w:ind w:left="945" w:hanging="945"/>
        <w:rPr/>
      </w:pPr>
      <w:r>
        <w:rPr/>
        <w:t>如姬</w:t>
      </w:r>
      <w:r>
        <w:rPr>
          <w:rFonts w:eastAsia="Times New Roman"/>
        </w:rPr>
        <w:t xml:space="preserve">     </w:t>
      </w:r>
      <w:r>
        <w:rPr/>
        <w:t>不，太妃，一切都是我的不是。公子无忌的兵符是真的。他要杀死晋鄙，是因为晋鄙不服从，合了符，还要多生枝节，这是罪有应得。公子无忌的兵符是千真万确的啦！</w:t>
      </w:r>
    </w:p>
    <w:p>
      <w:pPr>
        <w:pStyle w:val="Normal"/>
        <w:rPr/>
      </w:pPr>
      <w:r>
        <w:rPr/>
        <w:t>魏太妃</w:t>
      </w:r>
      <w:r>
        <w:rPr>
          <w:rFonts w:eastAsia="Times New Roman"/>
        </w:rPr>
        <w:t xml:space="preserve">   </w:t>
      </w:r>
      <w:r>
        <w:rPr/>
        <w:t>千真万确的？怎么能到得他的手里？</w:t>
      </w:r>
    </w:p>
    <w:p>
      <w:pPr>
        <w:pStyle w:val="Normal"/>
        <w:rPr/>
      </w:pPr>
      <w:r>
        <w:rPr/>
        <w:t>如姬</w:t>
      </w:r>
      <w:r>
        <w:rPr>
          <w:rFonts w:eastAsia="Times New Roman"/>
        </w:rPr>
        <w:t xml:space="preserve">     </w:t>
      </w:r>
      <w:r>
        <w:rPr/>
        <w:t>是我偷出来给他的。</w:t>
      </w:r>
    </w:p>
    <w:p>
      <w:pPr>
        <w:pStyle w:val="Normal"/>
        <w:rPr/>
      </w:pPr>
      <w:r>
        <w:rPr/>
        <w:t>魏太妃</w:t>
      </w:r>
      <w:r>
        <w:rPr>
          <w:rFonts w:eastAsia="Times New Roman"/>
        </w:rPr>
        <w:t xml:space="preserve">   </w:t>
      </w:r>
      <w:r>
        <w:rPr/>
        <w:t>（吃惊）啊，君夫人，是你那样做的？</w:t>
      </w:r>
    </w:p>
    <w:p>
      <w:pPr>
        <w:pStyle w:val="Normal"/>
        <w:ind w:left="945" w:hanging="945"/>
        <w:rPr/>
      </w:pPr>
      <w:r>
        <w:rPr/>
        <w:t>如姬</w:t>
      </w:r>
      <w:r>
        <w:rPr>
          <w:rFonts w:eastAsia="Times New Roman"/>
        </w:rPr>
        <w:t xml:space="preserve">     </w:t>
      </w:r>
      <w:r>
        <w:rPr/>
        <w:t>是，是我偷出来给他的。我感觉得公子无忌太危险，仅仅带领了三千人要去和几十万的秦兵对敌，那实在是太危险了。因此我才从国王的寝室里，把那半边虎符偷了出来。那是放在他的铠甲匣里面的。就在上坟的那一天，我托侯先生交给了公子。</w:t>
      </w:r>
    </w:p>
    <w:p>
      <w:pPr>
        <w:pStyle w:val="Normal"/>
        <w:rPr/>
      </w:pPr>
      <w:r>
        <w:rPr/>
        <w:t>魏太妃</w:t>
      </w:r>
      <w:r>
        <w:rPr>
          <w:rFonts w:eastAsia="Times New Roman"/>
        </w:rPr>
        <w:t xml:space="preserve">   </w:t>
      </w:r>
      <w:r>
        <w:rPr/>
        <w:t>（由悲愤转为忧虎）国王一清理起来，岂不是很危险的吗？</w:t>
      </w:r>
    </w:p>
    <w:p>
      <w:pPr>
        <w:pStyle w:val="Normal"/>
        <w:ind w:left="945" w:hanging="945"/>
        <w:rPr/>
      </w:pPr>
      <w:r>
        <w:rPr/>
        <w:t>如姬</w:t>
      </w:r>
      <w:r>
        <w:rPr>
          <w:rFonts w:eastAsia="Times New Roman"/>
        </w:rPr>
        <w:t xml:space="preserve">     </w:t>
      </w:r>
      <w:r>
        <w:rPr/>
        <w:t>是的，我很知道。但我要报答公子的恩，他为我报了杀父之仇，这项大恩我非报答不可。我为了要报他的恩，也为了要救他，什么危险我都是置之度外的。</w:t>
      </w:r>
    </w:p>
    <w:p>
      <w:pPr>
        <w:pStyle w:val="Normal"/>
        <w:ind w:left="1050" w:hanging="1050"/>
        <w:rPr/>
      </w:pPr>
      <w:r>
        <w:rPr/>
        <w:t>魏太妃</w:t>
      </w:r>
      <w:r>
        <w:rPr>
          <w:rFonts w:eastAsia="Times New Roman"/>
        </w:rPr>
        <w:t xml:space="preserve">   </w:t>
      </w:r>
      <w:r>
        <w:rPr/>
        <w:t>（愈见镇静）那你太危险了。国王的寝室，除你而外，很少人能够进去。这虎符的遗失一经发觉了，他立地就可以知道是谁拿去的。</w:t>
      </w:r>
    </w:p>
    <w:p>
      <w:pPr>
        <w:pStyle w:val="Normal"/>
        <w:rPr/>
      </w:pPr>
      <w:r>
        <w:rPr/>
        <w:t>如姬</w:t>
      </w:r>
      <w:r>
        <w:rPr>
          <w:rFonts w:eastAsia="Times New Roman"/>
        </w:rPr>
        <w:t xml:space="preserve">    </w:t>
      </w:r>
      <w:r>
        <w:rPr/>
        <w:t>是，我知道。我想，他现在很高兴。觉得做了一件很满意的事，就是死也是值得的。</w:t>
      </w:r>
    </w:p>
    <w:p>
      <w:pPr>
        <w:pStyle w:val="Normal"/>
        <w:ind w:left="945" w:hanging="945"/>
        <w:rPr/>
      </w:pPr>
      <w:r>
        <w:rPr/>
        <w:t>魏太妃</w:t>
      </w:r>
      <w:r>
        <w:rPr>
          <w:rFonts w:eastAsia="Times New Roman"/>
        </w:rPr>
        <w:t xml:space="preserve">   </w:t>
      </w:r>
      <w:r>
        <w:rPr/>
        <w:t>不，君夫人，死是很容易的事，可你不能死。你应该做的事情还很多。你不是时常在说，要我们大家都能够把人当成人吗？你要大家都把人当成人，首先就不要自己糟蹋了自己！（顿）更何况你现在是我们大家的恩人呵！</w:t>
      </w:r>
    </w:p>
    <w:p>
      <w:pPr>
        <w:pStyle w:val="Normal"/>
        <w:rPr/>
      </w:pPr>
      <w:r>
        <w:rPr/>
        <w:t>如姬</w:t>
      </w:r>
      <w:r>
        <w:rPr>
          <w:rFonts w:eastAsia="Times New Roman"/>
        </w:rPr>
        <w:t xml:space="preserve">    </w:t>
      </w:r>
      <w:r>
        <w:rPr/>
        <w:t>太妃，你怎么这样说？</w:t>
      </w:r>
    </w:p>
    <w:p>
      <w:pPr>
        <w:pStyle w:val="Normal"/>
        <w:ind w:left="945" w:hanging="945"/>
        <w:rPr/>
      </w:pPr>
      <w:r>
        <w:rPr/>
        <w:t>魏太妃</w:t>
      </w:r>
      <w:r>
        <w:rPr>
          <w:rFonts w:eastAsia="Times New Roman"/>
        </w:rPr>
        <w:t xml:space="preserve">   </w:t>
      </w:r>
      <w:r>
        <w:rPr/>
        <w:t>是的，你是我的恩人，是我们大家的恩人。你把无忌救了，把无忌的三千食客救了。无忌如果能够把秦兵打退，把邯郸解围，那都要算是你的恩德。你是把邯郸的人救了，把赵国的人救了，并且把天下的人都救了。</w:t>
      </w:r>
    </w:p>
    <w:p>
      <w:pPr>
        <w:pStyle w:val="Normal"/>
        <w:rPr/>
      </w:pPr>
      <w:r>
        <w:rPr/>
        <w:t>如姬</w:t>
      </w:r>
      <w:r>
        <w:rPr>
          <w:rFonts w:eastAsia="Times New Roman"/>
        </w:rPr>
        <w:t xml:space="preserve">    </w:t>
      </w:r>
      <w:r>
        <w:rPr/>
        <w:t>要是那样，那是公子无忌的功劳。</w:t>
      </w:r>
    </w:p>
    <w:p>
      <w:pPr>
        <w:pStyle w:val="Normal"/>
        <w:rPr/>
      </w:pPr>
      <w:r>
        <w:rPr/>
        <w:t>魏太妃</w:t>
      </w:r>
      <w:r>
        <w:rPr>
          <w:rFonts w:eastAsia="Times New Roman"/>
        </w:rPr>
        <w:t xml:space="preserve">  </w:t>
      </w:r>
      <w:r>
        <w:rPr/>
        <w:t>不，如果没有你，连无忌自己都不能够保呢。你想，你怎么能够死得？</w:t>
      </w:r>
    </w:p>
    <w:p>
      <w:pPr>
        <w:pStyle w:val="Normal"/>
        <w:rPr/>
      </w:pPr>
      <w:r>
        <w:rPr/>
        <w:t>11</w:t>
      </w:r>
      <w:r>
        <w:rPr/>
        <w:t>．《虎符》这部历史剧编写的事实依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廉颇蔺相如列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信陵君窃符救赵</w:t>
      </w:r>
    </w:p>
    <w:p>
      <w:pPr>
        <w:pStyle w:val="Normal"/>
        <w:rPr/>
      </w:pPr>
      <w:r>
        <w:rPr/>
        <w:t>C</w:t>
      </w:r>
      <w:r>
        <w:rPr/>
        <w:t>．冯谖客孟尝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唐睢不辱使命</w:t>
      </w:r>
    </w:p>
    <w:p>
      <w:pPr>
        <w:pStyle w:val="Normal"/>
        <w:rPr/>
      </w:pPr>
      <w:r>
        <w:rPr/>
        <w:t>12</w:t>
      </w:r>
      <w:r>
        <w:rPr/>
        <w:t>．为什么魏太妃称如姬为恩人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剧中魏太妃“由悲愤转为忧虑”的感情变化说明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说明了魏太妃立场的变化，由对如姬盗窃虎符的反感和气概，变为同情和理解，进一步忧虎如姬的前途。</w:t>
      </w:r>
    </w:p>
    <w:p>
      <w:pPr>
        <w:pStyle w:val="Normal"/>
        <w:rPr/>
      </w:pPr>
      <w:r>
        <w:rPr/>
        <w:t>B</w:t>
      </w:r>
      <w:r>
        <w:rPr/>
        <w:t>．说明了魏太妃思想感情的转移，由对魏王施行高压政策的愤怒，转为对如姬私盗虎符必遭杀害的忧虑。</w:t>
      </w:r>
    </w:p>
    <w:p>
      <w:pPr>
        <w:pStyle w:val="Normal"/>
        <w:rPr/>
      </w:pPr>
      <w:r>
        <w:rPr/>
        <w:t>C</w:t>
      </w:r>
      <w:r>
        <w:rPr/>
        <w:t>．说明了魏太妃思想感情的转移，魏公子无忌擅自领兵解围，魏太妃一开始不理解，后来是对他的担心和忧虑。</w:t>
      </w:r>
    </w:p>
    <w:p>
      <w:pPr>
        <w:pStyle w:val="Normal"/>
        <w:rPr/>
      </w:pPr>
      <w:r>
        <w:rPr/>
        <w:t>D</w:t>
      </w:r>
      <w:r>
        <w:rPr/>
        <w:t>．说明了魏太妃立场的变化，开始对邯郸被围漠不关心，后来认识到唇亡齿寒的道理忧虑赵、魏两国的前途。</w:t>
      </w:r>
    </w:p>
    <w:p>
      <w:pPr>
        <w:pStyle w:val="Normal"/>
        <w:rPr/>
      </w:pPr>
      <w:r>
        <w:rPr/>
        <w:t>14</w:t>
      </w:r>
      <w:r>
        <w:rPr/>
        <w:t>．剧本中“把人当成人”的含义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>
          <w:u w:val="single"/>
        </w:rPr>
        <w:t xml:space="preserve">_                  </w:t>
      </w:r>
    </w:p>
    <w:p>
      <w:pPr>
        <w:pStyle w:val="Normal"/>
        <w:rPr/>
      </w:pPr>
      <w:r>
        <w:rPr/>
        <w:t>15</w:t>
      </w:r>
      <w:r>
        <w:rPr/>
        <w:t>．下面有关如姬的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受恩必报，深明大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魏王宠爱的妃子</w:t>
      </w:r>
    </w:p>
    <w:p>
      <w:pPr>
        <w:pStyle w:val="Normal"/>
        <w:rPr/>
      </w:pPr>
      <w:r>
        <w:rPr/>
        <w:t>C</w:t>
      </w:r>
      <w:r>
        <w:rPr/>
        <w:t>．魏公子无忌的姐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善良贤惠，不畏强暴</w:t>
      </w:r>
    </w:p>
    <w:p>
      <w:pPr>
        <w:pStyle w:val="Normal"/>
        <w:rPr/>
      </w:pPr>
      <w:r>
        <w:rPr/>
        <w:t>16</w:t>
      </w:r>
      <w:r>
        <w:rPr/>
        <w:t>．剧本中多次提到的“虎符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国家之重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权力的象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祛邪之珍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调兵的信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《三块钱国币》同步训练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曲、戏曲、西方、话剧、歌剧、话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物的性格、集中、时间、空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内心活动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①转换话题，也表现吴太太的口齿伶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故意留有余音，观察对方的反映。</w:t>
      </w:r>
    </w:p>
    <w:p>
      <w:pPr>
        <w:pStyle w:val="Normal"/>
        <w:rPr/>
      </w:pPr>
      <w:r>
        <w:rPr/>
        <w:t>5</w:t>
      </w:r>
      <w:r>
        <w:rPr/>
        <w:t>．战争年代，社会动荡，物价飞涨，百姓民不聊生。</w:t>
      </w:r>
    </w:p>
    <w:p>
      <w:pPr>
        <w:pStyle w:val="Normal"/>
        <w:rPr/>
      </w:pPr>
      <w:r>
        <w:rPr/>
        <w:t>6</w:t>
      </w:r>
      <w:r>
        <w:rPr/>
        <w:t>．甲：一个指桑骂槐，有意挑衅。乙：一个一忍再忍，强作不理。这两处舞台说明一开始就揭示了吴、杨的矛盾，暗示着战争一触即发。</w:t>
      </w:r>
    </w:p>
    <w:p>
      <w:pPr>
        <w:pStyle w:val="Normal"/>
        <w:rPr/>
      </w:pPr>
      <w:r>
        <w:rPr/>
        <w:t>7</w:t>
      </w:r>
      <w:r>
        <w:rPr/>
        <w:t>．一个与此事不相干的当铺少奶奶尚能仗义相助，反衬出作为主人的吴太太的自私、冷酷。</w:t>
      </w:r>
    </w:p>
    <w:p>
      <w:pPr>
        <w:pStyle w:val="Normal"/>
        <w:rPr/>
      </w:pPr>
      <w:r>
        <w:rPr/>
        <w:t>8</w:t>
      </w:r>
      <w:r>
        <w:rPr/>
        <w:t>．前文是为李嫂打抱不平，故而他据理力争，毫不退让，但应该看到，他也不是主动出击，而是“被迫抗战”。此次是由于他因气愤骂吴“泼妇”而起，所以他自知理亏，一再忍让，表现出不与对方计较的君子风度；另一方面，吴太太难以入耳的谩骂，也让他不齿与她争执，最后，忍无可忍，一摔泄愤。</w:t>
      </w:r>
    </w:p>
    <w:p>
      <w:pPr>
        <w:pStyle w:val="Normal"/>
        <w:rPr/>
      </w:pPr>
      <w:r>
        <w:rPr/>
        <w:t>9</w:t>
      </w:r>
      <w:r>
        <w:rPr/>
        <w:t>．最被逼无奈的壮举，是沉默之中的爆发。出人意料又嘎然而止，令读者拍手称快，痛快淋漓。杨虽赔了钱，但教训了自私无情的吴太太，打击了她嚣张的气焰，所以是他取得了最终的胜利。</w:t>
      </w:r>
    </w:p>
    <w:p>
      <w:pPr>
        <w:pStyle w:val="Normal"/>
        <w:rPr/>
      </w:pPr>
      <w:r>
        <w:rPr/>
        <w:t>10</w:t>
      </w:r>
      <w:r>
        <w:rPr/>
        <w:t>．情：同是穷人，在动荡逃难的岁月，应该互相同情，同是天涯沦落人，花瓶不必赔。表现杨的正义感和同情人。</w:t>
      </w:r>
    </w:p>
    <w:p>
      <w:pPr>
        <w:pStyle w:val="Normal"/>
        <w:ind w:firstLine="420"/>
        <w:rPr/>
      </w:pPr>
      <w:r>
        <w:rPr/>
        <w:t>理：李嫂受雇为主人劳作不小心碰碎，花瓶不该赔。表现杨的聪敏智慧、能言善辩。</w:t>
      </w:r>
    </w:p>
    <w:p>
      <w:pPr>
        <w:pStyle w:val="Normal"/>
        <w:ind w:firstLine="420"/>
        <w:rPr/>
      </w:pPr>
      <w:r>
        <w:rPr/>
        <w:t>势：李嫂是最底层的穷苦人，根本没有赔偿能力，花瓶不能赔。表现杨仗义执言、打抱不平、敢作敢为的性格特点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因为如姬偷盗了魏王调兵的信物</w:t>
      </w:r>
      <w:r>
        <w:rPr/>
        <w:t>---</w:t>
      </w:r>
      <w:r>
        <w:rPr/>
        <w:t>虎符给无忌，无忌可以凭借虎符率领军队将秦兵打败，这样既救了赵国的危机，也等于救了魏国的危机。所以魏太妃称如姬为恩人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．剧本中“把人当成人”的说法，表达了如姬和魏太妃等反对暴政，反对奴役，追求人与人之间平等、和谐关系的一种美好的愿望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15:00Z</dcterms:created>
  <dc:creator>chenaijuan</dc:creator>
  <dc:description/>
  <dc:language>en-US</dc:language>
  <cp:lastModifiedBy>USER</cp:lastModifiedBy>
  <dcterms:modified xsi:type="dcterms:W3CDTF">2007-03-24T01:15:00Z</dcterms:modified>
  <cp:revision>2</cp:revision>
  <dc:subject/>
  <dc:title>达标训练</dc:title>
</cp:coreProperties>
</file>