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余秋雨《莫高窟》阅读练习</w:t>
      </w:r>
    </w:p>
    <w:p>
      <w:pPr>
        <w:pStyle w:val="Normal"/>
        <w:rPr/>
      </w:pPr>
      <w:r>
        <w:rPr/>
        <w:t>阅读下面的文章，完成</w:t>
      </w:r>
      <w:r>
        <w:rPr/>
        <w:t>14</w:t>
      </w:r>
      <w:r>
        <w:rPr/>
        <w:t>～</w:t>
      </w:r>
      <w:r>
        <w:rPr/>
        <w:t>18</w:t>
      </w:r>
      <w:r>
        <w:rPr/>
        <w:t>题。</w:t>
      </w:r>
      <w:r>
        <w:rPr/>
        <w:t>(2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莫高窟　　余秋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莫高窟可以傲视异邦古迹的地方，就在于它是一千多年的曾曾累聚。看莫高窟，不是看死了一千年的标本，而是看活了一千年的生命。一千年而始终活着，血脉畅通、呼吸匀停，这是一种何等壮阔的生命</w:t>
      </w:r>
      <w:r>
        <w:rPr/>
        <w:t>!</w:t>
      </w:r>
      <w:r>
        <w:rPr/>
        <w:t>一代又一代艺术家前呼后拥向我们走来，每个艺术家又牵连着喧闹的背景．在这里举行着横跨千年的游行。纷杂的衣饰使我们眼花缭乱，呼呼的旌旗使我们满耳轰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天看了些什么．还是记不大清。只记得开头看到的是青褐浑厚的色流，那应该是北魏的遗存。色泽浓沉着得如同立体．笔触奔放豪迈得如同剑戟。那个年代战事频繁，驰骋沙场的又多北方骠壮之士，强悍与苦难汇合．流泻到了石窟的洞壁。当工匠们正在这洞窟描绘的时候，南方的陶渊明，在破残的家园里喝着闷酒。陶渊明喝的不知是什么酒．这里流荡着的无疑是烈酒，没有什么芬芳的香味．只是一派力、一股劲，能让人疯了一般．拔剑而起。这里有点冷、有点野，甚至有点残忍；色流开始畅快柔美了．那一定是到了隋文帝统一中国之后。衣服和图案都变得华丽，有了香气，有了暖意，有了笑声。这是自然的，隋炀帝正乐呵呵地坐在御船中南下．新竣的运河碧波荡漾，通向扬州名贵的奇花。隋炀帝太凶狠．工匠们不会去追随他的笑声，但他们已经变得大气、精细，处处预示着，他们手下将会奔泻出一些更惊人的东西：色流猛地一下涡漩卷涌，当然是到了唐代。人世间能有的色彩都喷射出来，但又喷得一点儿也不野．舒舒展展地纳入细密流利的线条，幻化为壮丽无比的交响乐章。这里不再仅仅是初春的气温，而已是春风浩荡．万物苏醒，人们的每一缕筋肉都想跳腾。这里连禽鸟都在歌舞，连繁花都裹卷成图案，为这个天地欢呼。这里的雕塑都有脉搏和呼吸，挂着千年不枯的吟笑和娇嗔。这里的每一个场面，都非双眼能够看尽，而每一个角落，都够你留连长久。这里没有重复，真正的欢乐从不重复。这里不存在刻板，刻板容不下真正的人性。这里什么也没有，只有人的生命在蒸腾。一到别的洞窟还能思忖片刻，而这里，一进入就让你燥热，让你失态．让你只想双足腾空。不管它画的是什么内容，一看就让你在心底惊呼，这才是人，这才是生命。人世间最有吸引力的，莫过于一群活得很自在的人发出的生命信号。这种信号是磁，是蜜，是涡卷方圆的魔井。没有一个人能够摆脱这种涡卷。没有一个人能够面对着它们而保持平静。唐代就该这样，这样才算唐代。我们的民族．总算拥有这么个朝代，总算有过这么一个时刻，驾驭那些瑰丽的色流，而竞能指挥若定；色流更趋精细．这应是五代。唐代的雄风余威未息，只是由炽热走向温煦．由狂放渐趋沉着。头顶的蓝天好像小了一点，野外的清风也不再鼓荡胸襟；终于有点灰黯了，舞蹈者仰首到变化了的天色，舞姿也开始变得拘谨。仍然不乏雅丽，仍然时见妙笔，但欢快的整体气氛，已难于找寻。洞窟外面，辛弃疾、陆游仍在握剑长歌，美妙的音色已显得孤单．苏东坡则以绝世天才，与陶渊明呼应。大宋的国土．被下坡的颓势，被理学的层云，被重重的僵持，遮得有点阴沉；色流中很难再找到红色了，那该是到了元代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夜已深了．莫高窟已经完全沉睡。就像端详一个壮汉的睡姿一般，看它睡着了，也没有什么奇特，低低的，静静的，荒秃秃的，与别处的小山一样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(</w:t>
      </w:r>
      <w:r>
        <w:rPr/>
        <w:t>选自《文化苦旅</w:t>
      </w:r>
      <w:r>
        <w:rPr/>
        <w:t>·</w:t>
      </w:r>
      <w:r>
        <w:rPr/>
        <w:t>莫高窟》，有改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注】公元</w:t>
      </w:r>
      <w:r>
        <w:rPr/>
        <w:t>336</w:t>
      </w:r>
      <w:r>
        <w:rPr/>
        <w:t>年，一个云游四海的和尚来到了甘肃敦煌市东南的鸣沙山，挖出他的第一个石窟，后来，由于他在化缘中广为传播自己的奇遇，使远近善男信女也纷纷来朝拜胜景，并把自己的信仰和祝祷，挖出了一个个的洞窟。天长日久，就形成了后来的敦煌莫高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莫高窟已有上千年的历史，而作者为什么却说“看莫高窟，不是看死了一千年的标本，而是看活了一千年的生命”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在作者的眼中，不同的历史阶段有不尽相同的色调，请分别加以描述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“每个艺术家又牵连着喧闹的背景”中的“喧闹”意在强调什么</w:t>
      </w:r>
      <w:r>
        <w:rPr/>
        <w:t>?</w:t>
      </w:r>
      <w:r>
        <w:rPr/>
        <w:t>请概括出唐代洞窑艺术创作的特点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“这里什么也没有，只有人的生命在蒸腾”一句在文中有何作用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请你结合本文，谈谈你对前几年出现的“余秋雨《文化苦旅》热”的认识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虽然是一千年的文化积淀．但是却是一代又一代艺术家与时代文化的延续．是活生生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北魏：色流浓厚，笔触豪放，金戈铁马．这个时期的中原，陶渊明悠静的享受着田园生活；隋朝：色流华丽，畅快柔美，而此时，隋炀帝正傲然畅游碧波荡漾的大运河：唐朝：色流奔放，壮丽无比．万马奔腾，气象万千，传说中的飞天</w:t>
      </w:r>
      <w:r>
        <w:rPr/>
        <w:t>(</w:t>
      </w:r>
      <w:r>
        <w:rPr/>
        <w:t>是佛教中称为香音之神的能奏乐、善飞舞、满身异香而美丽的菩萨</w:t>
      </w:r>
      <w:r>
        <w:rPr/>
        <w:t>)</w:t>
      </w:r>
      <w:r>
        <w:rPr/>
        <w:t>，携着绵长的飘带．在漫天飞舞；五代：色流精细，温煦沉着，清风习习；宋朝：色流灰暗，舞姿拘谨，悲凉的国土，孤单的音色；元朝：色流暗淡，没有红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莫高窟艺术创作的背景生动</w:t>
      </w:r>
      <w:r>
        <w:rPr/>
        <w:t>(</w:t>
      </w:r>
      <w:r>
        <w:rPr/>
        <w:t>充满活力</w:t>
      </w:r>
      <w:r>
        <w:rPr/>
        <w:t>)</w:t>
      </w:r>
      <w:r>
        <w:rPr/>
        <w:t>。唐代洞窑艺术创作的特点：①色彩绚丽。②线条流利。③形象生动。④神态逼真。⑤场面宏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这句话充分表达了作者进入莫高窟后陶醉在艺术的天地里，为艺术后面深深的文化所震撼，惊叹艺术的高妙，从而忘记了自己的情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示例：作者站在人类历史的高阔视角之上来看待文化，文化成了历史的积淀．文化和历史已经成为不可分割的整体。本文何止是对文物古迹的欣赏，实在是对中华几千年沧桑历史的活生生的再现。作者从画像的色流中，竞将几千年文明看了个玲珑剔透。历史在他那里与文化相结合．便没有了冷漠和严峻．或许这也正是“文化苦旅”津津有味的原因之一吧</w:t>
      </w:r>
      <w:r>
        <w:rPr/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31:00Z</dcterms:created>
  <dc:creator/>
  <dc:description/>
  <dc:language>en-US</dc:language>
  <cp:lastModifiedBy>微软用户</cp:lastModifiedBy>
  <dcterms:modified xsi:type="dcterms:W3CDTF">2013-03-04T13:31:00Z</dcterms:modified>
  <cp:revision>0</cp:revision>
  <dc:subject/>
  <dc:title/>
</cp:coreProperties>
</file>