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丰子恺《春天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章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。</w:t>
      </w:r>
      <w:r>
        <w:rPr/>
        <w:t>(2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春天</w:t>
      </w:r>
      <w:r>
        <w:rPr>
          <w:rFonts w:eastAsia="Times New Roman"/>
        </w:rPr>
        <w:t xml:space="preserve">   </w:t>
      </w:r>
      <w:r>
        <w:rPr/>
        <w:t>丰子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春是多么可爱的一个名词</w:t>
      </w:r>
      <w:r>
        <w:rPr/>
        <w:t>!</w:t>
      </w:r>
      <w:r>
        <w:rPr/>
        <w:t>自古以来的人都赞美它，希望它长在人间。诗人，特别是词客，对春爱慕尤深。试翻词选，差不多每一页上都可以找到一个春字。后人听惯了这种话，自然地随喜附和，即使实际上没有理解春的可爱的人，一说起春也会觉得欢喜。这一半是春这个字的音容所暗示的。“春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你听，这个音读起来何等铿锵而惺忪可爱</w:t>
      </w:r>
      <w:r>
        <w:rPr/>
        <w:t>!</w:t>
      </w:r>
      <w:r>
        <w:rPr/>
        <w:t>这个字的形状何等齐整妥帖而具足对称的美</w:t>
      </w:r>
      <w:r>
        <w:rPr/>
        <w:t>!</w:t>
      </w:r>
      <w:r>
        <w:rPr/>
        <w:t>这么美的名字所隶属的时节，想起来一定很可爱。好比听见名叫“丽华”的女子，想来一定是个美人。然而实际上春不是那么可喜的一个时节。我积三十六年之经验，深知暮春以前的春天，生活上是很不愉快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梅花带雪开了，说道是漏泄春的消息。但这完全是精神上的春，实际上雨雪霏霏，北风烈烈，与严冬何异</w:t>
      </w:r>
      <w:r>
        <w:rPr/>
        <w:t>?</w:t>
      </w:r>
      <w:r>
        <w:rPr/>
        <w:t>所谓迎春的人，也只是瑟缩地躲在房栊内，战栗地站在屋檐下．望望枯枝一般的梅花罢了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迟个把月罢，就像现在：惊蛰已过，所谓春将半了。住在都会里的朋友想象此刻的乡村，足有画图一般美丽．连忙写信来催我写春的随笔。好像因为我偎傍着春．惹他们妒忌似的。其实我们住在乡村间的人，并没有感到快乐，却生受了种种的不舒服：寒暑表激烈地升降于三十六度至六十二度之间。一日之内，乍暖乍寒。暖起来可以想起都会里的冰淇淋，寒起来几乎可见天然冰．饱尝了所谓“料峭”的滋味。天气又忽睛忽雨，偶一出门．干燥的鞋子往往拖泥带水归来。“一春能有几番睛”是真的；“小楼一夜听春雨”其实没有什么好听，单调得很，远不及你们都会里的无线电的花样繁多呢。春将半了，但它并没有给我们一点舒服，只教我们天天愁寒，愁暖，愁风，愁雨。正是“三分春色二分愁，更一分风雨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春的景象，只有乍寒、乍暖、忽晴、忽雨是实际而明确的。此外虽有春的美景，但都隐约模糊，要仔细探寻，才可依稀仿佛地见到，这就是所谓“寻春”罢</w:t>
      </w:r>
      <w:r>
        <w:rPr/>
        <w:t>?</w:t>
      </w:r>
      <w:r>
        <w:rPr/>
        <w:t>有的说“春在卖花声里”，有的说“春在梨花”，又有的说“红杏枝头春意闹”，但这种景象在我们这枯寂的乡村里都不易见到。即使见到了，肉眼也不易认识。总之，春所带来的美，少二隐；春所带来的不快，多而确。诗人词客似乎也承认这一点．春寒、春困、春愁、春怨，不是诗词中的常谈么</w:t>
      </w:r>
      <w:r>
        <w:rPr/>
        <w:t>?</w:t>
      </w:r>
      <w:r>
        <w:rPr/>
        <w:t>不但现在如此，就是再过个把月，到了清明时节，也不见得一定春光明媚，令人极乐。倘又是落雨，路上的行人将要“断魂”呢。可知春徒美其名，在实际生活上是很不愉快的。实际，一年中最愉快的时节，是从暮春开始的。就气候上说，暮春以前虽然大体逐渐由寒向暖．但变化多端，始终是乍寒乍暖，最难将息的时候。到了暮春，方才冬天的影响完全消灭，而一路向暖。寒暑表上的水银爬到</w:t>
      </w:r>
      <w:r>
        <w:rPr/>
        <w:t>temperate</w:t>
      </w:r>
      <w:r>
        <w:rPr/>
        <w:t>上，正是气候最</w:t>
      </w:r>
      <w:r>
        <w:rPr/>
        <w:t>temperate</w:t>
      </w:r>
      <w:r>
        <w:rPr/>
        <w:t>的时节。就景色上说，春色不须寻找，有广大的绿野青山，慰人心目。古人词云：“杜宇一声春去，树头无数青出。”原来山要到春去的时候方才全青，而惹人注目。我觉得自然景色中，青草与白雪是最伟大的现象。造物者描写“自然”这幅大画图时．对于春红．、秋艳，都只是略蘸些胭脂、朱磦，轻描淡写。到了描写白雪与青草，他就毫不吝惜颜料．用刷子蘸了铅粉、藤黄和花青而大块地涂抹．使屋屋皆白．山山皆青。这仿佛是米派山水的点染法．又好像是</w:t>
      </w:r>
      <w:r>
        <w:rPr/>
        <w:t>cezanne</w:t>
      </w:r>
      <w:r>
        <w:rPr/>
        <w:t>风景画的“色的块”，何等泼辣的画风</w:t>
      </w:r>
      <w:r>
        <w:rPr/>
        <w:t>!</w:t>
      </w:r>
      <w:r>
        <w:rPr/>
        <w:t>而草色青青，连天遍野，尤为和平可亲，大公无私的春色。花木有时被关闭在私人的庭园里，吃了园丁的私刑而献媚于绅士淑女之前。草则到处自生自长，不择责贱高下。人都以为花是春的作品，其实春工不在花枝．而在于草。看花的能有几人</w:t>
      </w:r>
      <w:r>
        <w:rPr/>
        <w:t>?</w:t>
      </w:r>
      <w:r>
        <w:rPr/>
        <w:t>草则广泛地生长在大地的表面，普遍地受大众的欣赏。这种美景，是早春所见不到的。那时候山野中枯草遍地，满目憔悴之色，看了令人不快。必须到了暮春，枯草尽去，才有真的青山绿野的出现，而天地为之一新。一年好景，无过于此时。自然对人的恩宠，也以此时为最深厚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讲求实利的西洋人，向来重视这季节，称之为</w:t>
      </w:r>
      <w:r>
        <w:rPr/>
        <w:t>May(</w:t>
      </w:r>
      <w:r>
        <w:rPr/>
        <w:t>五月</w:t>
      </w:r>
      <w:r>
        <w:rPr/>
        <w:t>)</w:t>
      </w:r>
      <w:r>
        <w:rPr/>
        <w:t>。</w:t>
      </w:r>
      <w:r>
        <w:rPr/>
        <w:t>Mav</w:t>
      </w:r>
      <w:r>
        <w:rPr/>
        <w:t>是一年中最愉快的时节，人间有种种的娱乐，即所谓</w:t>
      </w:r>
      <w:r>
        <w:rPr/>
        <w:t>Mav</w:t>
      </w:r>
      <w:r>
        <w:rPr>
          <w:rFonts w:cs="宋体;SimSun" w:ascii="宋体;SimSun" w:hAnsi="宋体;SimSun"/>
        </w:rPr>
        <w:t>—</w:t>
      </w:r>
      <w:r>
        <w:rPr/>
        <w:t>queen(</w:t>
      </w:r>
      <w:r>
        <w:rPr/>
        <w:t>五月美人</w:t>
      </w:r>
      <w:r>
        <w:rPr/>
        <w:t>)</w:t>
      </w:r>
      <w:r>
        <w:rPr/>
        <w:t>、</w:t>
      </w:r>
      <w:r>
        <w:rPr/>
        <w:t>May</w:t>
      </w:r>
      <w:r>
        <w:rPr>
          <w:rFonts w:cs="宋体;SimSun" w:ascii="宋体;SimSun" w:hAnsi="宋体;SimSun"/>
        </w:rPr>
        <w:t>—</w:t>
      </w:r>
      <w:r>
        <w:rPr/>
        <w:t>pole(</w:t>
      </w:r>
      <w:r>
        <w:rPr/>
        <w:t>五月彩柱</w:t>
      </w:r>
      <w:r>
        <w:rPr/>
        <w:t>)</w:t>
      </w:r>
      <w:r>
        <w:rPr/>
        <w:t>、</w:t>
      </w:r>
      <w:r>
        <w:rPr/>
        <w:t>Mav</w:t>
      </w:r>
      <w:r>
        <w:rPr>
          <w:rFonts w:cs="宋体;SimSun" w:ascii="宋体;SimSun" w:hAnsi="宋体;SimSun"/>
        </w:rPr>
        <w:t>—</w:t>
      </w:r>
      <w:r>
        <w:rPr/>
        <w:t>games(</w:t>
      </w:r>
      <w:r>
        <w:rPr/>
        <w:t>五月游艺</w:t>
      </w:r>
      <w:r>
        <w:rPr/>
        <w:t>)</w:t>
      </w:r>
      <w:r>
        <w:rPr/>
        <w:t>等。</w:t>
      </w:r>
      <w:r>
        <w:rPr/>
        <w:t>May</w:t>
      </w:r>
      <w:r>
        <w:rPr/>
        <w:t>这一个字，原是“青春”、“盛年”的意思。可知西洋人视一年中的五月，犹如人生中的青年，为最快乐、最幸福、最精彩的时期。这确是名符其实的。但东洋人的看法就与他们不同：东洋人称这时期为暮春，正是留春、送春、惜春、伤春，而感慨、悲叹、流泪的时候，全然说不到乐。东洋人之乐，乃在“绿柳才黄半未匀”的新春，便是那忽晴、忽雨、乍暖、乍寒、最难将息的时候。这时候实际生活</w:t>
      </w:r>
      <w:r>
        <w:rPr/>
        <w:t>_</w:t>
      </w:r>
      <w:r>
        <w:rPr/>
        <w:t>上虽然并不舒服。但默察花柳的萌动，静观天地的回春，在精神上是最愉快的。故西洋的“</w:t>
      </w:r>
      <w:r>
        <w:rPr/>
        <w:t>Mav</w:t>
      </w:r>
      <w:r>
        <w:rPr>
          <w:rFonts w:cs="宋体;SimSun" w:ascii="宋体;SimSun" w:hAnsi="宋体;SimSun"/>
        </w:rPr>
        <w:t>”</w:t>
      </w:r>
      <w:r>
        <w:rPr/>
        <w:t>相当于东洋的“春”。这两个字读起来声音都很好听，看起来样子都很美丽。不过</w:t>
      </w:r>
      <w:r>
        <w:rPr/>
        <w:t>Mav</w:t>
      </w:r>
      <w:r>
        <w:rPr/>
        <w:t>是物质的、实利的，而春是精神的、艺术的。东西洋文化的判别．在这里也可窥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作者为什么在开头尽情描写“春”字音容的可爱</w:t>
      </w:r>
      <w:r>
        <w:rPr/>
        <w:t>?</w:t>
      </w:r>
      <w:r>
        <w:rPr/>
        <w:t>文中引用了“一春能有几番晴”“小楼一夜听春雨”“三分春色二分愁，更一分风雨”等诗句，有何效果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“漏泄”一词表达了人们什么思想感情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精神上的春”的意思是什么</w:t>
      </w:r>
      <w:r>
        <w:rPr/>
        <w:t>?</w:t>
      </w:r>
      <w:r>
        <w:rPr/>
        <w:t>联系全文加以说明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作者“深知暮春以前的春天，生活上是很不愉快的”，“一年中最愉快的时节，是从暮春开始的”，作者分别从什么角度列举了哪些理由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作者为什么要用大量篇幅写“春徒有其名”</w:t>
      </w:r>
      <w:r>
        <w:rPr/>
        <w:t>?</w:t>
      </w:r>
      <w:r>
        <w:rPr/>
        <w:t>最后一段在写法上有何特点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以下对文章的分析解说不正确的两项是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诗人，特别是词客，对春爱慕尤深，而丰子恺先生是画家，所以嫌恶春天，因此，本文虽然描绘的是春天，字里行间却有金风黄叶的淡定和幽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本文采甩夹叙夹议的写法，叙是为行文提供依托，议是增进对实质的认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这篇散文思路明晰，结构严谨，先写春的名称的可爱．然后表达自己的感受，最后写了东洋人和西洋人对“五月”的不同的看法及原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西洋人讲求实利，把五月视为最快乐、最幸福、最精彩的时期；东洋人讲求艺术，把五月叫做暮春，认为这是留春、送春、惜春、伤春的时候。全文的主旨即在表明东西洋文化的迥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从对春天的态度，读出东西方文化差异，由此说西方是物质的，东方是艺术的，未免牵强，却可窥见作者的品味和匠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．为了反衬早春不是那么可喜的一个时节，使自己后面所提出的观点更引起读者的兴趣。引用诗句使散文有了诗意：使行文活动自如，佐证了作者的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“漏泄”一词表达了人们对春的好奇．对春天可能的变化的隐约探寻与凉喜。“精神上的春”不是实际的“春”，而是默察花柳的萌动，静观天地的回春等超越甚至脱离实际的精神和艺术上的享受。</w:t>
      </w:r>
      <w:r>
        <w:rPr/>
        <w:t>(</w:t>
      </w:r>
      <w:r>
        <w:rPr/>
        <w:t>意思对就给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作者丛纵向</w:t>
      </w:r>
      <w:r>
        <w:rPr/>
        <w:t>(</w:t>
      </w:r>
      <w:r>
        <w:rPr/>
        <w:t>时间</w:t>
      </w:r>
      <w:r>
        <w:rPr/>
        <w:t>)</w:t>
      </w:r>
      <w:r>
        <w:rPr/>
        <w:t>角度列举了如下理由：梅花开时．雨雪霏霏，北风烈烈，与严冬无异；惊蛰已过，乍暖乍寒，忽睛忽雨；春的美景都隐约模糊，生活不便；到清明时节不见得春光明媚，倘遇雨天，还令人“断魂”。作者从横向角度列举了如下理由：冬天的影响完全消灭，一路向暖，气候温和：春色不须寻找，有广大绿野青山，慰人心目。</w:t>
      </w:r>
      <w:r>
        <w:rPr/>
        <w:t>(</w:t>
      </w:r>
      <w:r>
        <w:rPr/>
        <w:t>意思对就给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①说明一年中最愉快的时节，只是从暮春开始的：突出“一年中最愉快的时节．是从暮春开始的”，从而为下文张本，表明东洋人的春是精神的、艺术的。②运用了比照的写法，用西洋的“</w:t>
      </w:r>
      <w:r>
        <w:rPr/>
        <w:t>Mav</w:t>
      </w:r>
      <w:r>
        <w:rPr>
          <w:rFonts w:cs="宋体;SimSun" w:ascii="宋体;SimSun" w:hAnsi="宋体;SimSun"/>
        </w:rPr>
        <w:t>”</w:t>
      </w:r>
      <w:r>
        <w:rPr/>
        <w:t>来比照东洋的“春”，进一步说明东洋人对“春”的理解和认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.A</w:t>
      </w:r>
      <w:r>
        <w:rPr/>
        <w:t>、</w:t>
      </w:r>
      <w:r>
        <w:rPr/>
        <w:t>D(A</w:t>
      </w:r>
      <w:r>
        <w:rPr/>
        <w:t>作者并非厌恶春天，</w:t>
      </w:r>
      <w:r>
        <w:rPr/>
        <w:t>D</w:t>
      </w:r>
      <w:r>
        <w:rPr/>
        <w:t>不是全文主旨。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30:00Z</dcterms:created>
  <dc:creator/>
  <dc:description/>
  <dc:language>en-US</dc:language>
  <cp:lastModifiedBy>微软用户</cp:lastModifiedBy>
  <dcterms:modified xsi:type="dcterms:W3CDTF">2013-03-04T13:30:00Z</dcterms:modified>
  <cp:revision>0</cp:revision>
  <dc:subject/>
  <dc:title/>
</cp:coreProperties>
</file>