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新人教版选修高二语文先秦诸子选读</w:t>
      </w:r>
      <w:r>
        <w:rPr>
          <w:rFonts w:cs="宋体;SimSun" w:ascii="Calibri;Century Gothic" w:hAnsi="Calibri;Century Gothic"/>
          <w:b/>
          <w:bCs/>
          <w:lang w:bidi="ne-NP"/>
        </w:rPr>
        <w:t>71</w:t>
      </w:r>
      <w:r>
        <w:rPr>
          <w:rFonts w:ascii="宋体;SimSun" w:hAnsi="宋体;SimSun" w:cs="宋体;SimSun"/>
          <w:b/>
          <w:bCs/>
          <w:lang w:bidi="ne-NP"/>
        </w:rPr>
        <w:t>《郑人有且买履者》同步练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夯实双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加点词注音全都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果蓏</w:t>
      </w:r>
      <w:r>
        <w:rPr>
          <w:rFonts w:cs="宋体;SimSun" w:ascii="宋体;SimSun" w:hAnsi="宋体;SimSun"/>
          <w:lang w:bidi="ne-NP"/>
        </w:rPr>
        <w:t>(luǒ)</w:t>
      </w:r>
      <w:r>
        <w:rPr>
          <w:rFonts w:ascii="宋体;SimSun" w:hAnsi="宋体;SimSun" w:cs="宋体;SimSun"/>
          <w:lang w:bidi="ne-NP"/>
        </w:rPr>
        <w:t>　　　蚌蛤</w:t>
      </w:r>
      <w:r>
        <w:rPr>
          <w:rFonts w:cs="宋体;SimSun" w:ascii="宋体;SimSun" w:hAnsi="宋体;SimSun"/>
          <w:lang w:bidi="ne-NP"/>
        </w:rPr>
        <w:t>(ɡé)</w:t>
      </w:r>
      <w:r>
        <w:rPr>
          <w:rFonts w:ascii="宋体;SimSun" w:hAnsi="宋体;SimSun" w:cs="宋体;SimSun"/>
          <w:lang w:bidi="ne-NP"/>
        </w:rPr>
        <w:t>　　　钻燧</w:t>
      </w:r>
      <w:r>
        <w:rPr>
          <w:rFonts w:cs="宋体;SimSun" w:ascii="宋体;SimSun" w:hAnsi="宋体;SimSun"/>
          <w:lang w:bidi="ne-NP"/>
        </w:rPr>
        <w:t>(suí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鲧禹</w:t>
      </w:r>
      <w:r>
        <w:rPr>
          <w:rFonts w:cs="宋体;SimSun" w:ascii="宋体;SimSun" w:hAnsi="宋体;SimSun"/>
          <w:lang w:bidi="ne-NP"/>
        </w:rPr>
        <w:t>(ɡǔn)</w:t>
      </w:r>
      <w:r>
        <w:rPr>
          <w:rFonts w:cs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决渎</w:t>
      </w:r>
      <w:r>
        <w:rPr>
          <w:rFonts w:cs="宋体;SimSun" w:ascii="宋体;SimSun" w:hAnsi="宋体;SimSun"/>
          <w:lang w:bidi="ne-NP"/>
        </w:rPr>
        <w:t>(dú)</w:t>
      </w:r>
      <w:r>
        <w:rPr>
          <w:rFonts w:cs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释耒</w:t>
      </w:r>
      <w:r>
        <w:rPr>
          <w:rFonts w:cs="宋体;SimSun" w:ascii="宋体;SimSun" w:hAnsi="宋体;SimSun"/>
          <w:lang w:bidi="ne-NP"/>
        </w:rPr>
        <w:t>(lěi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郢</w:t>
      </w:r>
      <w:r>
        <w:rPr>
          <w:rFonts w:cs="宋体;SimSun" w:ascii="宋体;SimSun" w:hAnsi="宋体;SimSun"/>
          <w:lang w:bidi="ne-NP"/>
        </w:rPr>
        <w:t>(yǐnɡ)</w:t>
      </w:r>
      <w:r>
        <w:rPr>
          <w:rFonts w:ascii="宋体;SimSun" w:hAnsi="宋体;SimSun" w:cs="宋体;SimSun"/>
          <w:lang w:bidi="ne-NP"/>
        </w:rPr>
        <w:t>人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啜</w:t>
      </w:r>
      <w:r>
        <w:rPr>
          <w:rFonts w:cs="宋体;SimSun" w:ascii="宋体;SimSun" w:hAnsi="宋体;SimSun"/>
          <w:lang w:bidi="ne-NP"/>
        </w:rPr>
        <w:t>(chuò)</w:t>
      </w:r>
      <w:r>
        <w:rPr>
          <w:rFonts w:ascii="宋体;SimSun" w:hAnsi="宋体;SimSun" w:cs="宋体;SimSun"/>
          <w:lang w:bidi="ne-NP"/>
        </w:rPr>
        <w:t>之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曩</w:t>
      </w:r>
      <w:r>
        <w:rPr>
          <w:rFonts w:cs="宋体;SimSun" w:ascii="宋体;SimSun" w:hAnsi="宋体;SimSun"/>
          <w:lang w:bidi="ne-NP"/>
        </w:rPr>
        <w:t>(nǎnɡ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得麑</w:t>
      </w:r>
      <w:r>
        <w:rPr>
          <w:rFonts w:cs="宋体;SimSun" w:ascii="宋体;SimSun" w:hAnsi="宋体;SimSun"/>
          <w:lang w:bidi="ne-NP"/>
        </w:rPr>
        <w:t>(ní)</w:t>
      </w:r>
      <w:r>
        <w:rPr>
          <w:rFonts w:cs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娱</w:t>
      </w:r>
      <w:r>
        <w:rPr>
          <w:rFonts w:cs="宋体;SimSun" w:ascii="宋体;SimSun" w:hAnsi="宋体;SimSun"/>
          <w:lang w:bidi="ne-NP"/>
        </w:rPr>
        <w:t>(yù)</w:t>
      </w:r>
      <w:r>
        <w:rPr>
          <w:rFonts w:cs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腥臊</w:t>
      </w:r>
      <w:r>
        <w:rPr>
          <w:rFonts w:cs="宋体;SimSun" w:ascii="宋体;SimSun" w:hAnsi="宋体;SimSun"/>
          <w:lang w:bidi="ne-NP"/>
        </w:rPr>
        <w:t>(sāo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C(A</w:t>
      </w:r>
      <w:r>
        <w:rPr>
          <w:rFonts w:ascii="宋体;SimSun" w:hAnsi="宋体;SimSun" w:cs="宋体;SimSun"/>
          <w:lang w:bidi="ne-NP"/>
        </w:rPr>
        <w:t>燧：</w:t>
      </w:r>
      <w:r>
        <w:rPr>
          <w:rFonts w:cs="宋体;SimSun" w:ascii="宋体;SimSun" w:hAnsi="宋体;SimSun"/>
          <w:lang w:bidi="ne-NP"/>
        </w:rPr>
        <w:t>suì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渎：</w:t>
      </w:r>
      <w:r>
        <w:rPr>
          <w:rFonts w:cs="宋体;SimSun" w:ascii="宋体;SimSun" w:hAnsi="宋体;SimSun"/>
          <w:lang w:bidi="ne-NP"/>
        </w:rPr>
        <w:t>dòu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娱：</w:t>
      </w:r>
      <w:r>
        <w:rPr>
          <w:rFonts w:cs="宋体;SimSun" w:ascii="宋体;SimSun" w:hAnsi="宋体;SimSun"/>
          <w:lang w:bidi="ne-NP"/>
        </w:rPr>
        <w:t>yú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加点的词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天下大水，而鲧、禹决渎　　渎：大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不期修古，不法常可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期：希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论世之事，因为之备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论：研究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卜子妻写弊裤也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写：书写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D(</w:t>
      </w:r>
      <w:r>
        <w:rPr>
          <w:rFonts w:ascii="宋体;SimSun" w:hAnsi="宋体;SimSun" w:cs="宋体;SimSun"/>
          <w:lang w:bidi="ne-NP"/>
        </w:rPr>
        <w:t>写：仿效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句子不含通假字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钻燧取火，以化腥臊，而民说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卜子妻写弊裤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故先王有郢书，而后世多燕说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先自度其足，而置之其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其父不自罪于教子非也，而自知其益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F</w:t>
      </w:r>
      <w:r>
        <w:rPr>
          <w:rFonts w:ascii="宋体;SimSun" w:hAnsi="宋体;SimSun" w:cs="宋体;SimSun"/>
          <w:lang w:bidi="ne-NP"/>
        </w:rPr>
        <w:t>．其子所以反者，倍其所以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C( A</w:t>
      </w:r>
      <w:r>
        <w:rPr>
          <w:rFonts w:ascii="宋体;SimSun" w:hAnsi="宋体;SimSun" w:cs="宋体;SimSun"/>
          <w:lang w:bidi="ne-NP"/>
        </w:rPr>
        <w:t>说一悦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弊一敝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坐一座，</w:t>
      </w: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知一智，</w:t>
      </w:r>
      <w:r>
        <w:rPr>
          <w:rFonts w:cs="宋体;SimSun" w:ascii="宋体;SimSun" w:hAnsi="宋体;SimSun"/>
          <w:lang w:bidi="ne-NP"/>
        </w:rPr>
        <w:t>F</w:t>
      </w:r>
      <w:r>
        <w:rPr>
          <w:rFonts w:ascii="宋体;SimSun" w:hAnsi="宋体;SimSun" w:cs="宋体;SimSun"/>
          <w:lang w:bidi="ne-NP"/>
        </w:rPr>
        <w:t>反一返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句子中的“说”字，分类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钻燧取火，以化腥臊，而民说之　②故先王有郢书，而后世多燕说　③燕相受书而说之　④燕相白王，王大说，国以治　⑤此二人说者皆当矣　⑥夫奚说书其不义以遗后世哉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①④</w:t>
      </w:r>
      <w:r>
        <w:rPr>
          <w:rFonts w:cs="宋体;SimSun" w:ascii="宋体;SimSun" w:hAnsi="宋体;SimSun"/>
          <w:lang w:bidi="ne-NP"/>
        </w:rPr>
        <w:t>/②③/⑤⑥</w:t>
      </w:r>
      <w:r>
        <w:rPr>
          <w:rFonts w:cs="宋体;SimSun"/>
          <w:lang w:bidi="ne-NP"/>
        </w:rPr>
        <w:t xml:space="preserve"> 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①④</w:t>
      </w:r>
      <w:r>
        <w:rPr>
          <w:rFonts w:cs="宋体;SimSun" w:ascii="宋体;SimSun" w:hAnsi="宋体;SimSun"/>
          <w:lang w:bidi="ne-NP"/>
        </w:rPr>
        <w:t>/②③⑥/⑤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①③④</w:t>
      </w:r>
      <w:r>
        <w:rPr>
          <w:rFonts w:cs="宋体;SimSun" w:ascii="宋体;SimSun" w:hAnsi="宋体;SimSun"/>
          <w:lang w:bidi="ne-NP"/>
        </w:rPr>
        <w:t>/②⑥/⑤</w:t>
      </w:r>
      <w:r>
        <w:rPr>
          <w:rFonts w:cs="宋体;SimSun"/>
          <w:lang w:bidi="ne-NP"/>
        </w:rPr>
        <w:t xml:space="preserve"> 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①</w:t>
      </w:r>
      <w:r>
        <w:rPr>
          <w:rFonts w:cs="宋体;SimSun" w:ascii="宋体;SimSun" w:hAnsi="宋体;SimSun"/>
          <w:lang w:bidi="ne-NP"/>
        </w:rPr>
        <w:t>/②③/④⑤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B(①④</w:t>
      </w:r>
      <w:r>
        <w:rPr>
          <w:rFonts w:ascii="宋体;SimSun" w:hAnsi="宋体;SimSun" w:cs="宋体;SimSun"/>
          <w:lang w:bidi="ne-NP"/>
        </w:rPr>
        <w:t>同“悦”，②③⑥解释，⑤劝说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下列句子中的“后”字，意义相同的两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今有构木、钻燧于夏后氏之世者，必为鲧、禹笑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子路从而后，遇丈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吾所以为此者，以先国家之急而后私仇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绘事后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未有义而后其君者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CE(A</w:t>
      </w:r>
      <w:r>
        <w:rPr>
          <w:rFonts w:ascii="宋体;SimSun" w:hAnsi="宋体;SimSun" w:cs="宋体;SimSun"/>
          <w:lang w:bidi="ne-NP"/>
        </w:rPr>
        <w:t>帝王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落在后面，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，以……为后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形容词，后，与“前”相对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列句子中的“见”字用法相同的两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厚者为戮，薄者见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吾长见笑于大方之家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庄暴见孟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君既若见录，不久望君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AB(AB</w:t>
      </w:r>
      <w:r>
        <w:rPr>
          <w:rFonts w:ascii="宋体;SimSun" w:hAnsi="宋体;SimSun" w:cs="宋体;SimSun"/>
          <w:lang w:bidi="ne-NP"/>
        </w:rPr>
        <w:t>都当“被”讲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句子中的虚词，意义相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B(B</w:t>
      </w:r>
      <w:r>
        <w:rPr>
          <w:rFonts w:ascii="宋体;SimSun" w:hAnsi="宋体;SimSun" w:cs="宋体;SimSun"/>
          <w:lang w:bidi="ne-NP"/>
        </w:rPr>
        <w:t>两个“为”字都当“被”讲，表被动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下列加点词，用法不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风乎舞雩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而民悦之，使王天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故先以其女妻胡君，以娱其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其家甚智其子，而疑邻人之父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D(D</w:t>
      </w:r>
      <w:r>
        <w:rPr>
          <w:rFonts w:ascii="宋体;SimSun" w:hAnsi="宋体;SimSun" w:cs="宋体;SimSun"/>
          <w:lang w:bidi="ne-NP"/>
        </w:rPr>
        <w:t>是意动用法，其它都是名词作动词用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文本精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文，回答问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上古之世，人民少而禽兽众，人民不胜禽兽虫蛇有圣人作，构木为巢，以避群害，而民悦之，使王天下，号之曰有巢氏民食果蓏蚌蛤，腥臊恶臭，而伤害腹胃，民多疾病有圣人作，钻燧取火，以化腥臊，而民说之，使王天下，号之曰燧人氏中古之世，天下大水，而鲧、禹决渎近古之世，桀纣暴乱，而汤、武征伐今有构木、钻燧于夏后氏之世者，必为鲧、禹笑矣；有决渎于殷、周之世者，必为汤、武笑矣然则今有美尧、舜、汤、武、禹之道于当今之世者，必为新圣笑矣是以圣人不期修古，不法常可，论世之事，因为之备宋人有耕田者，田中有株，兔走触株，折颈而死因释其耒而守株，冀复得兔兔不可复得，而身为宋国笑今欲以先王之政治当世之民，皆守株之类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下列各项加点的字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有圣人作　　　　　　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作：劳作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不期修古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期：希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论世之事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论：研究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兔走触株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走：奔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A(</w:t>
      </w:r>
      <w:r>
        <w:rPr>
          <w:rFonts w:ascii="宋体;SimSun" w:hAnsi="宋体;SimSun" w:cs="宋体;SimSun"/>
          <w:lang w:bidi="ne-NP"/>
        </w:rPr>
        <w:t>作：产生、兴起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下列句中加点词语活用方式不同类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而民说之，使王天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天下大水，而鲧、禹决渎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然则今有美尧、舜、汤、武、禹之道于当今之世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号之曰有巢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C(C</w:t>
      </w:r>
      <w:r>
        <w:rPr>
          <w:rFonts w:ascii="宋体;SimSun" w:hAnsi="宋体;SimSun" w:cs="宋体;SimSun"/>
          <w:lang w:bidi="ne-NP"/>
        </w:rPr>
        <w:t>项为意动用法，其余为名词用作动词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虚词的意义和用法分析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①②相同，③④相同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①②不同，③④不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①②相同，③④不同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①②不同，③④相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B(“</w:t>
      </w:r>
      <w:r>
        <w:rPr>
          <w:rFonts w:ascii="宋体;SimSun" w:hAnsi="宋体;SimSun" w:cs="宋体;SimSun"/>
          <w:lang w:bidi="ne-NP"/>
        </w:rPr>
        <w:t>而”：①连词，表并列；②连词，表承接“以”；③连词，相当于“而”，表目的；④介词，因为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下列各项对选文内容分析解说不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韩非子以古之圣贤为例，强调世事一直都在发展变化，没有任何一种政治措施可以永远有效，因此应“不期修古”、“不法常可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守株待兔”这则寓言也是在说明不要死守教条，要懂得事物发展变化的道理，适时变革在内容上与上文有重复之嫌，故可略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韩非子在文中提出的“不法先王”的思想，符合社会发展、历史进步的规律，是韩非进步历史观的具体体现，对当今社会仍有很强的指导意义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“守株待兔”的故事，贴近现实，具有浓厚的生活气息，虽然有点夸张的成分，但它确实能够起到启发人、教育人的作用，并能够为人们所接受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B(“</w:t>
      </w:r>
      <w:r>
        <w:rPr>
          <w:rFonts w:ascii="宋体;SimSun" w:hAnsi="宋体;SimSun" w:cs="宋体;SimSun"/>
          <w:lang w:bidi="ne-NP"/>
        </w:rPr>
        <w:t>守株待兔”的寓意是对上文内容有益的补充、强调，并非重复、多余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课外延伸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文言文，完成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李膺字元礼，颍川襄城人也祖父修，安帝时为太尉父益，赵国相膺性简亢，无所交接，唯以同郡荀淑、陈塞为师友初举孝廉，为司徒胡广所辟，举高第，再迁青州刺史守令畏威明，多望风弃官复征，再迁渔阳太守，</w:t>
      </w:r>
      <w:r>
        <w:rPr>
          <w:rFonts w:ascii="宋体;SimSun" w:hAnsi="宋体;SimSun" w:cs="宋体;SimSun"/>
          <w:u w:val="single"/>
          <w:lang w:bidi="ne-NP"/>
        </w:rPr>
        <w:t>寻转蜀郡太守，以母老乞不之官</w:t>
      </w:r>
      <w:r>
        <w:rPr>
          <w:rFonts w:ascii="宋体;SimSun" w:hAnsi="宋体;SimSun" w:cs="宋体;SimSun"/>
          <w:lang w:bidi="ne-NP"/>
        </w:rPr>
        <w:t>转护乌桓校尉鲜卑数犯塞，</w:t>
      </w:r>
      <w:r>
        <w:rPr>
          <w:rFonts w:ascii="宋体;SimSun" w:hAnsi="宋体;SimSun" w:cs="宋体;SimSun"/>
          <w:u w:val="single"/>
          <w:lang w:bidi="ne-NP"/>
        </w:rPr>
        <w:t>膺常蒙矢石，每破走之，虏甚惮慑</w:t>
      </w:r>
      <w:r>
        <w:rPr>
          <w:rFonts w:ascii="宋体;SimSun" w:hAnsi="宋体;SimSun" w:cs="宋体;SimSun"/>
          <w:lang w:bidi="ne-NP"/>
        </w:rPr>
        <w:t>以公事免官，还居纶氏，教授常千人南阳樊陵求为门徒、膺谢不受陵后以阿附宦官，致位太尉，为节志者所羞荀爽尝就谒膺，因为其御，既还，喜曰：“今日乃得御</w:t>
      </w: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ascii="宋体;SimSun" w:hAnsi="宋体;SimSun" w:cs="宋体;SimSun"/>
          <w:lang w:bidi="ne-NP"/>
        </w:rPr>
        <w:t>李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ascii="宋体;SimSun" w:hAnsi="宋体;SimSun" w:cs="宋体;SimSun"/>
          <w:lang w:bidi="ne-NP"/>
        </w:rPr>
        <w:t>君矣”其见慕如此再迁，复拜司隶校尉时张让弟朔为野王令，贪残无道，至乃杀孕妇，闻膺厉威严，惧罪逃还京师，因匿兄让第舍，藏于合柱中膺知其状，率将吏破柱取朔，付洛阳狱受辞毕，即杀之自此诸黄门常侍皆鞠躬屏气，休沐不敢复出宫省帝怪问其故，并叩头泣曰：“畏李校尉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永寿二年，鲜卑寇云中，桓帝闻膺能，乃复征为度辽将军先是羌虏及疏勒、龟兹，数出攻钞张掖、酒泉、云中诸郡，百姓屡被其害自膺到边，皆望风惧服，先所掠男女，悉送还塞下自是之后，声振远域是时朝廷日乱，纲纪颓颓，膺独持风裁，以声名自高士有被其容接者，名为登龙门及遭党事，当考实膺等案经三府，太尉陈善卸之曰：“今所考案，皆海内人誉，忧国忠公之臣此等犹将十世宥也，岂有罪名不章而致收掠者乎？”不肯平署帝愈怒，遂下膺等于黄门北寺狱膺等颇引宦官子弟，宦官多惧，请帝以天时宜赦，于是大赦天下膺免归乡里，居阳城山中，</w:t>
      </w:r>
      <w:r>
        <w:rPr>
          <w:rFonts w:ascii="宋体;SimSun" w:hAnsi="宋体;SimSun" w:cs="宋体;SimSun"/>
          <w:u w:val="single"/>
          <w:lang w:bidi="ne-NP"/>
        </w:rPr>
        <w:t>天下士大夫皆高尚其道，而污秽朝廷</w:t>
      </w:r>
      <w:r>
        <w:rPr>
          <w:rFonts w:ascii="宋体;SimSun" w:hAnsi="宋体;SimSun" w:cs="宋体;SimSun"/>
          <w:lang w:bidi="ne-NP"/>
        </w:rPr>
        <w:t>后张俭事起，收捕侍党，乡人谓膺曰：“可去矣”对曰：“事不辞难，罪不逃刑，臣之节也吾年已六十，死生有命，去将安之？”乃诣诏狱考死，妻子徙边，门生、故吏及其父兄，并被禁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ind w:left="420" w:hanging="0"/>
        <w:jc w:val="righ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——</w:t>
      </w:r>
      <w:r>
        <w:rPr>
          <w:rFonts w:ascii="宋体;SimSun" w:hAnsi="宋体;SimSun" w:cs="宋体;SimSun"/>
          <w:lang w:bidi="ne-NP"/>
        </w:rPr>
        <w:t>《后汉书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李膺列传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对下列句子中加点词语的解释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初举孝廉，为司徒胡广所辟　　举：推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荀爽尝就谒膺，因为其御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御：开道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永寿二年，鲜卑寇云中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寇：侵袭、骚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百姓屡被其害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被：遭受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B(</w:t>
      </w:r>
      <w:r>
        <w:rPr>
          <w:rFonts w:ascii="宋体;SimSun" w:hAnsi="宋体;SimSun" w:cs="宋体;SimSun"/>
          <w:lang w:bidi="ne-NP"/>
        </w:rPr>
        <w:t>御：动词，驾车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下列各组可子中，加点词的意义和用法相同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为司徒胡广所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所守或匪亲，化为狼与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荀爽尝就谒膺，因为其御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因利乘便，宰割天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贪残无道，至乃杀孕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今其智乃反不能及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门生、故吏及其父兄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而余亦悔其随之而不得极夫游之乐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C(C</w:t>
      </w:r>
      <w:r>
        <w:rPr>
          <w:rFonts w:ascii="宋体;SimSun" w:hAnsi="宋体;SimSun" w:cs="宋体;SimSun"/>
          <w:lang w:bidi="ne-NP"/>
        </w:rPr>
        <w:t>项两个“乃”都是副词，表语气，相当于“竟然”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项所，助词，与“为”组成固定结构，表被动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助词，与后面的动词组成名词性短语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因，连词，就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介词，乘着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其，代词，他的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代词，我、自己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下列对原文有关内容的概括和分析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李膺多次被朝廷、官府征召担任重要职务，他为政清明威严，不少担任守卫的官员因此而弃官出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李膺任转护乌桓校尉时，鲜卑多次侵犯边塞，李膺身先士卒，率领军队击败并赶走了他们，敌寇非常害怕他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李膺嫉恶如仇，不畏权势，在担任司隶校尉时惩治了贪残无道的张朔，在宦官中起到极大的震慑作用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在朝纲颓败时，李膺独自守持法度，保守声名，后来张俭事发缉捕同党，李膺虽然受到牵连，但他临危不惧，以至被拷打致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A(</w:t>
      </w:r>
      <w:r>
        <w:rPr>
          <w:rFonts w:ascii="宋体;SimSun" w:hAnsi="宋体;SimSun" w:cs="宋体;SimSun"/>
          <w:lang w:bidi="ne-NP"/>
        </w:rPr>
        <w:t>由原文“……迁青州刺史守令畏威明，多望风弃官”一句可以看出，是李膺做青州刺史时，不少郡守和县令慑于他清明威严，而弃官出走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把文言文阅读材料中画横线的句子翻译成现代汉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寻转蜀郡太守，以母老乞不之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膺常蒙矢石，每破走之，虏甚惮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天下士大夫皆高尚其道，而污秽朝廷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lang w:bidi="ne-NP"/>
        </w:rPr>
        <w:t>【答案】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不久转为蜀郡太守，因为母亲年迈请求不赴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李膺常常冒着弓箭和石头击败他们，赶走他们，敌寇非常害怕他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天下的士大夫都认为他道德高尚，而认为朝廷十分污秽黑暗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参考译文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李膺，字元礼，颍川襄城人祖父李修，安帝时任太尉父亲李益，担任赵国的相李膺生性刚直高傲，不喜欢同人交往，只把同郡的荀淑、陈塞看作是师友开始李膺被推荐为孝廉，又被司徒胡广征召，在官吏考核中获得优等被推荐，又升为青州刺史郡守县令害怕其威严清明，听说后大都弃官而去李膺又被征召，又升为渔阳太守，不久转为蜀郡太守，因为母亲年迈请求不赴任，转为护乌桓校尉鲜卑多次侵犯边塞，李膺常常冒着弓箭和石头击败他们，赶走他们，敌寇非常害怕他，后因公事被免去官职，回纶氏居住，</w:t>
      </w: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ascii="宋体;SimSun" w:hAnsi="宋体;SimSun" w:cs="宋体;SimSun"/>
          <w:lang w:bidi="ne-NP"/>
        </w:rPr>
        <w:t>常常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ascii="宋体;SimSun" w:hAnsi="宋体;SimSun" w:cs="宋体;SimSun"/>
          <w:lang w:bidi="ne-NP"/>
        </w:rPr>
        <w:t>教授千余子弟南阳的樊陵请求做他的门徒，李膺辞谢不答应樊陵后来因为巴结宦官，官至太尉，为高风亮节之士所鄙弃荀爽曾去拜谒李膺，就替李膺驾车，回来后高兴地说：“今天才得以给</w:t>
      </w: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ascii="宋体;SimSun" w:hAnsi="宋体;SimSun" w:cs="宋体;SimSun"/>
          <w:lang w:bidi="ne-NP"/>
        </w:rPr>
        <w:t>李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ascii="宋体;SimSun" w:hAnsi="宋体;SimSun" w:cs="宋体;SimSun"/>
          <w:lang w:bidi="ne-NP"/>
        </w:rPr>
        <w:t>君驾车”他被人仰慕到了如此程度再次调动官职，又担任司隶校尉当时张让的弟弟张朔任野王县县令，贪婪凶残无道，甚至竟杀害孕妇，得知李膺威猛严峻，畏罪逃回京城，就躲在他哥哥张让的府第中，藏在夹壁墙里李膺了解到这些情况，率领将吏拆毁夹壁墙捉住张朔，交给洛阳监狱录完供词后，就把他杀了从此黄门常侍们都谨慎小心敛声屏气，按例休假时都不敢再出皇宫了皇帝感到奇怪询问他们原因，他们一齐叩头哭着说：“怕李校尉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永寿二年，鲜卑入侵云中，桓帝听说李膺有能力，于是又征召他为度辽将军在这以前，羌虏及疏勒、龟兹屡次攻击掠夺张掖、酒泉、云中诸郡，百姓多次遭受他们的侵害自从李膺到了边塞，寇虏都因害怕而归服，把以前所掠夺的男女，全都送回边塞从此以后声威远振边域这时，朝廷一天天混乱，纲纪颓废，李膺独自坚持自己的节操，保持自己的好名声士人有被他接纳的，就像鲤鱼跳上龙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河津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险滩一样地有光彩及至党锢之祸发生，应当考察核实李膺等人的情况，案卷经过三府时，太尉陈善推却说：“现今所考查的，都是誉满海内的人，忧心国事、忠于公家的大臣，这些人十世均应受到宽宥，哪能罪名都不清楚就逮捕拷打呢？”不肯在案卷上签名皇帝更加愤怒，于是把李膺等人下交给黄门北寺狱李膺等人多牵连出宦官子弟，宦官害怕，乞请皇帝以天时适宜大赦为由，大赦天下李膺被赦免后回归故里，住在阳城山中，天下的士大夫都认为他道德高尚，而认为朝廷十分污秽黑暗后张俭事件发生，朝廷缉捕株连他的同党，同乡人对李膺说：“你可以逃走”李膺回答说：“事奉君王不躲避灾难，有了罪过不逃避刑罚，这是臣子的节操我已经六十岁了，死生有命运的安排，逃走将到哪里去呢？”于是就去了奉诏监禁犯人的监狱李膺被拷问处死，妻子儿女被流放到边远的地方，李膺的门生、旧吏以及他们的父兄，一律限制不准做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、高考热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下面是某校校长在一次高三学生大会上讲话的一部分，假如你是听众之一，请根据校长讲话的内容回答后面的问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离高考的日子越来越近了，老师们的辅导也越来越勤了，同学们的学习也越来越紧了，大家都在作最后冲刺据反映不少同学每晚伏案读书做练习直到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点钟，这种精神是可贵的但也有老师反映相当一部分同学课堂上精神不振，恹恹欲睡，课堂学习效率明显降低了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校长肯定的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lang w:bidi="ne-NP"/>
        </w:rPr>
        <w:t>校长否定的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lang w:bidi="ne-NP"/>
        </w:rPr>
        <w:t>校长的目的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lang w:bidi="ne-NP"/>
        </w:rPr>
        <w:t>【答案】　同学们勤奋学习的精神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每晚学习到十二点的疲劳战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让同学们处理好学习与休息的关系，提高学习效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下面的这则应用文在格式、表达上有几处不合理，请找出来并加以改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招领启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各位同学们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本人于</w:t>
      </w:r>
      <w:r>
        <w:rPr>
          <w:rFonts w:cs="宋体;SimSun" w:ascii="宋体;SimSun" w:hAnsi="宋体;SimSun"/>
          <w:vanish/>
          <w:highlight w:val="yellow"/>
          <w:lang w:bidi="ne-NP"/>
        </w:rPr>
        <w:t>&lt;&lt;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日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ascii="宋体;SimSun" w:hAnsi="宋体;SimSun" w:cs="宋体;SimSun"/>
          <w:lang w:bidi="ne-NP"/>
        </w:rPr>
        <w:t>下午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：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在学校运动场看台上捡到红色皮夹一只，内有人民币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元、借书卡一张、饭卡一张、精美图片五幅，请失主速与高三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班王宁同学联系，本人十分感谢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cs="宋体;SimSun" w:ascii="宋体;SimSun" w:hAnsi="宋体;SimSun"/>
          <w:lang w:bidi="ne-NP"/>
        </w:rPr>
        <w:t>2009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日</w:t>
      </w:r>
      <w:r>
        <w:rPr>
          <w:rFonts w:cs="宋体;SimSun" w:ascii="宋体;SimSun" w:hAnsi="宋体;SimSun"/>
          <w:vanish/>
          <w:highlight w:val="yellow"/>
          <w:lang w:bidi="ne-NP"/>
        </w:rPr>
        <w:t>&gt;&lt;&gt;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三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班王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①“启示”应改为“启事”②“各位同学们”重复，去掉“各位”或“们”③物品的特征不应具体写出，可改为“捡到皮夹一只，内有物品若干”④去掉“本人十分感谢”⑤署名与日期颠倒，应是署名在上，日期在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在下面的两处横线上，各补上一句话，要求与前后文衔接连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大自然有露有藏，露藏之间尽显造化之功地面上的山川风露，为露；地底下的水流矿藏，为藏云开露星，，为露；深山藏虎，，为藏露者昂然如山，藏者深婉如水露者不遮不掩，光明正大；藏者深蕴不显，内涵丰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　水落露石　深潭藏龙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五、读写创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阅读下面的文字，然后按要求作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个渔民有着一流的捕鱼技术，被渔民们尊为“渔王”“渔王”年老时非常苦恼，因为他的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个儿子的捕鱼技术都很平庸“我从他们懂事起就向他们传授捕鱼技术，可他们的捕鱼技术竟然还赶不上技术比我差的渔民的儿子！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位路人问：“你一直手把手地教他们吗？”“是的，我教得很仔细，也很有耐心”“他们一直跟着你吗？”“是的，为了让他们少走弯路”路人说：“这样说来你的错误就很明显了，你只传授给了他们技术，却没传授给他们教训没有犯过错误就跟没有经验一样，都不能成大器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现实生活中这样的事情也很多，一个人如果没有了犯错误的机会，那他的成功也不会顺利故事中“渔王”的儿子缺少的就是这种“错误”资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以“错误和成功”为话题，写一篇文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要求】　①所写内容必须在这个话题范围之内引用的材料，考生在文章中可用也可不用②立意自定③文体自选④题目自拟⑤不少于</w:t>
      </w:r>
      <w:r>
        <w:rPr>
          <w:rFonts w:cs="宋体;SimSun" w:ascii="宋体;SimSun" w:hAnsi="宋体;SimSun"/>
          <w:lang w:bidi="ne-NP"/>
        </w:rPr>
        <w:t>800</w:t>
      </w:r>
      <w:r>
        <w:rPr>
          <w:rFonts w:ascii="宋体;SimSun" w:hAnsi="宋体;SimSun" w:cs="宋体;SimSun"/>
          <w:lang w:bidi="ne-NP"/>
        </w:rPr>
        <w:t>字⑥不得抄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佳作赏读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愈错愈“成功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微软的创始人比尔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盖茨曾说：“我喜欢用那些犯过错误的人”比尔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盖茨认为，犯过错且能从错误中学习的人，能够在快速变迁的时代成为成功的领导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错误的价值在于，它能强迫我们重新评估过去只有犯过错误，我们才能真切地感觉到什么是应该避免的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松原邦久曾任重庆长安铃木汽车有限公司的总经理，他格外注重对“错误”资源的利用：“我可以不去记录自己的每一个成绩，但是对于每一次错误，我却必须认真对待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除了工作日志外，松原还有专门的“错误日志”，里面详细记载着他们的每一次错误，分为时间、错误描述、改进措施等项他将所有错误按性质分成两类：“日常错误”和“发展错误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松原邦久给自己定下了一个原则：立刻承认错误“我之所以这样做，是让上司和下属知道我的错误和弱点如果你避讳错误，又怎能指望别人真心帮你改正错误？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中国，史玉柱和他的“巨人集团”是迄今为止惟一经历了“大起—大落—大起”这样一个完整过程的著名企业家和企业“巨人集团”奇迹般崛起和突然倒下，以及随后脑白金用区区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万元的启动资金，在短短两三年内一跃成为中国保健品行业的新一代盟主，蒙太奇一般的历程成了众人瞩目的焦点脑白金在自己的发展轨迹中，铭记着昔日“巨人”的错误，并时时以此为警示史玉柱指出，当时的“巨人集团”在企业文化建设方面存在很多缺陷，比如：不能说到做到，导致企业内部出现信任危机；干部不敢承担责任，出了问题相互推诿；总是盯住别人的过失而时常原谅自己的错误，导致企业的整体氛围恶化；总是强调困难和所谓的“苦劳”，置企业的利益于不顾；稍有成就便不再“艰苦奋斗”，导致企业整体的战斗力下降，等等没有谁比史玉柱更深刻地认识到“错误”资源的巨大价值如果没有昔日的这些错误，史玉柱走得也许不会像今天这样稳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01</w:t>
      </w:r>
      <w:r>
        <w:rPr>
          <w:rFonts w:ascii="宋体;SimSun" w:hAnsi="宋体;SimSun" w:cs="宋体;SimSun"/>
          <w:lang w:bidi="ne-NP"/>
        </w:rPr>
        <w:t>年，戴尔曾向手下的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名高级经理认错，承认自己过于腼腆，有时显得冷淡，难以接近，承诺将和大家建立更紧密的联系极度内向的戴尔竟能公开反省，令大家非常震惊，由此极大激发了戴尔员工的凝聚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名师点评】　文章最主要的特点是利用事例体现自己的观点，显示出论证的公正性文章开篇就列举事例，然后亮出文章的论点，接着又列举事例，使说理有理有据，具有很强的说服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4:00Z</dcterms:created>
  <dc:creator/>
  <dc:description/>
  <dc:language>en-US</dc:language>
  <cp:lastModifiedBy>qwc</cp:lastModifiedBy>
  <dcterms:modified xsi:type="dcterms:W3CDTF">2013-03-06T00:11:00Z</dcterms:modified>
  <cp:revision>0</cp:revision>
  <dc:subject/>
  <dc:title/>
</cp:coreProperties>
</file>