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31</w:t>
      </w:r>
      <w:r>
        <w:rPr>
          <w:rFonts w:ascii="宋体;SimSun" w:hAnsi="宋体;SimSun" w:cs="宋体;SimSun"/>
          <w:b/>
          <w:bCs/>
          <w:lang w:bidi="ne-NP"/>
        </w:rPr>
        <w:t>《大天而思之，孰与物畜而制之》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蕃</w:t>
      </w:r>
      <w:r>
        <w:rPr>
          <w:rFonts w:cs="宋体;SimSun" w:ascii="宋体;SimSun" w:hAnsi="宋体;SimSun"/>
          <w:lang w:bidi="ne-NP"/>
        </w:rPr>
        <w:t>(fān)</w:t>
      </w:r>
      <w:r>
        <w:rPr>
          <w:rFonts w:ascii="宋体;SimSun" w:hAnsi="宋体;SimSun" w:cs="宋体;SimSun"/>
          <w:lang w:bidi="ne-NP"/>
        </w:rPr>
        <w:t>长　　　　啜菽</w:t>
      </w:r>
      <w:r>
        <w:rPr>
          <w:rFonts w:cs="宋体;SimSun" w:ascii="宋体;SimSun" w:hAnsi="宋体;SimSun"/>
          <w:lang w:bidi="ne-NP"/>
        </w:rPr>
        <w:t>(shū)</w:t>
      </w:r>
      <w:r>
        <w:rPr>
          <w:rFonts w:ascii="宋体;SimSun" w:hAnsi="宋体;SimSun" w:cs="宋体;SimSun"/>
          <w:lang w:bidi="ne-NP"/>
        </w:rPr>
        <w:t>　　　楛</w:t>
      </w:r>
      <w:r>
        <w:rPr>
          <w:rFonts w:cs="宋体;SimSun" w:ascii="宋体;SimSun" w:hAnsi="宋体;SimSun"/>
          <w:lang w:bidi="ne-NP"/>
        </w:rPr>
        <w:t>(kǔ)</w:t>
      </w:r>
      <w:r>
        <w:rPr>
          <w:rFonts w:ascii="宋体;SimSun" w:hAnsi="宋体;SimSun" w:cs="宋体;SimSun"/>
          <w:lang w:bidi="ne-NP"/>
        </w:rPr>
        <w:t>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xml:space="preserve">．田艹岁 </w:t>
      </w:r>
      <w:r>
        <w:rPr>
          <w:rFonts w:cs="宋体;SimSun" w:ascii="宋体;SimSun" w:hAnsi="宋体;SimSun"/>
          <w:lang w:bidi="ne-NP"/>
        </w:rPr>
        <w:t>(shuì)</w:t>
      </w:r>
      <w:r>
        <w:rPr>
          <w:rFonts w:cs="宋体;SimSun"/>
          <w:lang w:bidi="ne-NP"/>
        </w:rPr>
        <w:t>       </w:t>
      </w:r>
      <w:r>
        <w:rPr>
          <w:rFonts w:ascii="宋体;SimSun" w:hAnsi="宋体;SimSun" w:cs="宋体;SimSun"/>
          <w:lang w:bidi="ne-NP"/>
        </w:rPr>
        <w:t>乖</w:t>
      </w:r>
      <w:r>
        <w:rPr>
          <w:rFonts w:cs="宋体;SimSun" w:ascii="宋体;SimSun" w:hAnsi="宋体;SimSun"/>
          <w:lang w:bidi="ne-NP"/>
        </w:rPr>
        <w:t>(ɡuāi)</w:t>
      </w:r>
      <w:r>
        <w:rPr>
          <w:rFonts w:ascii="宋体;SimSun" w:hAnsi="宋体;SimSun" w:cs="宋体;SimSun"/>
          <w:lang w:bidi="ne-NP"/>
        </w:rPr>
        <w:t>离</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ascii="宋体;SimSun" w:hAnsi="宋体;SimSun" w:cs="宋体;SimSun"/>
          <w:lang w:bidi="ne-NP"/>
        </w:rPr>
        <w:t>切瑳</w:t>
      </w:r>
      <w:r>
        <w:rPr>
          <w:rFonts w:cs="宋体;SimSun" w:ascii="宋体;SimSun" w:hAnsi="宋体;SimSun"/>
          <w:lang w:bidi="ne-NP"/>
        </w:rPr>
        <w:t>(cu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雩</w:t>
      </w:r>
      <w:r>
        <w:rPr>
          <w:rFonts w:cs="宋体;SimSun" w:ascii="宋体;SimSun" w:hAnsi="宋体;SimSun"/>
          <w:lang w:bidi="ne-NP"/>
        </w:rPr>
        <w:t>(yú)</w:t>
      </w:r>
      <w:r>
        <w:rPr>
          <w:rFonts w:ascii="宋体;SimSun" w:hAnsi="宋体;SimSun" w:cs="宋体;SimSun"/>
          <w:lang w:bidi="ne-NP"/>
        </w:rPr>
        <w:t>而雨</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   </w:t>
      </w:r>
      <w:r>
        <w:rPr>
          <w:rFonts w:ascii="宋体;SimSun" w:hAnsi="宋体;SimSun" w:cs="宋体;SimSun"/>
          <w:lang w:bidi="ne-NP"/>
        </w:rPr>
        <w:t>卜筮</w:t>
      </w:r>
      <w:r>
        <w:rPr>
          <w:rFonts w:cs="宋体;SimSun" w:ascii="宋体;SimSun" w:hAnsi="宋体;SimSun"/>
          <w:lang w:bidi="ne-NP"/>
        </w:rPr>
        <w:t>(wū)</w:t>
      </w:r>
      <w:r>
        <w:rPr>
          <w:rFonts w:cs="宋体;SimSun"/>
          <w:lang w:bidi="ne-NP"/>
        </w:rPr>
        <w:t>      </w:t>
      </w:r>
      <w:r>
        <w:rPr>
          <w:rFonts w:ascii="宋体;SimSun" w:hAnsi="宋体;SimSun" w:cs="宋体;SimSun"/>
          <w:lang w:bidi="ne-NP"/>
        </w:rPr>
        <w:t>光晖</w:t>
      </w:r>
      <w:r>
        <w:rPr>
          <w:rFonts w:cs="宋体;SimSun" w:ascii="宋体;SimSun" w:hAnsi="宋体;SimSun"/>
          <w:lang w:bidi="ne-NP"/>
        </w:rPr>
        <w:t>(hu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尊贤而王</w:t>
      </w:r>
      <w:r>
        <w:rPr>
          <w:rFonts w:cs="宋体;SimSun" w:ascii="宋体;SimSun" w:hAnsi="宋体;SimSun"/>
          <w:lang w:bidi="ne-NP"/>
        </w:rPr>
        <w:t>(wànɡ)</w:t>
      </w:r>
      <w:r>
        <w:rPr>
          <w:rFonts w:cs="宋体;SimSun"/>
          <w:lang w:bidi="ne-NP"/>
        </w:rPr>
        <w:t xml:space="preserve">  </w:t>
      </w:r>
      <w:r>
        <w:rPr>
          <w:rFonts w:ascii="宋体;SimSun" w:hAnsi="宋体;SimSun" w:cs="宋体;SimSun"/>
          <w:lang w:bidi="ne-NP"/>
        </w:rPr>
        <w:t>物畜</w:t>
      </w:r>
      <w:r>
        <w:rPr>
          <w:rFonts w:cs="宋体;SimSun" w:ascii="宋体;SimSun" w:hAnsi="宋体;SimSun"/>
          <w:lang w:bidi="ne-NP"/>
        </w:rPr>
        <w:t>(xù)</w:t>
      </w:r>
      <w:r>
        <w:rPr>
          <w:rFonts w:cs="宋体;SimSun"/>
          <w:lang w:bidi="ne-NP"/>
        </w:rPr>
        <w:t>      </w:t>
      </w:r>
      <w:r>
        <w:rPr>
          <w:rFonts w:ascii="宋体;SimSun" w:hAnsi="宋体;SimSun" w:cs="宋体;SimSun"/>
          <w:lang w:bidi="ne-NP"/>
        </w:rPr>
        <w:t>星队</w:t>
      </w:r>
      <w:r>
        <w:rPr>
          <w:rFonts w:cs="宋体;SimSun" w:ascii="宋体;SimSun" w:hAnsi="宋体;SimSun"/>
          <w:lang w:bidi="ne-NP"/>
        </w:rPr>
        <w:t>(zhu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蕃：</w:t>
      </w:r>
      <w:r>
        <w:rPr>
          <w:rFonts w:cs="宋体;SimSun" w:ascii="宋体;SimSun" w:hAnsi="宋体;SimSun"/>
          <w:lang w:bidi="ne-NP"/>
        </w:rPr>
        <w:t>fán</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艹岁：</w:t>
      </w:r>
      <w:r>
        <w:rPr>
          <w:rFonts w:cs="宋体;SimSun" w:ascii="宋体;SimSun" w:hAnsi="宋体;SimSun"/>
          <w:lang w:bidi="ne-NP"/>
        </w:rPr>
        <w:t>kuì</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筮：</w:t>
      </w:r>
      <w:r>
        <w:rPr>
          <w:rFonts w:cs="宋体;SimSun" w:ascii="宋体;SimSun" w:hAnsi="宋体;SimSun"/>
          <w:lang w:bidi="ne-NP"/>
        </w:rPr>
        <w:t>sh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加点的词，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繁启、蕃长于春夏　　　启：萌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畜积、收藏于秋冬</w:t>
      </w:r>
      <w:r>
        <w:rPr>
          <w:rFonts w:cs="宋体;SimSun"/>
          <w:lang w:bidi="ne-NP"/>
        </w:rPr>
        <w:t> </w:t>
      </w:r>
      <w:r>
        <w:rPr>
          <w:rFonts w:cs="Times New Roman" w:eastAsia="Times New Roman"/>
          <w:lang w:bidi="ne-NP"/>
        </w:rPr>
        <w:t xml:space="preserve"> </w:t>
      </w:r>
      <w:r>
        <w:rPr>
          <w:rFonts w:ascii="宋体;SimSun" w:hAnsi="宋体;SimSun" w:cs="宋体;SimSun"/>
          <w:lang w:bidi="ne-NP"/>
        </w:rPr>
        <w:t>畜：同“蓄”，积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天作高山，大王荒之</w:t>
      </w:r>
      <w:r>
        <w:rPr>
          <w:rFonts w:cs="宋体;SimSun"/>
          <w:lang w:bidi="ne-NP"/>
        </w:rPr>
        <w:t> </w:t>
      </w:r>
      <w:r>
        <w:rPr>
          <w:rFonts w:cs="Times New Roman" w:eastAsia="Times New Roman"/>
          <w:lang w:bidi="ne-NP"/>
        </w:rPr>
        <w:t xml:space="preserve"> </w:t>
      </w:r>
      <w:r>
        <w:rPr>
          <w:rFonts w:ascii="宋体;SimSun" w:hAnsi="宋体;SimSun" w:cs="宋体;SimSun"/>
          <w:lang w:bidi="ne-NP"/>
        </w:rPr>
        <w:t>荒：荒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王康之</w:t>
      </w:r>
      <w:r>
        <w:rPr>
          <w:rFonts w:cs="宋体;SimSun"/>
          <w:lang w:bidi="ne-NP"/>
        </w:rPr>
        <w:t> </w:t>
      </w:r>
      <w:r>
        <w:rPr>
          <w:rFonts w:cs="Times New Roman" w:eastAsia="Times New Roman"/>
          <w:lang w:bidi="ne-NP"/>
        </w:rPr>
        <w:t xml:space="preserve"> </w:t>
      </w:r>
      <w:r>
        <w:rPr>
          <w:rFonts w:ascii="宋体;SimSun" w:hAnsi="宋体;SimSun" w:cs="宋体;SimSun"/>
          <w:lang w:bidi="ne-NP"/>
        </w:rPr>
        <w:t>康：使……康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荒：名词活用作动词，开垦荒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加点词，解释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怪：以……为怪，</w:t>
      </w:r>
      <w:r>
        <w:rPr>
          <w:rFonts w:cs="宋体;SimSun" w:ascii="宋体;SimSun" w:hAnsi="宋体;SimSun"/>
          <w:lang w:bidi="ne-NP"/>
        </w:rPr>
        <w:t>C</w:t>
      </w:r>
      <w:r>
        <w:rPr>
          <w:rFonts w:ascii="宋体;SimSun" w:hAnsi="宋体;SimSun" w:cs="宋体;SimSun"/>
          <w:lang w:bidi="ne-NP"/>
        </w:rPr>
        <w:t>籴：买入粮食，</w:t>
      </w:r>
      <w:r>
        <w:rPr>
          <w:rFonts w:cs="宋体;SimSun" w:ascii="宋体;SimSun" w:hAnsi="宋体;SimSun"/>
          <w:lang w:bidi="ne-NP"/>
        </w:rPr>
        <w:t>D</w:t>
      </w:r>
      <w:r>
        <w:rPr>
          <w:rFonts w:ascii="宋体;SimSun" w:hAnsi="宋体;SimSun" w:cs="宋体;SimSun"/>
          <w:lang w:bidi="ne-NP"/>
        </w:rPr>
        <w:t>雩：祭神求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两个“一”都当“一样”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恶”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天不为人之恶寒也辍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田艹岁稼恶，籴贵民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天下恶乎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贫与贱，是人之所恶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D(</w:t>
      </w:r>
      <w:r>
        <w:rPr>
          <w:rFonts w:ascii="宋体;SimSun" w:hAnsi="宋体;SimSun" w:cs="宋体;SimSun"/>
          <w:lang w:bidi="ne-NP"/>
        </w:rPr>
        <w:t>都当“厌恶”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星队、木鸣，国人皆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风雨之不时，怪星之党见是无世而不常有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传曰：“万物之怪，书不说”无用之辩，不急之察，弃而不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故错人而思天，则失万物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队—坠；</w:t>
      </w:r>
      <w:r>
        <w:rPr>
          <w:rFonts w:cs="宋体;SimSun" w:ascii="宋体;SimSun" w:hAnsi="宋体;SimSun"/>
          <w:lang w:bidi="ne-NP"/>
        </w:rPr>
        <w:t>B</w:t>
      </w:r>
      <w:r>
        <w:rPr>
          <w:rFonts w:ascii="宋体;SimSun" w:hAnsi="宋体;SimSun" w:cs="宋体;SimSun"/>
          <w:lang w:bidi="ne-NP"/>
        </w:rPr>
        <w:t>党—傥，见—现；</w:t>
      </w:r>
      <w:r>
        <w:rPr>
          <w:rFonts w:cs="宋体;SimSun" w:ascii="宋体;SimSun" w:hAnsi="宋体;SimSun"/>
          <w:lang w:bidi="ne-NP"/>
        </w:rPr>
        <w:t>D</w:t>
      </w:r>
      <w:r>
        <w:rPr>
          <w:rFonts w:ascii="宋体;SimSun" w:hAnsi="宋体;SimSun" w:cs="宋体;SimSun"/>
          <w:lang w:bidi="ne-NP"/>
        </w:rPr>
        <w:t>错—措</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道”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天有常道矣，地有常数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君子道其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师道之不传也久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道之所存，师之所存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得道者多助，失道者寡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F</w:t>
      </w:r>
      <w:r>
        <w:rPr>
          <w:rFonts w:ascii="宋体;SimSun" w:hAnsi="宋体;SimSun" w:cs="宋体;SimSun"/>
          <w:lang w:bidi="ne-NP"/>
        </w:rPr>
        <w:t>．士不可以不弘毅，任重而道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G</w:t>
      </w:r>
      <w:r>
        <w:rPr>
          <w:rFonts w:ascii="宋体;SimSun" w:hAnsi="宋体;SimSun" w:cs="宋体;SimSun"/>
          <w:lang w:bidi="ne-NP"/>
        </w:rPr>
        <w:t>．师者，所以传道授业解惑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G(</w:t>
      </w:r>
      <w:r>
        <w:rPr>
          <w:rFonts w:ascii="宋体;SimSun" w:hAnsi="宋体;SimSun" w:cs="宋体;SimSun"/>
          <w:lang w:bidi="ne-NP"/>
        </w:rPr>
        <w:t>两个“道”都当“道理”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加点的词，用法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因物而多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孰与骋能而化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大天而思之，孰与物畜而制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思物而物之，孰与理物而勿失之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是名状，其余都是使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天者莫明于日月，在地者莫明于水火，在物者莫明于珠玉，在人者莫明于礼义故日月不高，则光晖不赫；水火不积，则晖润不博；珠玉不睹乎外，则王公不以为宝；礼义不加于国家，则功名不白故人之命在天，国之命在礼君人者隆礼尊贤而王，重法爱民而霸，好利多诈而危，权谋、倾覆、幽险而亡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大天而思之，孰与物畜而制之！从天而颂之，孰与制天命而用之！望时而待之，孰与应时而使之！因物而多之，孰与骋能而化之！思物而物之，孰与理物而勿失之也！愿于物之所以生，孰与有物之所以成！故错人而思天，则失万物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词的词类活用现象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大天而思之，孰与物畜而制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卿当日胜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敏而好学，不耻下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雩而雨，何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天下云集响应，赢粮而景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与例句都是形容词的意动用法</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两项是名词作状语</w:t>
      </w:r>
      <w:r>
        <w:rPr>
          <w:rFonts w:cs="宋体;SimSun" w:ascii="宋体;SimSun" w:hAnsi="宋体;SimSun"/>
          <w:lang w:bidi="ne-NP"/>
        </w:rPr>
        <w:t>C</w:t>
      </w:r>
      <w:r>
        <w:rPr>
          <w:rFonts w:ascii="宋体;SimSun" w:hAnsi="宋体;SimSun" w:cs="宋体;SimSun"/>
          <w:lang w:bidi="ne-NP"/>
        </w:rPr>
        <w:t>项是名词用作动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各句中加点虚词的意义和用法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在天者莫明于日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人者莫明于礼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繁启、蕃长于春夏，畜积、收藏于秋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之所以异于禽兽者几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天将降大任于是人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的“于”与例句都是介词，比</w:t>
      </w:r>
      <w:r>
        <w:rPr>
          <w:rFonts w:cs="宋体;SimSun" w:ascii="宋体;SimSun" w:hAnsi="宋体;SimSun"/>
          <w:lang w:bidi="ne-NP"/>
        </w:rPr>
        <w:t>B</w:t>
      </w:r>
      <w:r>
        <w:rPr>
          <w:rFonts w:ascii="宋体;SimSun" w:hAnsi="宋体;SimSun" w:cs="宋体;SimSun"/>
          <w:lang w:bidi="ne-NP"/>
        </w:rPr>
        <w:t>项的“于”是介词，在</w:t>
      </w:r>
      <w:r>
        <w:rPr>
          <w:rFonts w:cs="宋体;SimSun" w:ascii="宋体;SimSun" w:hAnsi="宋体;SimSun"/>
          <w:lang w:bidi="ne-NP"/>
        </w:rPr>
        <w:t>C</w:t>
      </w:r>
      <w:r>
        <w:rPr>
          <w:rFonts w:ascii="宋体;SimSun" w:hAnsi="宋体;SimSun" w:cs="宋体;SimSun"/>
          <w:lang w:bidi="ne-NP"/>
        </w:rPr>
        <w:t>项的“于”是介词，跟</w:t>
      </w:r>
      <w:r>
        <w:rPr>
          <w:rFonts w:cs="宋体;SimSun" w:ascii="宋体;SimSun" w:hAnsi="宋体;SimSun"/>
          <w:lang w:bidi="ne-NP"/>
        </w:rPr>
        <w:t>D</w:t>
      </w:r>
      <w:r>
        <w:rPr>
          <w:rFonts w:ascii="宋体;SimSun" w:hAnsi="宋体;SimSun" w:cs="宋体;SimSun"/>
          <w:lang w:bidi="ne-NP"/>
        </w:rPr>
        <w:t>项的“于”是介词，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的句式与其他三句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礼义不加于国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是天地之变，阴阳之化，物之罕至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生而知之者，上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克己复礼为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为状语后置句，其余三项都是判断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关于选文内容分析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荀子认为推崇礼制，尊重贤人，就可以统治天下；重视法制，爱护人民，就可以称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故人之命在天，国之命在礼”这句话是说人的命运是由上天决定的，国家的命运决定于怎样对待礼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选文中，荀子谈治理国家的几个原则时，特别强调了礼义，这是与孔孟思想一脉相承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选文使用排比，铺陈渲染，使文章节奏鲜明，又气势磅礴；既层层递进，又丝丝入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人的命运是由上天决定的”理解错误，原文荀子的意思是说人的命运决定于他以何种态度对待自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马仁瑀，大名夏津人十余岁时，其父令就学，辄逃归又遣于乡校习《孝经》，旬余不识一字博士笞之，仁瑀夜中独往焚学堂，博士仅以身免常集里中群儿数十人，与之戏，为行阵之状，自称将军，日与之约，鞭其后期者，群儿皆畏伏又市果均给之，益相亲附及长，善射，挽弓二百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汉乾祐中，周祖镇邺，仁瑀年十六，周祖素闻其勇，既见，甚喜，留置左右广顺初，补内殿直世宗嗣位，命卫士习射苑中，仁瑀弓力最劲，而所发多中，赐锦袍、银带会太原刘崇入寇，世宗亲征至高平，周师不利，诸将多引退仁瑀谓众曰：“主辱臣死，安用我辈！”乃控弦跃马，挺身出阵射贼，毙者数十人，士气益振，大军乘之，崇遂败绩世宗至上党，诸将坐失律诛者七十余人擢仁瑀为弓箭控鹤直指挥使，及还京，又迁散指挥使从征淮南，至楚州，攻水砦砦中建飞楼高百尺余，世宗观之，相去殆二百步，楼上望卒厉声嫚骂，世宗怒甚，命左右射之，远莫能及仁瑀引满，应弦而颠及淮南平，身被数十创，赐以良药，迁内殿直都虞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先是，薛居正知贡举，仁瑀私嘱所与者，榜出，无其人</w:t>
      </w:r>
      <w:r>
        <w:rPr>
          <w:rFonts w:ascii="宋体;SimSun" w:hAnsi="宋体;SimSun" w:cs="宋体;SimSun"/>
          <w:lang w:bidi="ne-NP"/>
        </w:rPr>
        <w:t>闻喜宴日，仁瑀酒酣，携所嘱者诣居正切责之为御史中丞刘温叟所劾，帝优容之太祖征晋阳，命仁瑀率师巡边，至上谷、渔阳契丹素闻仁瑀名，不敢出，因纵兵大掠，俘生口、牛羊数万计明年，群盗起兖州，贼首周弼、毛袭甚勇悍，材貌奇伟，弼号曰“长脚龙”监军讨捕数不利，诏仁瑀掩击仁瑀率帐下十余卒入泰山，擒弼，尽获其党，鲁郊遂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开宝四年，迁瀛州防御使兄子尝因醉误杀平民，系狱当死民家自言非有宿憾，但过误尔，愿以过失杀伤论仁瑀曰：“我为长吏，而兄子杀人，</w:t>
      </w:r>
      <w:r>
        <w:rPr>
          <w:rFonts w:ascii="宋体;SimSun" w:hAnsi="宋体;SimSun" w:cs="宋体;SimSun"/>
          <w:u w:val="single"/>
          <w:lang w:bidi="ne-NP"/>
        </w:rPr>
        <w:t>此怙势尔，非过失也岂敢以私亲而乱国法哉？</w:t>
      </w:r>
      <w:r>
        <w:rPr>
          <w:rFonts w:ascii="宋体;SimSun" w:hAnsi="宋体;SimSun" w:cs="宋体;SimSun"/>
          <w:lang w:bidi="ne-NP"/>
        </w:rPr>
        <w:t>”遂论如律，给民家布帛为棺殓具太平兴国七年卒，年五十赠河西军节度，葬事官给</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宋史</w:t>
      </w:r>
      <w:r>
        <w:rPr>
          <w:rFonts w:cs="宋体;SimSun" w:ascii="宋体;SimSun" w:hAnsi="宋体;SimSun"/>
          <w:lang w:bidi="ne-NP"/>
        </w:rPr>
        <w:t>·</w:t>
      </w:r>
      <w:r>
        <w:rPr>
          <w:rFonts w:ascii="宋体;SimSun" w:hAnsi="宋体;SimSun" w:cs="宋体;SimSun"/>
          <w:lang w:bidi="ne-NP"/>
        </w:rPr>
        <w:t>列传第三十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组句子中，加点的词的意义和用法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中第一个“为”表被动，第二个“为”是介词，表动作行为的替代，可译为“替”“给”；</w:t>
      </w:r>
      <w:r>
        <w:rPr>
          <w:rFonts w:cs="宋体;SimSun" w:ascii="宋体;SimSun" w:hAnsi="宋体;SimSun"/>
          <w:lang w:bidi="ne-NP"/>
        </w:rPr>
        <w:t>A</w:t>
      </w:r>
      <w:r>
        <w:rPr>
          <w:rFonts w:ascii="宋体;SimSun" w:hAnsi="宋体;SimSun" w:cs="宋体;SimSun"/>
          <w:lang w:bidi="ne-NP"/>
        </w:rPr>
        <w:t>项中的“而”均为连词，表示并列关系，一般不译，有时译为“又”；</w:t>
      </w:r>
      <w:r>
        <w:rPr>
          <w:rFonts w:cs="宋体;SimSun" w:ascii="宋体;SimSun" w:hAnsi="宋体;SimSun"/>
          <w:lang w:bidi="ne-NP"/>
        </w:rPr>
        <w:t>B</w:t>
      </w:r>
      <w:r>
        <w:rPr>
          <w:rFonts w:ascii="宋体;SimSun" w:hAnsi="宋体;SimSun" w:cs="宋体;SimSun"/>
          <w:lang w:bidi="ne-NP"/>
        </w:rPr>
        <w:t>项中“乃”为副词，表顺承连接，可译为“于是”；</w:t>
      </w:r>
      <w:r>
        <w:rPr>
          <w:rFonts w:cs="宋体;SimSun" w:ascii="宋体;SimSun" w:hAnsi="宋体;SimSun"/>
          <w:lang w:bidi="ne-NP"/>
        </w:rPr>
        <w:t>D</w:t>
      </w:r>
      <w:r>
        <w:rPr>
          <w:rFonts w:ascii="宋体;SimSun" w:hAnsi="宋体;SimSun" w:cs="宋体;SimSun"/>
          <w:lang w:bidi="ne-NP"/>
        </w:rPr>
        <w:t>项中“因”为介词，介绍动作发生的时机，可译为“趁着”</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全都正面表现马仁瑀“勇猛善战”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为行阵之状，自称将军　②周祖素闻其勇，既见，甚喜，留置左右　③乃控弦跃马，挺身出阵射贼，毙者数十人　④仁瑀引满，应弦而颠　⑤仁瑀率帐下十余卒入泰山，擒弼　⑥遂论如律，给民家布帛为棺敛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④　　　　　　　</w:t>
      </w:r>
      <w:r>
        <w:rPr>
          <w:rFonts w:cs="Times New Roman" w:eastAsia="Times New Roman"/>
          <w:lang w:bidi="ne-NP"/>
        </w:rPr>
        <w:t xml:space="preserve"> </w:t>
      </w:r>
      <w:r>
        <w:rPr>
          <w:rFonts w:cs="宋体;SimSun"/>
          <w:lang w:bidi="ne-NP"/>
        </w:rPr>
        <w:t>B</w:t>
      </w:r>
      <w:r>
        <w:rPr>
          <w:rFonts w:ascii="宋体;SimSun" w:hAnsi="宋体;SimSun" w:cs="宋体;SimSun"/>
          <w:lang w:bidi="ne-NP"/>
        </w:rPr>
        <w:t>．①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②③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①</w:t>
      </w:r>
      <w:r>
        <w:rPr>
          <w:rFonts w:ascii="宋体;SimSun" w:hAnsi="宋体;SimSun" w:cs="宋体;SimSun"/>
          <w:lang w:bidi="ne-NP"/>
        </w:rPr>
        <w:t>为马仁瑀小时候玩的游戏；②没有从正面表现他的勇猛；⑥表明马仁瑀不徇私枉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的叙述和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马仁瑀小时候在乡校学习《孝经》，因为教书先生的责打就在夜间放火烧了学堂，教书先生仅仅得以逃脱性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薛居正没有依照马仁瑀的嘱托让他结交的人考中，结果被马仁瑀狠狠斥责了一通因为此事马仁瑀遭到了御史中丞刘温叟的弹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太原刘崇入侵，世宗到高平亲征，马仁瑀挺身出阵大败敌军世宗因此赐给他锦袍，并且升他为弓箭控鹤直指挥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马仁瑀侄子喝醉了酒误杀了一位平民，他并没有徇私枉法，而是按照法律将侄子处死，并给受害人妥善处理了殡殓安葬事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世宗赐给他锦袍，是因为他射箭准确有力从原文第</w:t>
      </w:r>
      <w:r>
        <w:rPr>
          <w:rFonts w:cs="宋体;SimSun" w:ascii="宋体;SimSun" w:hAnsi="宋体;SimSun"/>
          <w:lang w:bidi="ne-NP"/>
        </w:rPr>
        <w:t>2</w:t>
      </w:r>
      <w:r>
        <w:rPr>
          <w:rFonts w:ascii="宋体;SimSun" w:hAnsi="宋体;SimSun" w:cs="宋体;SimSun"/>
          <w:lang w:bidi="ne-NP"/>
        </w:rPr>
        <w:t>段“仁瑀弓力最劲，而所发多中，赐锦袍、银带”可以看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文言文阅读材料中画横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先是，薛居正知贡举，仁瑀私嘱所与者，榜出，无其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此怙势尔，非过失也岂敢以私亲而乱国法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在这之前，薛居正负责朝廷科举事务，马仁瑀曾私下嘱托薛居正让他所结交的人</w:t>
      </w:r>
      <w:r>
        <w:rPr>
          <w:rFonts w:cs="宋体;SimSun" w:ascii="宋体;SimSun" w:hAnsi="宋体;SimSun"/>
          <w:lang w:bidi="ne-NP"/>
        </w:rPr>
        <w:t>(</w:t>
      </w:r>
      <w:r>
        <w:rPr>
          <w:rFonts w:ascii="宋体;SimSun" w:hAnsi="宋体;SimSun" w:cs="宋体;SimSun"/>
          <w:lang w:bidi="ne-NP"/>
        </w:rPr>
        <w:t>考中</w:t>
      </w:r>
      <w:r>
        <w:rPr>
          <w:rFonts w:cs="宋体;SimSun" w:ascii="宋体;SimSun" w:hAnsi="宋体;SimSun"/>
          <w:lang w:bidi="ne-NP"/>
        </w:rPr>
        <w:t>)</w:t>
      </w:r>
      <w:r>
        <w:rPr>
          <w:rFonts w:ascii="宋体;SimSun" w:hAnsi="宋体;SimSun" w:cs="宋体;SimSun"/>
          <w:lang w:bidi="ne-NP"/>
        </w:rPr>
        <w:t>，待到张榜时，并没他所嘱托的那个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这是仗势欺人啊，不是什么过失杀人我怎么敢因为私情而乱了国家的法律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马仁瑀，大名夏津人十几岁的时候，父亲送他上学去读书，他总是逃学回家后来又到乡校学习《孝经》，十多天都没学会一个字教书先生因而给了他几鞭子，他竟在半夜里独自跑到学校放了一把火，教书先生仅仅逃脱一条命他经常聚集乡里几十个小孩，和他们一起玩行军打仗的游戏，自称为将军每天和他们约好时间，来晚的就要被马仁瑀鞭打，小孩们都怕他他又买来水果分给小孩们，小孩们也更加亲附他长大成人后，擅长射箭，能挽二百斤的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后汉乾祐年间，后周太祖镇守邺城，马仁瑀当时十六岁，后周太祖向来听说他勇猛，召见以后，非常高兴，把他留在自己身边广顺初年，任内殿直世宗继位以后，命令卫兵在打猎的场所学习射箭，马仁瑀弓力最强，所发的箭大多能射中</w:t>
      </w:r>
      <w:r>
        <w:rPr>
          <w:rFonts w:cs="宋体;SimSun" w:ascii="宋体;SimSun" w:hAnsi="宋体;SimSun"/>
          <w:lang w:bidi="ne-NP"/>
        </w:rPr>
        <w:t>(</w:t>
      </w:r>
      <w:r>
        <w:rPr>
          <w:rFonts w:ascii="宋体;SimSun" w:hAnsi="宋体;SimSun" w:cs="宋体;SimSun"/>
          <w:lang w:bidi="ne-NP"/>
        </w:rPr>
        <w:t>猎物</w:t>
      </w:r>
      <w:r>
        <w:rPr>
          <w:rFonts w:cs="宋体;SimSun" w:ascii="宋体;SimSun" w:hAnsi="宋体;SimSun"/>
          <w:lang w:bidi="ne-NP"/>
        </w:rPr>
        <w:t>)</w:t>
      </w:r>
      <w:r>
        <w:rPr>
          <w:rFonts w:ascii="宋体;SimSun" w:hAnsi="宋体;SimSun" w:cs="宋体;SimSun"/>
          <w:lang w:bidi="ne-NP"/>
        </w:rPr>
        <w:t>，世宗赐给他锦袍、银带恰逢太原刘崇入侵，世宗到高平亲征，周朝出师不利，将领们大多退却马仁瑀跟众人说：“主公受辱大臣死，要我们这些人做什么？”于是拉弓上马，挺身出阵射杀敌军，杀死了几十人，士气大振，大军乘胜追击，刘崇于是被打败世宗到了上党以后，诛杀了七十几个违反纪律的将领升马仁瑀为弓箭控鹤直指挥使，回京以后，又升为散指挥使跟从世宗进攻淮南，到了楚州，攻打水寨水寨中建有一百多尺高的飞楼，世宗查看飞楼，大概相距有二百步远楼上的守兵厉声叫骂</w:t>
      </w:r>
      <w:r>
        <w:rPr>
          <w:rFonts w:cs="宋体;SimSun" w:ascii="宋体;SimSun" w:hAnsi="宋体;SimSun"/>
          <w:lang w:bidi="ne-NP"/>
        </w:rPr>
        <w:t>(</w:t>
      </w:r>
      <w:r>
        <w:rPr>
          <w:rFonts w:ascii="宋体;SimSun" w:hAnsi="宋体;SimSun" w:cs="宋体;SimSun"/>
          <w:lang w:bidi="ne-NP"/>
        </w:rPr>
        <w:t>世宗</w:t>
      </w:r>
      <w:r>
        <w:rPr>
          <w:rFonts w:cs="宋体;SimSun" w:ascii="宋体;SimSun" w:hAnsi="宋体;SimSun"/>
          <w:lang w:bidi="ne-NP"/>
        </w:rPr>
        <w:t>)</w:t>
      </w:r>
      <w:r>
        <w:rPr>
          <w:rFonts w:ascii="宋体;SimSun" w:hAnsi="宋体;SimSun" w:cs="宋体;SimSun"/>
          <w:lang w:bidi="ne-NP"/>
        </w:rPr>
        <w:t>，世宗非常愤怒，命身边的随从射杀他，因为太远没有人能射中马仁瑀拉满弓，守兵应弦而倒等到淮南平定，马仁瑀身受几十处伤，世宗赐给他良药，升为内殿直都虞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这之前，薛居正负责朝廷科举事务，马仁瑀曾私下嘱托他让他所结交的人</w:t>
      </w:r>
      <w:r>
        <w:rPr>
          <w:rFonts w:cs="宋体;SimSun" w:ascii="宋体;SimSun" w:hAnsi="宋体;SimSun"/>
          <w:lang w:bidi="ne-NP"/>
        </w:rPr>
        <w:t>(</w:t>
      </w:r>
      <w:r>
        <w:rPr>
          <w:rFonts w:ascii="宋体;SimSun" w:hAnsi="宋体;SimSun" w:cs="宋体;SimSun"/>
          <w:lang w:bidi="ne-NP"/>
        </w:rPr>
        <w:t>考中</w:t>
      </w:r>
      <w:r>
        <w:rPr>
          <w:rFonts w:cs="宋体;SimSun" w:ascii="宋体;SimSun" w:hAnsi="宋体;SimSun"/>
          <w:lang w:bidi="ne-NP"/>
        </w:rPr>
        <w:t>)</w:t>
      </w:r>
      <w:r>
        <w:rPr>
          <w:rFonts w:ascii="宋体;SimSun" w:hAnsi="宋体;SimSun" w:cs="宋体;SimSun"/>
          <w:lang w:bidi="ne-NP"/>
        </w:rPr>
        <w:t>，待到张榜时，并没他所嘱托的那个人在举行闻喜宴的这一天，马仁瑀借着酒劲儿带着嘱托的那个人来到薛居正处，严厉斥责了薛居正一顿被御史中丞刘温叟弹劾，皇帝因为他有战功，宽容了他宋太祖征战晋阳的时候，命令马仁瑀率领军队到上谷、渔阳巡边契丹向来听说马仁瑀的名声，不敢出来，</w:t>
      </w:r>
      <w:r>
        <w:rPr>
          <w:rFonts w:cs="宋体;SimSun" w:ascii="宋体;SimSun" w:hAnsi="宋体;SimSun"/>
          <w:lang w:bidi="ne-NP"/>
        </w:rPr>
        <w:t>(</w:t>
      </w:r>
      <w:r>
        <w:rPr>
          <w:rFonts w:ascii="宋体;SimSun" w:hAnsi="宋体;SimSun" w:cs="宋体;SimSun"/>
          <w:lang w:bidi="ne-NP"/>
        </w:rPr>
        <w:t>马仁瑀</w:t>
      </w:r>
      <w:r>
        <w:rPr>
          <w:rFonts w:cs="宋体;SimSun" w:ascii="宋体;SimSun" w:hAnsi="宋体;SimSun"/>
          <w:lang w:bidi="ne-NP"/>
        </w:rPr>
        <w:t>)</w:t>
      </w:r>
      <w:r>
        <w:rPr>
          <w:rFonts w:ascii="宋体;SimSun" w:hAnsi="宋体;SimSun" w:cs="宋体;SimSun"/>
          <w:lang w:bidi="ne-NP"/>
        </w:rPr>
        <w:t>趁机大肆掠夺，俘获牛羊几万头第二年，一群强盗在山东兖州起兵，首领周弼、毛袭非常勇猛剽悍，身材相貌奇特伟岸，周弼号称“长脚龙”监军几次抓捕都没有成功，下诏让马仁瑀抓捕马仁瑀率领帐下十几个士兵进入泰山，就抓住了周弼，并且捕获了其他党羽，山东的周边于是就安宁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开宝四年，升任瀛州防御使他哥哥的儿子曾经因为喝醉了酒误杀了一位平民，他的侄子</w:t>
      </w:r>
      <w:r>
        <w:rPr>
          <w:rFonts w:cs="宋体;SimSun" w:ascii="宋体;SimSun" w:hAnsi="宋体;SimSun"/>
          <w:lang w:bidi="ne-NP"/>
        </w:rPr>
        <w:t>(</w:t>
      </w:r>
      <w:r>
        <w:rPr>
          <w:rFonts w:ascii="宋体;SimSun" w:hAnsi="宋体;SimSun" w:cs="宋体;SimSun"/>
          <w:lang w:bidi="ne-NP"/>
        </w:rPr>
        <w:t>按照法律</w:t>
      </w:r>
      <w:r>
        <w:rPr>
          <w:rFonts w:cs="宋体;SimSun" w:ascii="宋体;SimSun" w:hAnsi="宋体;SimSun"/>
          <w:lang w:bidi="ne-NP"/>
        </w:rPr>
        <w:t>)</w:t>
      </w:r>
      <w:r>
        <w:rPr>
          <w:rFonts w:ascii="宋体;SimSun" w:hAnsi="宋体;SimSun" w:cs="宋体;SimSun"/>
          <w:lang w:bidi="ne-NP"/>
        </w:rPr>
        <w:t>是应当判处死刑的被害人的家属自己说两家并没有积怨，只是酒后误伤而已，希望只以过失杀伤论处就行了马仁瑀说：“我是现任的当地长官，而我的侄子却杀了人，这是仗势欺人啊，不是什么过失杀人我怎么敢因为私情而乱了国家的法律呢？”于是按照法律将侄子处死，并给受害人妥善处理了殡殓安葬事宜太平兴国七年死，终年五十岁追赠河西军节度，官家给予钱物安排后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日常交际中，注重礼貌用语、讲究措辞文雅是中华民族的优良传统请依照示例，根据语境提示，在下列方括号中写出恰当的敬辞谦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贺人新婚，可以说“祝你们喜结连理”，也可以说“祝你们荣偕伉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祝贺同学高考得胜，可以说“祝你”，也可以说“祝你”，还可以说“祝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拒绝别人请求帮助，可以说“我实在”，也可以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金榜题名　蟾宫折桂　独占鳌头</w:t>
      </w:r>
      <w:r>
        <w:rPr>
          <w:rFonts w:cs="宋体;SimSun" w:ascii="宋体;SimSun" w:hAnsi="宋体;SimSun"/>
          <w:lang w:bidi="ne-NP"/>
        </w:rPr>
        <w:t>(</w:t>
      </w:r>
      <w:r>
        <w:rPr>
          <w:rFonts w:ascii="宋体;SimSun" w:hAnsi="宋体;SimSun" w:cs="宋体;SimSun"/>
          <w:lang w:bidi="ne-NP"/>
        </w:rPr>
        <w:t>或“名列榜首、一举夺魁、梦想成真”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爱莫能助　无能为力</w:t>
      </w:r>
      <w:r>
        <w:rPr>
          <w:rFonts w:cs="宋体;SimSun" w:ascii="宋体;SimSun" w:hAnsi="宋体;SimSun"/>
          <w:lang w:bidi="ne-NP"/>
        </w:rPr>
        <w:t>(</w:t>
      </w:r>
      <w:r>
        <w:rPr>
          <w:rFonts w:ascii="宋体;SimSun" w:hAnsi="宋体;SimSun" w:cs="宋体;SimSun"/>
          <w:lang w:bidi="ne-NP"/>
        </w:rPr>
        <w:t>或“心长力短、无法遵命、心有余而力不足”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某班级教室墙上挂着一副对联：“有梦少年存志远，无声春雨润红花”此对联有一处不够妥帖，请你根据对联相关知识对这副对联进行修改并说明理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修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理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修改：“红花”改为“花红”</w:t>
      </w:r>
      <w:r>
        <w:rPr>
          <w:rFonts w:cs="宋体;SimSun" w:ascii="宋体;SimSun" w:hAnsi="宋体;SimSun"/>
          <w:lang w:bidi="ne-NP"/>
        </w:rPr>
        <w:t>(</w:t>
      </w:r>
      <w:r>
        <w:rPr>
          <w:rFonts w:ascii="宋体;SimSun" w:hAnsi="宋体;SimSun" w:cs="宋体;SimSun"/>
          <w:lang w:bidi="ne-NP"/>
        </w:rPr>
        <w:t>或“志远”改为“远志”也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理由：“志远”与“红花”对仗不工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vanish/>
          <w:highlight w:val="yellow"/>
          <w:lang w:bidi="ne-NP"/>
        </w:rPr>
        <w:t>&lt;</w:t>
      </w:r>
      <w:r>
        <w:rPr>
          <w:rFonts w:cs="宋体;SimSun" w:ascii="宋体;SimSun" w:hAnsi="宋体;SimSun"/>
          <w:lang w:bidi="ne-NP"/>
        </w:rPr>
        <w:t>2</w:t>
      </w:r>
      <w:r>
        <w:rPr>
          <w:rFonts w:ascii="宋体;SimSun" w:hAnsi="宋体;SimSun" w:cs="宋体;SimSun"/>
          <w:lang w:bidi="ne-NP"/>
        </w:rPr>
        <w:t>月</w:t>
      </w:r>
      <w:r>
        <w:rPr>
          <w:rFonts w:cs="宋体;SimSun" w:ascii="宋体;SimSun" w:hAnsi="宋体;SimSun"/>
          <w:lang w:bidi="ne-NP"/>
        </w:rPr>
        <w:t>10</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在北京当建筑商的武汉市黄陂区居民孙水林为抢在大雪封路前给已回汉的农民工发放工钱，提前连夜从天津驾车回汉，一家五口在河南兰考市大车祸中不幸遇难其在天津工作的弟弟孙东林为替哥哥完成全部结清农民工工资的遗愿，来不及处理哥哥的后事，赶在腊月</w:t>
      </w:r>
      <w:r>
        <w:rPr>
          <w:rFonts w:cs="宋体;SimSun" w:ascii="宋体;SimSun" w:hAnsi="宋体;SimSun"/>
          <w:lang w:bidi="ne-NP"/>
        </w:rPr>
        <w:t>29</w:t>
      </w:r>
      <w:r>
        <w:rPr>
          <w:rFonts w:ascii="宋体;SimSun" w:hAnsi="宋体;SimSun" w:cs="宋体;SimSun"/>
          <w:lang w:bidi="ne-NP"/>
        </w:rPr>
        <w:t>将筹集的</w:t>
      </w:r>
      <w:r>
        <w:rPr>
          <w:rFonts w:cs="宋体;SimSun" w:ascii="宋体;SimSun" w:hAnsi="宋体;SimSun"/>
          <w:lang w:bidi="ne-NP"/>
        </w:rPr>
        <w:t>33.6</w:t>
      </w:r>
      <w:r>
        <w:rPr>
          <w:rFonts w:ascii="宋体;SimSun" w:hAnsi="宋体;SimSun" w:cs="宋体;SimSun"/>
          <w:lang w:bidi="ne-NP"/>
        </w:rPr>
        <w:t>万元工钱一分不少地送到了</w:t>
      </w:r>
      <w:r>
        <w:rPr>
          <w:rFonts w:cs="宋体;SimSun" w:ascii="宋体;SimSun" w:hAnsi="宋体;SimSun"/>
          <w:lang w:bidi="ne-NP"/>
        </w:rPr>
        <w:t>60</w:t>
      </w:r>
      <w:r>
        <w:rPr>
          <w:rFonts w:ascii="宋体;SimSun" w:hAnsi="宋体;SimSun" w:cs="宋体;SimSun"/>
          <w:lang w:bidi="ne-NP"/>
        </w:rPr>
        <w:t>余名农民工的手中他们的事迹迅速传遍全国，人称他们为“信义兄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假如他们能被评为“感动中国”的人物，请仿照下面为“暴走妈妈”陈玉蓉拟写的颁奖词，为他们拟一份颁奖词要求语法结构相似，有一定文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千里奔走，用脚步丈量一份伟大的亲情；割肝救子，用真情挽救儿子的生命她用脚步和真情，阐释了什么叫“母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w:t>
      </w:r>
      <w:r>
        <w:rPr>
          <w:rFonts w:ascii="宋体;SimSun" w:hAnsi="宋体;SimSun" w:cs="宋体;SimSun"/>
          <w:lang w:bidi="ne-NP"/>
        </w:rPr>
        <w:t>哥哥</w:t>
      </w:r>
      <w:r>
        <w:rPr>
          <w:rFonts w:cs="宋体;SimSun" w:ascii="宋体;SimSun" w:hAnsi="宋体;SimSun"/>
          <w:lang w:bidi="ne-NP"/>
        </w:rPr>
        <w:t>)</w:t>
      </w:r>
      <w:r>
        <w:rPr>
          <w:rFonts w:ascii="宋体;SimSun" w:hAnsi="宋体;SimSun" w:cs="宋体;SimSun"/>
          <w:lang w:bidi="ne-NP"/>
        </w:rPr>
        <w:t>千里驱车，用生命换取一份庄严的承诺；</w:t>
      </w:r>
      <w:r>
        <w:rPr>
          <w:rFonts w:cs="宋体;SimSun" w:ascii="宋体;SimSun" w:hAnsi="宋体;SimSun"/>
          <w:lang w:bidi="ne-NP"/>
        </w:rPr>
        <w:t>(</w:t>
      </w:r>
      <w:r>
        <w:rPr>
          <w:rFonts w:ascii="宋体;SimSun" w:hAnsi="宋体;SimSun" w:cs="宋体;SimSun"/>
          <w:lang w:bidi="ne-NP"/>
        </w:rPr>
        <w:t>弟弟</w:t>
      </w:r>
      <w:r>
        <w:rPr>
          <w:rFonts w:cs="宋体;SimSun" w:ascii="宋体;SimSun" w:hAnsi="宋体;SimSun"/>
          <w:lang w:bidi="ne-NP"/>
        </w:rPr>
        <w:t>)</w:t>
      </w:r>
      <w:r>
        <w:rPr>
          <w:rFonts w:ascii="宋体;SimSun" w:hAnsi="宋体;SimSun" w:cs="宋体;SimSun"/>
          <w:lang w:bidi="ne-NP"/>
        </w:rPr>
        <w:t>代兄偿债，用责任实现哥哥的遗愿他们用生命和责任，阐释了什么叫“信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然后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句俗话说：“百里不同风，十里不同俗”不同的风俗，实质反映出了不同的文化文化是什么？一般说来，文化的含义有广义和狭义两种广义的文化是指人类在社会历史发展的实践过程中所创造的物质财富和精神财富的总和狭义的文化是指社会的意识形态及与之相适应的组织机构、礼仪制度和行为方式等物化的精神文化是一个系统的概念，其基本的核心是价值观，并表现在不同的个人和不同的组织群体之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继承旧的传统文化，发展新的时代文化这是时代的呼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身边的文化”为话题，写一篇文章，谈谈你的感受或看法除诗歌外，文体不限，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一道好的作文题，应尽可能地彰显鲜明的时代性和深厚的人文性“身边的文化”这一话题作文，旨在引导考生关注身边的文化现象，思索文化与社会、文化与时代、文化与生活等的内在联系，提升思维品质，提高写作能力“身边的文化”是一个偏正短语，中心词是文化，为此，在构思选材时，就应着眼于文化来谈，不可偏离了这一“靶心”什么是文化？对于这个概念的理解，切不可狭隘地将其与“文化知识”等同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审题立意时，还需注意“身边”这一定语，再结合话题材料“不同的风俗，实质反映出了不同的文化”可知，写作选材应切合自身实际来进行，可将身边熟悉的文化现象，如各地不同的风俗习惯等作为切入点，由此导入对文化的理解和阐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摇啊摇，摇到外婆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摇啊摇，摇到外婆桥，外婆给我吃果果，夸我是个好娃娃……”哼着歌谣，我不禁又想起了外婆，想到童年的点点滴滴，想起那个偏远的小乡村……那时，我常常会在外婆做饭、纳鞋垫时，在与外婆夜晚散步看星星时，哼着这首歌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说起外婆，谈起那个久别的小乡村，心里总是激动不已外婆是个普通得不能再普通的乡下妇女，而她却是我记忆里最博学的人；乡村是个毫不起眼的小地方，却是我心目中最温馨的地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月光光，月华华……”歌谣轻吟，心又飘回到童年的记忆；“斗鸡鸡，斗虫虫……”这种最朴实的文字，又堆垒起了乡村特有的风趣：这些看似毫无寓意的小诗，散发着乡村朴实的土香，折射出乡村人勤劳、乐观的生活态度每逢佳节，剪窗花是必不可少的，外婆总是握着我的小手，然后一朵朵花，一条条鱼，一只只小动物便活灵活现地跳入我的眼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最爱的，还是外婆做的乡村小吃！碗儿糕是家乡最美味的小吃，将豆子磨成浆，拌上面粉、黄果子，洒上盐，在油锅里细细地煎着，再洒上些葱花吃上一口，淡淡的豆香和着淡淡的油香，软软的，真的是什么劳累、什么烦心事都消失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外婆纳的鞋垫，永远是最舒适的，让我走在哪儿，都忘不了家乡它像一根细线，一头拴着乡村的大树，一头拴着我的心，时时告诫着我：“树再高也忘不了根，人走得再远也不能忘本”鞋垫上常常会绣上些祈祷、祝福的话语，或是绣上些小花，既好看，又耐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时光总是在不经意间从指间偷偷滑过不知不觉我已长大，而外婆也永远地离开了我乡村，也有了翻天覆地的变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清明时，我又一次踏上了家乡的土地，去给外婆扫墓家乡的变化真大呀！公路修起来了，汽车繁忙地穿梭于县城和乡村之间；公路两边，以前的那些竹林、甘蔗林已消失，取而代之的是一幢幢小洋楼晚上，乡村更加热闹了，家家传出电视节目里的喧嚷声不得不承认，家乡真的变了，人们的日子过得比以前更好了而我，却平添了一份感伤，看着已觉得陌生的家乡，怀念着曾经的点点滴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乡村和我一起成长，一起改变我从乡村走到了城市，开始了忙碌的学习和生活于是，我也开始埋怨生活的烦琐，开始厌倦学业的繁忙，开始抱怨他人的不是……乡村，也追向了城市，步步发展；而乡村的那些最朴实最珍贵的风俗文化，也和我的天真、单纯一样，渐渐远去……生活富裕了，我们的心却更“穷”了吗？那些最美的品质，那些刻在心中的“最大的财富”就要随时代的发展远去了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摇啊摇，摇到外婆桥，外婆给我吃果果，夸我是个好娃娃……”又一次哼起这首歌谣，回忆着和外婆在一起的点点滴滴或许，我们真的该做点什么了，为了自己，为了美丽的乡村，为了那最朴实的文化，请留住心中“最大的财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篇习作最成功之处就在于对话题及材料的理解准确到位，审题立意符合要求文章以一首童谣贯穿全篇，线索明晰，结构井然在写法上巧用对比，乡村的今昔迥然不同，不仅体现在物质文明的进步上，还体现在作者心里曾经感到的最朴实的乡村文化的流逝上而这恰是文章立意的核心所在，由此可见文章思想内容的深刻在表达方式上，融抒情、议论于叙述之中，情真意切，让人深思</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47:00Z</dcterms:created>
  <dc:creator/>
  <dc:description/>
  <dc:language>en-US</dc:language>
  <cp:lastModifiedBy>qwc</cp:lastModifiedBy>
  <dcterms:modified xsi:type="dcterms:W3CDTF">2013-03-06T00:09:00Z</dcterms:modified>
  <cp:revision>0</cp:revision>
  <dc:subject/>
  <dc:title/>
</cp:coreProperties>
</file>