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爸爸的花儿落了》</w:t>
      </w:r>
    </w:p>
    <w:p>
      <w:pPr>
        <w:pStyle w:val="Normal"/>
        <w:rPr/>
      </w:pPr>
      <w:r>
        <w:rPr>
          <w:b/>
          <w:bCs/>
          <w:sz w:val="24"/>
        </w:rPr>
        <w:t>阅读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—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段</w:t>
      </w:r>
    </w:p>
    <w:p>
      <w:pPr>
        <w:pStyle w:val="Normal"/>
        <w:rPr/>
      </w:pPr>
      <w:r>
        <w:rPr/>
        <w:t>1</w:t>
      </w:r>
      <w:r>
        <w:rPr/>
        <w:t>．这几段文字的大意是</w:t>
      </w:r>
      <w:r>
        <w:rPr/>
        <w:t>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爸爸“逼”我去上学，这件事表明了爸爸怎样的态度和情感？这对“我”的成长有什么影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从这几段文字来看，爸爸对“我”的管教很严，具体表现在哪些方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文章说：“最糟的是爸爸不许小孩子上学乘车的，他不管你晚不晚。”爸爸这样做的目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“爸爸气极了”，“从桌上抄起毛掸子倒转”过来打“我”，“把我从床头打到床角，从床上打到床下”，对“爸爸”的这种教育方法你是怎么看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“我”在静默时听了老师说的几句话，为什么“鼻子抽搭了一下”，差点儿流出眼泪来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“爸爸没说什么，打开手中的包袱，拿出来的是我的花夹袄。他递给我，看着我穿上，又拿出两个铜板来给我”这句话属于什么描写？有何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文章说：“只记得，从那以后，到今天，每天早晨我都是等待着校工开大铁栅栏校门的学生之一。”作者写这句话的用意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阅读</w:t>
      </w:r>
      <w:r>
        <w:rPr>
          <w:b/>
          <w:bCs/>
          <w:sz w:val="24"/>
        </w:rPr>
        <w:t>32</w:t>
      </w:r>
      <w:r>
        <w:rPr>
          <w:b/>
          <w:bCs/>
          <w:sz w:val="24"/>
        </w:rPr>
        <w:t>—</w:t>
      </w:r>
      <w:r>
        <w:rPr>
          <w:b/>
          <w:bCs/>
          <w:sz w:val="24"/>
        </w:rPr>
        <w:t>53</w:t>
      </w:r>
      <w:r>
        <w:rPr>
          <w:b/>
          <w:bCs/>
          <w:sz w:val="24"/>
        </w:rPr>
        <w:t>段</w:t>
      </w:r>
    </w:p>
    <w:p>
      <w:pPr>
        <w:pStyle w:val="Normal"/>
        <w:rPr/>
      </w:pPr>
      <w:r>
        <w:rPr/>
        <w:t>9</w:t>
      </w:r>
      <w:r>
        <w:rPr/>
        <w:t>．这几段话写了哪三层意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“我们是多么喜欢长高了变成大人，我们又是多么怕呢！”这句话中“怕”的具体含义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“当我们回到小学来的时候，无论长得多么高，多么大，老师！你们要永远拿我当个孩子呀！”这句话表现了我怎样的心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作者为什么要多次地反复地写家人要“我”做大人的叮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“爸爸也不拿我当孩子了”一句中的“也”照应上文哪些内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爸爸要“我”单独去寄钱的目的是什么？爸爸哪几句话可以概括他的目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阅读</w:t>
      </w:r>
      <w:r>
        <w:rPr>
          <w:b/>
          <w:bCs/>
          <w:sz w:val="24"/>
        </w:rPr>
        <w:t>54</w:t>
      </w:r>
      <w:r>
        <w:rPr>
          <w:b/>
          <w:bCs/>
          <w:sz w:val="24"/>
        </w:rPr>
        <w:t>—</w:t>
      </w:r>
      <w:r>
        <w:rPr>
          <w:b/>
          <w:bCs/>
          <w:sz w:val="24"/>
        </w:rPr>
        <w:t>68</w:t>
      </w:r>
      <w:r>
        <w:rPr>
          <w:b/>
          <w:bCs/>
          <w:sz w:val="24"/>
        </w:rPr>
        <w:t>段</w:t>
      </w:r>
    </w:p>
    <w:p>
      <w:pPr>
        <w:pStyle w:val="Normal"/>
        <w:rPr/>
      </w:pPr>
      <w:r>
        <w:rPr/>
        <w:t>16</w:t>
      </w:r>
      <w:r>
        <w:rPr/>
        <w:t>．“快回家去，快回家去！”分别用了什么修辞手法和描写方法？毕业典礼结束后，“我”为什么要急急忙忙赶回家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“我”回家后看到一番怎样的情景？作者写这些情景有何用意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为什么“我从来没有这样的镇定，这样的安静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“爸爸的花儿落了”一句的含义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选文说“我已不再是小孩子”，从哪些地方可以看出“我”真的长大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“大小姐，到了医院，好好儿劝劝你妈，这里就数你大了！就数你大了！”</w:t>
      </w:r>
      <w:r>
        <w:rPr/>
        <w:t>F</w:t>
      </w:r>
      <w:r>
        <w:rPr/>
        <w:t>第高反复强调“就数你大了！”意味着什么？它与下面爸爸的三句话中哪一句相照应？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英子，不要怕，无论什么困难的事，只要硬着头皮去做，就闯过去了。</w:t>
      </w:r>
    </w:p>
    <w:p>
      <w:pPr>
        <w:pStyle w:val="Normal"/>
        <w:rPr/>
      </w:pPr>
      <w:r>
        <w:rPr/>
        <w:t xml:space="preserve">B </w:t>
      </w:r>
      <w:r>
        <w:rPr/>
        <w:t>明天要早起，收拾好就到学校去，这是你在小学最后的一天了，可不能迟到！</w:t>
      </w:r>
    </w:p>
    <w:p>
      <w:pPr>
        <w:pStyle w:val="Normal"/>
        <w:rPr/>
      </w:pPr>
      <w:r>
        <w:rPr/>
        <w:t xml:space="preserve">C </w:t>
      </w:r>
      <w:r>
        <w:rPr/>
        <w:t>没有爸爸，你更要自己管自己，并且管弟弟和妹妹，你已经长大了，是不是？</w:t>
      </w:r>
    </w:p>
    <w:p>
      <w:pPr>
        <w:pStyle w:val="Normal"/>
        <w:spacing w:lineRule="auto" w:line="26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爸爸的花儿落了》答案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写六年前的一个雨天，爸爸逼我去上学的情景以及这件事对“我”成长的影响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表明爸爸对“我”要求很严格，希望“我”从小养成良好习惯；但是他表面的严厉中又有关爱，关心“我”的冷暖和苦乐。爸爸的爱使“我”意识到不能懒惰，要处处要求自己，为“我”以后的成长上好很好的一课。</w:t>
      </w:r>
    </w:p>
    <w:p>
      <w:pPr>
        <w:pStyle w:val="Normal"/>
        <w:spacing w:lineRule="auto" w:line="264"/>
        <w:rPr/>
      </w:pPr>
      <w:r>
        <w:rPr>
          <w:sz w:val="24"/>
        </w:rPr>
        <w:t>3</w:t>
      </w:r>
      <w:r>
        <w:rPr>
          <w:sz w:val="24"/>
        </w:rPr>
        <w:t>．具体表现三个方面：</w:t>
      </w:r>
      <w:r>
        <w:rPr>
          <w:rFonts w:ascii="宋体;SimSun" w:hAnsi="宋体;SimSun" w:cs="宋体;SimSun"/>
          <w:sz w:val="24"/>
        </w:rPr>
        <w:t>①不许“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乘车上学；②不许“我”逃学；③打“我”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要“我”从小养成吃苦耐劳的良好习惯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“我”意识到自己没听爸妈的话，惹爸爸生气的错误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动作描写，表现爸爸对“我”的疼爱和愧疚之情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突出爸爸的责罚对“我”的深远影响，使“我”在以后的生活中能时时处处严格要求自己。</w:t>
      </w:r>
    </w:p>
    <w:p>
      <w:pPr>
        <w:pStyle w:val="Normal"/>
        <w:spacing w:lineRule="auto" w:line="264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①写“我”在毕业典礼就要开始时，由爸爸的病情回想起爸爸爱养花的事；</w:t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叙写毕业典礼上的情景，表现我喜欢长大而又害怕长大的复杂心情</w:t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回忆我在爸爸的鼓励下单独去银行寄钱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指对成长的畏惧、茫然，对童年即将逝去的失落感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害怕长大，留恋童年生活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突出家人对“我”的盼望和期待，暗示“我”要做弟妹的表率，帮助妈妈承担起教育弟妹的责任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照应上文宋妈、兰姨娘、蹲在草地上的人都说我长大了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想锻炼我的胆识，让我早日成熟起来。“闯练，闯练，英子”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反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心理描写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是写“我”急于回家爸爸，告诉他毕业典礼的情况和自己的收获；二来也可能是爸爸即将离开人世给“我”的一种预感使“我”这样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见到下垂、散落的夹竹桃和从枝头落下的未成熟的青石榴。这些景象的作用在于暗示爸爸生命之树的凋谢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“我”回家后看到的一切以及得知爸爸死讯时，虽然很悲伤，但想到爸爸对“我”说的话，认识到自己已是“小小的大人”了，于是表现出从来没有过的镇定和安静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爸爸种的夹竹桃的败落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天性爱花的爸爸离开人世了。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“我”能从老高所说的噩耗中清醒过来，显得“从来没有过这样的镇定，这样的安静”；能意识到在爸爸离世之后，要和妈妈分担家庭重担；知道“这里就数我最大了”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或：“是的，这里就浸透我大了，我是小小的大人”；“我从来没有过这样的镇定，这样的安静”；“我已不再是小孩子。”</w:t>
      </w:r>
      <w:r>
        <w:rPr>
          <w:sz w:val="24"/>
        </w:rPr>
        <w:t>21</w:t>
      </w:r>
      <w:r>
        <w:rPr>
          <w:sz w:val="24"/>
        </w:rPr>
        <w:t>．意味着“我”要和妈妈分担家庭重担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</w:p>
    <w:sectPr>
      <w:type w:val="nextPage"/>
      <w:pgSz w:w="10440" w:h="14740"/>
      <w:pgMar w:left="1134" w:right="1134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8:30:00Z</dcterms:created>
  <dc:creator>A</dc:creator>
  <dc:description/>
  <dc:language>en-US</dc:language>
  <cp:lastModifiedBy>a</cp:lastModifiedBy>
  <dcterms:modified xsi:type="dcterms:W3CDTF">2004-08-07T01:54:00Z</dcterms:modified>
  <cp:revision>3</cp:revision>
  <dc:subject/>
  <dc:title>爸爸的花儿落了</dc:title>
</cp:coreProperties>
</file>