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b/>
          <w:bCs/>
          <w:color w:val="1E1E1E"/>
          <w:sz w:val="21"/>
          <w:szCs w:val="21"/>
          <w:lang w:bidi="ne-NP"/>
        </w:rPr>
        <w:t>题破山寺后禅院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【唐】常建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清晨入古寺，初日照高林。曲径通幽处，禅房花木深。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山光悦鸟性，潭影空人心。万籁此俱寂，但余钟磬音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1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这首诗着眼于表现禅寺后院幽静、寂静（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lang w:bidi="ne-NP"/>
        </w:rPr>
        <w:t xml:space="preserve">           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 ）的环境，第五六句主要表现了作者欢悦（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lang w:bidi="ne-NP"/>
        </w:rPr>
        <w:t>         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 ）的心境，主要运用了以动写静的手法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2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末联表面上是进一步写禅院的幽静，实际上抒发了诗人什么样的思想感情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3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古人评诗常用“诗眼”的说法，所谓“诗眼”往往是指一句诗中最精炼传神的一个字。你认为这首诗第三联两句中的“诗眼”分别是那一个字？为什么？请结合全诗简要赏析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4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诗的颔联后来简化为成语“曲径通幽”，常被用于题景，如杭州西湖的三潭印月、黄龙洞等，你认为这成语隐含了什么哲理？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 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5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诗的最后两句隐含的一个成语是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lang w:bidi="ne-NP"/>
        </w:rPr>
        <w:t>           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 ，由这两句，我们很容易想起与此有异曲同工之妙的王维的诗句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lang w:bidi="ne-NP"/>
        </w:rPr>
        <w:t>              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 ，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lang w:bidi="ne-NP"/>
        </w:rPr>
        <w:t>             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 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6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“曲径通幽处，禅房花木深”中的“深”字历来为人所称道，请说说你对这个词的理解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7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“曲径通幽处”一句，对“曲”课文注释为一作“竹”。纺者选取用“曲”而不用“竹”，你答为这两个词在表达的意境上有什么区别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8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请对“山光悦耳鸟性，潭影空人心”从表现的内容上或表达的情感上做点赏析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9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下面对诗句的理解有误的一项是（　　　　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A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起首两句写诗人在清晨入破山寺兴福寺时，旭日初升，光照树林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B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三、四两句描绘了禅院美妙的环境，“曲”“幽”“深”等字眼很有表现力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C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五、六两句书写诗人主观感受，一个“悦”字表现作者从中感受到的欢悦，“潭影空人心”，表现诗人精神上完全消除俗念，获得愉悦的内心感受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D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这首诗题为“题破山寺后禅院”，可见“破山寺”是全诗重点所在，所以在第一、二句景致刻画后，立即转入对“破山寺”的描述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10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“万籁此俱寂”和“但余钟磬音”中否矛盾，为什么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11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这首诗描写的主要内容是：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lang w:bidi="ne-NP"/>
        </w:rPr>
        <w:t>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12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对下列诗歌理解不正确的一项是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A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本诗大约作于诗人做县尉时。诗歌描写了清晨寺后禅院的清幽脱俗的景致，流露出诗人对仕途生活的向往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B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诗题“题破山寺后禅院”，可知“后禅院”才是诗的重心所在，所以只在起首两句后提过破山寺后，立刻转入对后禅院的描述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C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“曲径通幽处，禅房花木深”是历来为人传诵的名句。“曲径通幽处”引发人丰富的联想与思绪，暗示的意义多于写实的意义。“曲”、“幽”、“深”等字眼表现了禅院蓊花木扶疏、幽深清静的环境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D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“山光悦鸟性，潭影空人心”两句更多抒写诗人的主观感受。一个“悦”字表现了作者从中感受到的欢欣。一个“空”字表现了作者此时此刻心中尘世杂念全消的精神状态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13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“曲径通幽处，禅房花木深”是历来为人传诵的名句，请赏析其中的妙处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14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“山光悦鸟性，潭影空人心”一句妙在何处？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15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常建《题破山寺后禅院》中写天光、山色、澄波不仅使鸟儿欢悦，而且令人杂念顿消的句子是：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lang w:bidi="ne-NP"/>
        </w:rPr>
        <w:t>              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 ，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lang w:bidi="ne-NP"/>
        </w:rPr>
        <w:t>         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 ；描写佛寺禅院曲径幽静、花木掩映的著名诗句是：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21"/>
          <w:szCs w:val="21"/>
          <w:u w:val="single"/>
          <w:lang w:bidi="ne-NP"/>
        </w:rPr>
        <w:t>               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 xml:space="preserve"> 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，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lang w:bidi="ne-NP"/>
        </w:rPr>
        <w:t>             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 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【参考答案】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1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、深幽寂静     宁静、空灵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2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、答：末联表面上是进一步写禅院的幽静，实际上是以声静来衬写自己的心静，抒发自己万念俱寂的出世的思想感情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3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、答：“诗眼”分别是“悦”“空”。“悦”是说秀美的山中景色使鸟的性情欢悦。“空”是说潭水清澈，临潭顾影，使人心中的俗念（或杂念）消除净尽。“悦”“空”两字表现了环境的幽静，写出了人的心情与山光水色相应。（不脱离文本，言之成理即可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４、答：要达到能够领悟妙道的胜境，先得走过一段曲折的道路。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br/>
        <w:t>5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、万籁俱寂           蝉噪林愈静，鸟鸣山更幽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6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、答：写出了禅院中花木繁盛的样子，表现了禅院中幽深安静的环境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7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、答：这两个词表达的意境是不相同的，“竹”，表示小路被竹林掩映，而“曲”，形容小路弯弯曲曲，层次很多，景致很深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8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、答：这里曲径幽静，花木掩映，天光山色潭水，不仅让鸟儿欢悦，而且让杂念顿消。表现了大自然的美景对人的熏陶作用，表达了作者对自然山水的热爱与陶醉之情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9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、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D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10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、答：不矛盾。万物之音响全部消寂，而仅有禅院的钟表磬之音，袅袅不绝，似乎永恒地吟唱，它使这寂静的禅院更显空寂，使用权这肃穆的世界更为庄严，使用权一刹那成为了永恒……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11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、清晨，破山寺后禅院清幽脱俗的景致流露出了诗人颇为浓厚的隐逸情怀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12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、Ａ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13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、“曲径通幽处”引发人丰富的联想与思绪，暗示的意义多于写实的意义。“曲”、“幽”、“深”等字眼表现了禅院蓊花木扶疏、幽深清静的环境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14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、这两句更多抒写诗人的主观感受。一个“悦”字表现了作者从中感受到的欢欣。一个“空”字表现了作者此时此刻心中尘世杂念全消的精神状态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15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、山光悦鸟性，潭影空人心   曲径通幽处，禅房花木深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  <w:lang w:bidi="ne-NP"/>
        </w:rPr>
      </w:pPr>
      <w:r>
        <w:rPr>
          <w:rFonts w:cs="宋体;SimSun" w:ascii="宋体;SimSun" w:hAnsi="宋体;SimSun"/>
          <w:b/>
          <w:color w:val="FFFFFF"/>
          <w:sz w:val="21"/>
          <w:szCs w:val="21"/>
          <w:lang w:bidi="ne-NP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21:00Z</dcterms:created>
  <dc:creator/>
  <dc:description/>
  <dc:language>en-US</dc:language>
  <cp:lastModifiedBy>雨林木风</cp:lastModifiedBy>
  <dcterms:modified xsi:type="dcterms:W3CDTF">2013-01-26T02:45:00Z</dcterms:modified>
  <cp:revision>0</cp:revision>
  <dc:subject/>
  <dc:title/>
</cp:coreProperties>
</file>