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ascii="宋体;SimSun" w:hAnsi="宋体;SimSun" w:cs="宋体;SimSun"/>
          <w:b/>
          <w:bCs/>
          <w:color w:val="1E1E1E"/>
          <w:sz w:val="21"/>
          <w:lang w:bidi="ne-NP"/>
        </w:rPr>
        <w:t>登岳阳楼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【唐】杜甫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昔闻洞庭水，今上岳阳楼。吴楚东南坼，乾坤日夜浮。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亲朋无一字，老病有孤舟。戎马关山北，凭轩涕泗流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1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．这首诗中写景的是哪几句？这几句诗有什么特点？请作简要分析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答：</w:t>
      </w:r>
      <w:r>
        <w:rPr>
          <w:rFonts w:ascii="宋体;SimSun" w:hAnsi="宋体;SimSun" w:cs="宋体;SimSun"/>
          <w:color w:val="1E1E1E"/>
          <w:sz w:val="21"/>
          <w:szCs w:val="21"/>
          <w:u w:val="single"/>
          <w:lang w:bidi="ne-NP"/>
        </w:rPr>
        <w:t xml:space="preserve">                                                              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2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．对这首诗的理解不正确的一项是（    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A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．首联写自己早就对洞庭湖充满向往，为下文蓄势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B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．颔联用比喻写洞庭湖的阔大，意境宏丽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C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．颈联是诗歌意旨所在，写自己的身世，表现自己的处境凄凉落寞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D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．尾联笔锋一转，表现作者忧国忧民的情怀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3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． 杜甫在《登岳阳楼》中由个人身世转写国事危难，感伤涕零的诗句是：</w:t>
      </w:r>
      <w:r>
        <w:rPr>
          <w:rFonts w:ascii="宋体;SimSun" w:hAnsi="宋体;SimSun" w:cs="宋体;SimSun"/>
          <w:color w:val="1E1E1E"/>
          <w:sz w:val="21"/>
          <w:szCs w:val="21"/>
          <w:u w:val="single"/>
          <w:lang w:bidi="ne-NP"/>
        </w:rPr>
        <w:t>          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 xml:space="preserve"> ，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 </w:t>
      </w:r>
      <w:r>
        <w:rPr>
          <w:rFonts w:cs="宋体;SimSun" w:ascii="宋体;SimSun" w:hAnsi="宋体;SimSun"/>
          <w:color w:val="1E1E1E"/>
          <w:sz w:val="21"/>
          <w:szCs w:val="21"/>
          <w:u w:val="single"/>
          <w:lang w:bidi="ne-NP"/>
        </w:rPr>
        <w:t>               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 xml:space="preserve"> 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 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4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． 说到洞庭湖，我们都会想起唐诗中写得最好的两处名句：一是“”出自孟浩然的“</w:t>
      </w:r>
      <w:r>
        <w:rPr>
          <w:rFonts w:ascii="宋体;SimSun" w:hAnsi="宋体;SimSun" w:cs="宋体;SimSun"/>
          <w:color w:val="1E1E1E"/>
          <w:sz w:val="21"/>
          <w:szCs w:val="21"/>
          <w:u w:val="single"/>
          <w:lang w:bidi="ne-NP"/>
        </w:rPr>
        <w:t>               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 xml:space="preserve"> ，</w:t>
      </w:r>
      <w:r>
        <w:rPr>
          <w:rFonts w:ascii="宋体;SimSun" w:hAnsi="宋体;SimSun" w:cs="宋体;SimSun"/>
          <w:color w:val="1E1E1E"/>
          <w:sz w:val="21"/>
          <w:szCs w:val="21"/>
          <w:u w:val="single"/>
          <w:lang w:bidi="ne-NP"/>
        </w:rPr>
        <w:t>            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 xml:space="preserve"> ”《临洞庭湖赠张丞相》，一是“</w:t>
      </w:r>
      <w:r>
        <w:rPr>
          <w:rFonts w:ascii="宋体;SimSun" w:hAnsi="宋体;SimSun" w:cs="宋体;SimSun"/>
          <w:color w:val="1E1E1E"/>
          <w:sz w:val="21"/>
          <w:szCs w:val="21"/>
          <w:u w:val="single"/>
          <w:lang w:bidi="ne-NP"/>
        </w:rPr>
        <w:t>           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，</w:t>
      </w:r>
      <w:r>
        <w:rPr>
          <w:rFonts w:ascii="宋体;SimSun" w:hAnsi="宋体;SimSun" w:cs="宋体;SimSun"/>
          <w:color w:val="1E1E1E"/>
          <w:sz w:val="21"/>
          <w:szCs w:val="21"/>
          <w:u w:val="single"/>
          <w:lang w:bidi="ne-NP"/>
        </w:rPr>
        <w:t>    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 w:val="21"/>
          <w:szCs w:val="21"/>
          <w:u w:val="single"/>
          <w:lang w:bidi="ne-NP"/>
        </w:rPr>
        <w:t>          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 xml:space="preserve"> ”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，出自杜甫的《登岳阳楼》。他们都以大胸襟、大手笔，写出了洞庭湖的大气象、大气魄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5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．赏析颔联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答：</w:t>
      </w:r>
      <w:r>
        <w:rPr>
          <w:rFonts w:ascii="宋体;SimSun" w:hAnsi="宋体;SimSun" w:cs="宋体;SimSun"/>
          <w:color w:val="1E1E1E"/>
          <w:sz w:val="21"/>
          <w:szCs w:val="21"/>
          <w:u w:val="single"/>
          <w:lang w:bidi="ne-NP"/>
        </w:rPr>
        <w:t>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6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．“吴楚东南坼，乾坤日夜浮”一句中“坼”和“浮”有何妙处？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答：</w:t>
      </w:r>
      <w:r>
        <w:rPr>
          <w:rFonts w:ascii="宋体;SimSun" w:hAnsi="宋体;SimSun" w:cs="宋体;SimSun"/>
          <w:color w:val="1E1E1E"/>
          <w:sz w:val="21"/>
          <w:szCs w:val="21"/>
          <w:u w:val="single"/>
          <w:lang w:bidi="ne-NP"/>
        </w:rPr>
        <w:t>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7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．“亲朋无一字，老病有孤舟”一句抒发了作者怎样的情感？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答：</w:t>
      </w:r>
      <w:r>
        <w:rPr>
          <w:rFonts w:ascii="宋体;SimSun" w:hAnsi="宋体;SimSun" w:cs="宋体;SimSun"/>
          <w:color w:val="1E1E1E"/>
          <w:sz w:val="21"/>
          <w:szCs w:val="21"/>
          <w:u w:val="single"/>
          <w:lang w:bidi="ne-NP"/>
        </w:rPr>
        <w:t>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u w:val="single"/>
          <w:lang w:bidi="ne-NP"/>
        </w:rPr>
        <w:t>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8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．面对浩渺的洞庭湖，诗人只是感叹自己的身世吗？从哪句诗可以看出？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答：</w:t>
      </w:r>
      <w:r>
        <w:rPr>
          <w:rFonts w:ascii="宋体;SimSun" w:hAnsi="宋体;SimSun" w:cs="宋体;SimSun"/>
          <w:color w:val="1E1E1E"/>
          <w:sz w:val="21"/>
          <w:szCs w:val="21"/>
          <w:u w:val="single"/>
          <w:lang w:bidi="ne-NP"/>
        </w:rPr>
        <w:t>                                                                       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u w:val="single"/>
          <w:lang w:bidi="ne-NP"/>
        </w:rPr>
        <w:t>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9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．结合作者的个人经历，谈谈你对“戎马关山北，凭轩涕泗流”这两句诗的理解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答：</w:t>
      </w:r>
      <w:r>
        <w:rPr>
          <w:rFonts w:ascii="宋体;SimSun" w:hAnsi="宋体;SimSun" w:cs="宋体;SimSun"/>
          <w:color w:val="1E1E1E"/>
          <w:sz w:val="21"/>
          <w:szCs w:val="21"/>
          <w:u w:val="single"/>
          <w:lang w:bidi="ne-NP"/>
        </w:rPr>
        <w:t>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u w:val="single"/>
          <w:lang w:bidi="ne-NP"/>
        </w:rPr>
        <w:t>                                                                              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10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．你还知道哪些写洞庭湖的名句？试写出连续的两句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答：</w:t>
      </w:r>
      <w:r>
        <w:rPr>
          <w:rFonts w:ascii="宋体;SimSun" w:hAnsi="宋体;SimSun" w:cs="宋体;SimSun"/>
          <w:color w:val="1E1E1E"/>
          <w:sz w:val="21"/>
          <w:szCs w:val="21"/>
          <w:u w:val="single"/>
          <w:lang w:bidi="ne-NP"/>
        </w:rPr>
        <w:t>                                                             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【参考答案】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1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、答：写景的诗句是：“吴楚东南坼，乾坤日夜浮。”这两句诗既是写实，又寓想像，一“坼” 一“浮”，把洞庭湖的气象描绘得壮丽而又生动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2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、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C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3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、戎马关山北，凭轩涕泗流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4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、气蒸云梦泽，波撼岳阳城   吴楚东南坼，乾坤日夜浮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5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、“吴楚东南坼，乾坤日夜浮”，是说广阔无边的洞庭湖水，划分开吴国和楚国的疆界，日月星辰都象是整个地飘浮在湖水之中一般。只用了十个字，就把洞庭湖水势浩瀚无边无际的巨大形象特别逼真地描画出来了。 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6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、一“坼”一“浮”，摊贩洞庭湖的气象描绘得壮阔而又生动。“坼”字，诗人写得有力，仿佛洞庭水把吴、楚两地的广袤区域冲开、分裂，显示出洞庭湖的磅礴气势。“浮”字，具有十分鲜明的动态感，洞庭湖几乎包容了整个天地万物，并且主宰着它们的沉浮，日月星辰都随着湖水的波动而飘荡起落，下派壮阔的图景展现形在读者眼前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7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、这两句诗写出了诗人政治生活坎坷，漂泊天涯，怀才不遇的心情。“亲朋无一字”，表达了诗人得不到精神和物质方面的任何帮助；“老病有孤舟”，写出了诗人从大历三年正月自夔州携带妻儿，乘舟出峡以来，既“老”且“病”，飘流湖泊，以舟为家，前途茫茫，无处安身的孤苦无依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8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、面对浩渺的洞庭湖，诗人不只是感叹自己的身世，这可以从“戎马关山北，凭轩涕泗流”两句诗中看出。此时的杜甫不只是感叹自己穷愁潦倒、漂泊无依的身世，更为正处在战火中的祖国“涕泗”横流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9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、个人经历：举目无亲，年老多病，以孤舟为伴；国家命运：战争未平、国家多难，老泪纵横，作者不仅哀叹自己的身世孤苦晚境凄凉，更为国家动荡不安战乱不休而悲伤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10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．写洞庭湖的佳句：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br/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（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1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）刘长卿：“叠浪浮元气，中流没太阳”。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br/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（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2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）僧可明：“水涵天影阔，山拔地形高”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 w:val="21"/>
          <w:szCs w:val="21"/>
          <w:lang w:bidi="ne-NP"/>
        </w:rPr>
      </w:pP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（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3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）许文化：“四顾疑无地，中流忽有山”。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br/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（</w:t>
      </w:r>
      <w:r>
        <w:rPr>
          <w:rFonts w:cs="宋体;SimSun" w:ascii="宋体;SimSun" w:hAnsi="宋体;SimSun"/>
          <w:color w:val="1E1E1E"/>
          <w:sz w:val="21"/>
          <w:szCs w:val="21"/>
          <w:lang w:bidi="ne-NP"/>
        </w:rPr>
        <w:t>4</w:t>
      </w:r>
      <w:r>
        <w:rPr>
          <w:rFonts w:ascii="宋体;SimSun" w:hAnsi="宋体;SimSun" w:cs="宋体;SimSun"/>
          <w:color w:val="1E1E1E"/>
          <w:sz w:val="21"/>
          <w:szCs w:val="21"/>
          <w:lang w:bidi="ne-NP"/>
        </w:rPr>
        <w:t>）孟浩然：“气蒸云梦泽，波撼岳阳城”。</w:t>
      </w:r>
    </w:p>
    <w:p>
      <w:pPr>
        <w:pStyle w:val="Normal"/>
        <w:rPr>
          <w:rFonts w:ascii="宋体;SimSun" w:hAnsi="宋体;SimSun" w:cs="宋体;SimSun"/>
          <w:b/>
          <w:b/>
          <w:color w:val="FFFFFF"/>
          <w:sz w:val="21"/>
          <w:szCs w:val="21"/>
          <w:lang w:bidi="ne-NP"/>
        </w:rPr>
      </w:pPr>
      <w:r>
        <w:rPr>
          <w:rFonts w:cs="宋体;SimSun" w:ascii="宋体;SimSun" w:hAnsi="宋体;SimSun"/>
          <w:b/>
          <w:color w:val="FFFFFF"/>
          <w:sz w:val="21"/>
          <w:szCs w:val="21"/>
          <w:lang w:bidi="ne-NP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0:20:00Z</dcterms:created>
  <dc:creator/>
  <dc:description/>
  <dc:language>en-US</dc:language>
  <cp:lastModifiedBy>雨林木风</cp:lastModifiedBy>
  <dcterms:modified xsi:type="dcterms:W3CDTF">2013-01-26T02:45:00Z</dcterms:modified>
  <cp:revision>0</cp:revision>
  <dc:subject/>
  <dc:title/>
</cp:coreProperties>
</file>