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苏州园林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甲）设计者和匠师们因地制宜，自出新裁，修建成功的园林当然各各不同，可是苏州各个园林在不同之中有个共同点，似乎设计者和匠师们一致追求的是：务必使游览者无论站在哪个点上，眼前总是一幅完美的图画。为了达到这个目的，他们追求亭台轩榭的（     ），讲究假山池沼的（     ），讲究花草树木的（       ），讲究近景远景的（      ）。总之，一切都要为构成完美的图画而存在，皆不容许有欠美伤美的败笔。他们唯愿游览者得到“如在画图中”的实感，而他们的成绩实现了他们的愿望，</w:t>
      </w:r>
      <w:r>
        <w:rPr>
          <w:rFonts w:ascii="宋体;SimSun" w:hAnsi="宋体;SimSun" w:cs="宋体;SimSun"/>
          <w:u w:val="single"/>
        </w:rPr>
        <w:t>游览者来到园里，没有一个不心里想着口头说着“如在画图中” 的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乙）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</w:t>
      </w:r>
      <w:r>
        <w:rPr>
          <w:rFonts w:ascii="宋体;SimSun" w:hAnsi="宋体;SimSun" w:cs="宋体;SimSun"/>
          <w:u w:val="single"/>
        </w:rPr>
        <w:t>池沼或河道的边沿很少砌齐整的石岸，总是高低屈曲任其自然。</w:t>
      </w:r>
      <w:r>
        <w:rPr>
          <w:rFonts w:ascii="宋体;SimSun" w:hAnsi="宋体;SimSun" w:cs="宋体;SimSun"/>
        </w:rPr>
        <w:t>还在那儿布置几块玲珑的石头，或者种些花草：这也是为了取得从各个角度看都成一幅画的效果。池沼里养着金鱼和各色鲤鱼，夏秋季节荷花或睡莲开放。游览者看“鱼戏莲叶间”，又是入画的一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括号内一次填写的词语应是（     ）、（     ）、（      ）、（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事物应抓住物征，选文第一段说明苏州园林共同特征的句子是“</w:t>
      </w:r>
      <w:r>
        <w:rPr>
          <w:rFonts w:cs="宋体;SimSun" w:ascii="宋体;SimSun" w:hAnsi="宋体;SimSun"/>
        </w:rPr>
        <w:t>_______________________________________________”</w:t>
      </w:r>
      <w:r>
        <w:rPr>
          <w:rFonts w:ascii="宋体;SimSun" w:hAnsi="宋体;SimSun" w:cs="宋体;SimSun"/>
        </w:rPr>
        <w:t>。句中“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二字，贯穿全篇，全文紧扣这两个字分项介绍了苏州园林的特征。选文第二段中的“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一句与最后一句话照应了这一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文第二段可以分为两层，先说假山的堆叠。文中“</w:t>
      </w:r>
      <w:r>
        <w:rPr>
          <w:rFonts w:cs="宋体;SimSun" w:ascii="宋体;SimSun" w:hAnsi="宋体;SimSun"/>
        </w:rPr>
        <w:t>_____________________________”</w:t>
      </w:r>
      <w:r>
        <w:rPr>
          <w:rFonts w:ascii="宋体;SimSun" w:hAnsi="宋体;SimSun" w:cs="宋体;SimSun"/>
        </w:rPr>
        <w:t>一句从游览者的感受的角度突出了假山堆叠的艺术效果。次说池沼的特点，并用“这也是为了取得从各个角度看都成一幅画的效果”一句评述池沼与其他景致配合的艺术效果，句中的“这”指代的内容的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文第二段所说明的中心内容是什么？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假山的堆叠，可以说是一项艺术而不仅是技术”的意思是</w:t>
      </w:r>
      <w:r>
        <w:rPr>
          <w:rFonts w:cs="宋体;SimSun" w:ascii="宋体;SimSun" w:hAnsi="宋体;SimSun"/>
        </w:rPr>
        <w:t>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中的划线句所用的说明方法依次是：</w:t>
      </w:r>
      <w:r>
        <w:rPr>
          <w:rFonts w:cs="宋体;SimSun" w:ascii="宋体;SimSun" w:hAnsi="宋体;SimSun"/>
        </w:rPr>
        <w:t>___________    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说明事物应注意合理的安排说明的顺序。这两个文段采取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顺序。从苏州园林全文的结构看，这两个文段之间的关系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从语言的角度分析，回答下面的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一段中对突出苏州园林的特征有着重要作用的词语是“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，这些词语表达得语气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二段中，能体现说明文语言的严密性的词语有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等，因为这些词语用得极有分寸，既不夸大，又不缩小。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“</w:t>
      </w:r>
      <w:r>
        <w:rPr>
          <w:rFonts w:ascii="宋体;SimSun" w:hAnsi="宋体;SimSun" w:cs="宋体;SimSun"/>
          <w:sz w:val="21"/>
        </w:rPr>
        <w:t>游览者看‘鱼戏莲叶间’，又是入画的一景”一句中的“又”，用得好，好在哪里？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段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下面的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段文字层次划分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\③④⑤     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\②③④\⑤    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\②③\④⑤    D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\③④\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各层次的层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段文字使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说明方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②句中的“一致”不宜删去，原因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②句中的“似乎”一词不宜删去，原因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把第④句中的“败笔”一词改为“有毛病的地方”，好不好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乙）段中“胸中有丘壑”的意思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在不改变文意的情况下，换成另一个成语，这个成语可以是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语段中两处冒号的作用分别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乙）段，做下面的试题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在说明假山的堆叠时，其意图主要是：</w:t>
      </w:r>
      <w:r>
        <w:rPr>
          <w:rFonts w:cs="宋体;SimSun" w:ascii="宋体;SimSun" w:hAnsi="宋体;SimSun"/>
        </w:rPr>
        <w:t>__________________________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段文字说明苏州园林假山堆叠的特点是：</w:t>
      </w:r>
      <w:r>
        <w:rPr>
          <w:rFonts w:cs="宋体;SimSun" w:ascii="宋体;SimSun" w:hAnsi="宋体;SimSun"/>
        </w:rPr>
        <w:t>_________________________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在说明池沼时，其意图主要是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苏州园林池沼安排的特点是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段文字主要运用了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说明方法。</w:t>
      </w:r>
    </w:p>
    <w:p>
      <w:pPr>
        <w:pStyle w:val="TextBodyIndent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表达方式看，第④句至第⑦句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第⑧至⑾句主要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②句中的“技术”“艺术”两词可以调换位置吗？为什么。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的“大多”是否可以删去？</w:t>
      </w:r>
    </w:p>
    <w:p>
      <w:pPr>
        <w:pStyle w:val="TextBodyIndent"/>
        <w:ind w:left="1" w:hanging="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苏州园林（二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TextBodyIndent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TextBodyInden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文说明的内容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这段文字结构看应是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上文运用的说明方法有 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“这就一年四季不感到寂寞”一句在文中有什么作用？</w:t>
      </w:r>
    </w:p>
    <w:p>
      <w:pPr>
        <w:pStyle w:val="TextBodyInden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TextBodyInden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TextBodyInden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文划线两句中的“这”分别指代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这段文字层次划分正确的事（     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② ③ </w:t>
      </w:r>
      <w:r>
        <w:rPr>
          <w:rFonts w:cs="宋体;SimSun" w:ascii="宋体;SimSun" w:hAnsi="宋体;SimSun"/>
        </w:rPr>
        <w:t>//④ /⑤ 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 ② ③ ④// ⑤ 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 ③// ④/ ⑤ 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 </w:t>
      </w:r>
      <w:r>
        <w:rPr>
          <w:rFonts w:cs="宋体;SimSun" w:ascii="宋体;SimSun" w:hAnsi="宋体;SimSun"/>
        </w:rPr>
        <w:t>/② ③// ④ ⑤ 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段文字的说明顺序是                      </w:t>
      </w:r>
    </w:p>
    <w:p>
      <w:pPr>
        <w:pStyle w:val="TextBodyInden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因为依据中国画的审美观点看，这是不足取的。”属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表达方式，它的作用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。根据文意，中国画的审美观点强调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画曲线的句子属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的表达方式，它的作用是                </w:t>
      </w:r>
    </w:p>
    <w:p>
      <w:pPr>
        <w:pStyle w:val="TextBodyInden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TextBodyInden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“苏州园林栽种和修剪树木也着眼在画意”句中的“着”是个多音字，在这里应读作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嶙峋”在文中的意思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它还可以形容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TextBodyIndent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苏州园林（三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的建筑，从古代的宫殿到近代的一般住房，绝大部分是对称的，左边怎么样，右边也怎么样。②苏州园林可绝不讲究对称，好象故意避免似的。③东边有了一个亭子或者一道回廊，西边决不会来一个同样的亭子或者一道同样的回廊。④这是为什么？我想，用图画来比方，对称的建筑是图案画，不是美术画，而园林是美术画，美术画要求自然之趣，是不讲究对称的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段文字所说明的苏州园林的特点是：                                      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段文字层次结构划分正确的一项是：（     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 ② ③ ④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 ② </w:t>
      </w:r>
      <w:r>
        <w:rPr>
          <w:rFonts w:cs="宋体;SimSun" w:ascii="宋体;SimSun" w:hAnsi="宋体;SimSun"/>
        </w:rPr>
        <w:t>/③ ④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 ② ③</w:t>
      </w:r>
      <w:r>
        <w:rPr>
          <w:rFonts w:cs="宋体;SimSun" w:ascii="宋体;SimSun" w:hAnsi="宋体;SimSun"/>
        </w:rPr>
        <w:t>/ ④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 </w:t>
      </w:r>
      <w:r>
        <w:rPr>
          <w:rFonts w:cs="宋体;SimSun" w:ascii="宋体;SimSun" w:hAnsi="宋体;SimSun"/>
        </w:rPr>
        <w:t>/② /③ /④</w:t>
      </w:r>
    </w:p>
    <w:p>
      <w:pPr>
        <w:pStyle w:val="TextBodyInden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段文字运用的说明方法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点词语“绝大部分”所起的作用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苏州园林（四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州园林与北京的园林不同，极少使用彩绘。②梁和柱子以及门窗阑干大多漆广漆，那是不刺眼的颜色。③墙壁白色。④有些室内墙壁下半截铺水磨方砖，淡灰色和白色对衬。⑤屋瓦和檐漏一律淡灰色。⑥这些颜色与草木的绿色配合，引起人们安静闲适的感觉。⑦而到花开时节，却更显得各种花明艳照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七句，层次划分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∥②③④⑤⑥⑦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∥②③④∥⑤⑥⑦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∥②③④⑤⑥∥⑦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⑤⑥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本段文字说明顺序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分－总　　　Ｂ、总－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内－外　　　Ｄ、上－下</w:t>
      </w:r>
    </w:p>
    <w:p>
      <w:pPr>
        <w:pStyle w:val="Normal"/>
        <w:rPr/>
      </w:pPr>
      <w:r>
        <w:rPr>
          <w:rFonts w:ascii="宋体;SimSun" w:hAnsi="宋体;SimSun" w:cs="宋体;SimSun"/>
        </w:rPr>
        <w:t>３、本段文字采用的说明方法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段中空白处，填入最恰当的词语，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平静悠闲　　Ｂ、安静闲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寂静优雅　　Ｄ、安静淡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苏州园林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 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 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必使游览者无论站在哪个点上，眼前总是一幅完美的图画”；“图画”；“这也是为了取得从各个角度看都成一幅画的效果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（使游览者）攀登时忘却苏州城市，只觉得身在山间”；“还在那儿布置几块玲珑的石头或者种些花草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苏州园林中，假山和池沼的配合显示出艺术美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假山的堆叠，不仅是技术，更是艺术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举例子，摹状貌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逻辑；总分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切”、“决不”；十分肯定的语气。②“大多”、“往往”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在呼应了前文中石岸的修砌、石头的布置和花草的栽种都已“入画”的介绍，又强调了游览者看“鱼戏莲叶”的成画效果，体现了语言运用的连贯性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）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概括指出苏州园林的共同特点。②介绍体现这一特点的四个方面。③设计者和匠师们的成绩实现了他们的愿望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比方、举例子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一致”是没有分歧的意思，表明设计者和匠师们的追求是相同的，这也是苏州园林具有共同特点的原因，因此不能去掉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无法，也没有必要，去调查所有的设计者和匠师，只能凭推测，所以用“似乎”；如果删去“似乎”，就不符合实际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好。因为“败笔”与苏州园林具有“图画美”这一总特点相呼应，而“有毛病的地方”则与“图画美”这一总特点扣得不紧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胸有成竹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总起；总括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）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假山的堆叠讲究艺术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究艺术性，给人置身山间的实感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为了取得从各个角度看都成一幅画的效果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讲究自然之趣，并取得从各个角度看都成一幅画的效果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类别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明；描写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。因为假山的堆叠，首先要有技术，然后才谈得上艺术，而不是先有艺术，而后才有技术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删去；如删去，就成了所有的“都如此”了，不符合实际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numPr>
          <w:ilvl w:val="0"/>
          <w:numId w:val="7"/>
        </w:numPr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在栽种和修剪树木也着眼在画意。</w:t>
      </w:r>
    </w:p>
    <w:p>
      <w:pPr>
        <w:pStyle w:val="Normal"/>
        <w:numPr>
          <w:ilvl w:val="0"/>
          <w:numId w:val="7"/>
        </w:numPr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说，分说。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比方、作比较、摹状貌、举例子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这样设计的艺术效果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个“这”，指代落叶树与常绿树，花时不同的树相间。后一个“这”指代修建宝塔那样的松柏，阅兵式似的道旁树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）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      2</w:t>
      </w:r>
      <w:r>
        <w:rPr>
          <w:rFonts w:ascii="宋体;SimSun" w:hAnsi="宋体;SimSun" w:cs="宋体;SimSun"/>
        </w:rPr>
        <w:t>、有概括到具体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议论，评价了这样修剪的艺术效果；自然之趣。或（自然美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描写，形象的写出古藤枝蔓的模样和旺盛的生命力，突出了苏州园林图画美的特点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úo        6</w:t>
      </w:r>
      <w:r>
        <w:rPr>
          <w:rFonts w:ascii="宋体;SimSun" w:hAnsi="宋体;SimSun" w:cs="宋体;SimSun"/>
        </w:rPr>
        <w:t>、突兀的样子；人消瘦露骨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讲究建筑的自然之趣。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比较、打比方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限定范围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１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２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３、作比较、举例子              ４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start="1" w:fmt="decimal"/>
      <w:cols w:num="2" w:space="147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20:00Z</dcterms:created>
  <dc:creator>rzf</dc:creator>
  <dc:description/>
  <dc:language>en-US</dc:language>
  <cp:lastModifiedBy>wlw</cp:lastModifiedBy>
  <dcterms:modified xsi:type="dcterms:W3CDTF">2005-01-05T16:20:00Z</dcterms:modified>
  <cp:revision>2</cp:revision>
  <dc:subject/>
  <dc:title>苏州园林（一）</dc:title>
</cp:coreProperties>
</file>