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2669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训练十   识记常见的文学常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center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总分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钟完成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班别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学号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姓名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成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一、辨析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对文学常识的表述，完全正确的一项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曹禺、原名万家宝，我国著名的戏剧家，代表作品有：《雷雨》《日出》《虎符》《北京人》等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元杂剧的四大悲剧是：关汉卿的《窦娥冤》，马致远的《汉宫秋》，白朴的《梧桐雨》和郑光祖的《赵氏孤儿》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“风雅”指的是《诗经》中的《国风》和《大雅》《小雅》，儒家诗论把“风雅”列为“诗经六义”的两类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雨果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世纪的浪漫主义文学运动的领袖和代表作家，其代表作品有：《悲惨世界》《巴黎圣母院》《幻灭》《九三年》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下面作品、作家、国别（或朝代）对应全部正确的一项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ab/>
        <w:tab/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540" w:hanging="54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《离骚》—屈原—春秋                《高老头》—法国—巴尔扎克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《喻世明言》—冯梦龙—明朝          《堂吉诃德》—塞万提斯—挪威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《世说新语》—刘义庆—南朝          《战争与和平》—列夫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托尔斯泰—俄国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《长生殿》—孔尚任—清代            《威尼斯商人》—莎士比亚—英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下列有关文学常识的表述，正确的一项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《史记》《汉书》、《后汉书》与《三国志》被称作前四史，它们与《资治通鉴》一样都是被称为“正史”的二十四史的组成部分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罗贯中的《三国志通俗演义》是我国第一部长篇章回体历史演义小说，它与《水浒传》、《西游记》等书都是古典白话小说的典范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乐府本是汉武帝时掌管音乐的官署，后来成为诗体名称，宋元以后有时将词、曲也称为乐府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与汤显祖生活年代基本相同的英国莎士比亚的戏剧作品很多，如《哈姆雷特》、《威尼斯商人》、《伪君子》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下列对作家、作品的表述错误的一项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曹禺、夏衍、田汉是我国现代著名的剧作家，他们的代表作分别是《日出》《上海屋檐下》《关汉卿》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艾青、李季、臧克家三位著名诗人的代表作分别是《王贵与李香香》《有的人》《大堰河—我的保姆》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《荔枝蜜》《小桔灯》《雄关赋》分别是著名作家杨朔、冰心、竣青的作品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茅盾的《子夜》、巴金的《家》、老舍的《骆驼祥子》都是著名的小说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下列有关文学常识的表述，不正确的一项是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《致大海》的作者是俄国作家普希金，《巴尔扎克的葬词》的作者是福楼拜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我国文学史上向来以“风骚”并称，“风”指《诗经》，“骚”指《离骚》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莎士比亚是英国杰出的戏剧家，《奥赛罗》和《李尔王》是其四大悲剧中的两部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著名作家冰心、丁玲的代表作分别是《繁星》《太阳照在桑干河上》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下列有关文学常识的表述不正确的一项是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历史散文《左传》《资治通鉴》都是编年体史书。《左传》是《春秋左氏传》的简称，其中“传”字与《史记》中“列传”的“传”字意思不同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到宋代，词发展到极盛时期，苏轼以诗为词，拓宽了题材，开阔了意境，一扫以前文人词的柔弱气息，开创豪放一派。辛弃疾、张孝祥均为豪放派词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老舍是我国现代文学史上著名的小说家、戏剧家，语言艺术大家，其作品大多取材于“京味”十足的市民生活，如小说《骆驼样子》，剧本《四世同堂》等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《门槛》《哈姆雷特》《丑小鸭》《麦琪的礼物》的作者分别是俄国的屠格涅夫、英国的莎士比亚、丹麦的安徒生、美国的欧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亨利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 xml:space="preserve">．下列文学常识的表述，不正确的一项是    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唐代作家，常因地位相当、风格相近或是关系密切而被合称。如李白、杜甫合称“李杜”，杜牧、李商隐合称“小李杜”，元稹、白居易合称“元白”，韩愈、柳宗元合称“韩柳”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“传奇”一名两见于中国文学史：唐宋传奇指的是文言短篇小说，明清传奇则指唱昆腔的南戏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世界文学史上有两部著名的《唐璜》，一是法国莫里哀的长诗，一是英国拜伦的戏剧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法国有两个“仲马”：一是大仲马，著有《三个火枪手》《基督山伯爵》；一是小仲马，著有《茶花女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下列有关作家或作品表述错误的一项是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阿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托尔斯泰是苏联著名作家，他的代表作品长篇小说三部曲《苦难的历程》包括《两姊妹》《一九一八年》《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暗的早晨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泰戈尔是印度著名作家、诗人，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91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年获得诺贝尔文学奖，长篇小说《吉檀迦利》是获奖作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果戈理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世纪俄国批判现实主义作家，代表作有讽刺喜剧《死魂灵》和长篇小说《钦差大臣》。</w:t>
      </w:r>
    </w:p>
    <w:p>
      <w:pPr>
        <w:pStyle w:val="Style15"/>
        <w:rPr>
          <w:rFonts w:cs="宋体;SimSun"/>
        </w:rPr>
      </w:pPr>
      <w:r>
        <w:rPr>
          <w:rFonts w:cs="宋体;SimSun"/>
          <w:bCs/>
          <w:color w:val="000000"/>
          <w:sz w:val="18"/>
          <w:szCs w:val="18"/>
        </w:rPr>
        <w:t>D</w:t>
      </w:r>
      <w:r>
        <w:rPr>
          <w:rFonts w:cs="宋体;SimSun"/>
          <w:bCs/>
          <w:color w:val="000000"/>
          <w:sz w:val="18"/>
          <w:szCs w:val="18"/>
        </w:rPr>
        <w:t>．《阿里巴巴和四十大盗》《渔夫的故事》是《天方夜谭》中的故事，该书是古代阿拉伯民间故事集。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 xml:space="preserve">．下面对有关文学常识的表述，不正确的一项是 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元明清三代，小说创作有了新的发展，产生了许多优秀作品，如罗贯中的《三国演义》、施耐庵的《水浒传》、吴承恩的《西游记》、吴敬梓的《儒林外史》等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《左传》《史记》《资治通鉴》是我国古代历史散文的三个里程碑，其中《史记》和《资治通鉴》的体例不同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惠特曼、马克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吐温、杰克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伦敦、欧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亨利、海明威都是美国著名小说家，他们都是美国进步文学的杰出代表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鸣凤和四风凤分别是巴金的长篇小说《家》和曹禺的话剧《雷雨》中的人物，她们都是黑暗社会里封建大家庭中的牺牲品，她们的死从一个侧面表现了黑暗势力对年轻一代的摧残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 xml:space="preserve">．下列文学常识表述不正确的一项是    </w:t>
      </w:r>
      <w:r>
        <w:rPr>
          <w:rFonts w:cs="宋体;SimSun"/>
          <w:sz w:val="18"/>
          <w:szCs w:val="18"/>
        </w:rPr>
        <w:t>(    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山水田园诗派是在唐朝开元、天宝年间形成的诗歌流派。诗人们的共同特点是寄情山水，歌咏田园生活。代表作家谢灵运、陶渊明、王维、孟浩然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“中国左翼作家联盟”简称“左联”，</w:t>
      </w:r>
      <w:r>
        <w:rPr>
          <w:rFonts w:cs="宋体;SimSun"/>
          <w:sz w:val="18"/>
          <w:szCs w:val="18"/>
        </w:rPr>
        <w:t>1930</w:t>
      </w:r>
      <w:r>
        <w:rPr>
          <w:rFonts w:cs="宋体;SimSun"/>
          <w:sz w:val="18"/>
          <w:szCs w:val="18"/>
        </w:rPr>
        <w:t>年成立于北京，主要成员有鲁迅等中国左翼作家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中国小说在唐宋时称为传奇，元朝时称为话本，明清时出现了章回体小说，标志着中国古代小说达到高峰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世界文学“四大吝啬鬼”典型形象指的是莎士比亚《威尼斯商人》中的夏洛克、莫里哀《悭吝人》中的阿巴公、巴尔扎克《欧也妮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葛朗台》中的葛朗台和果戈理《死魂灵》中的泼留希金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二、运用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540" w:hanging="54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为下列有关文学常识填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 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历史散文从体例上分，主要有编年体、国别体和纪传体，著名的“四史”《史记》、《汉书》、《后汉书》、《三国志》均为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体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诗“是相对”近体诗而言的，有以《诗经》为代表的四言古诗，以《古诗十九首》为代表的五言古诗，以及杂言古诗。乐府诗中称为“曲”、“辞”、“歌”、“行”等，都是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诗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“满纸荒唐言，一把辛酸泪。都云作者痴，谁解其中味”是清代作家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对《    》创作甘苦的自我感叹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《百万英镑》是美国著名作家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代表作。他被誉为美国文学史上著名的幽默大师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6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为下列有关文学常识填空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6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《窦娥冤》和王实甫的《西厢记》是著名的杂剧作品。散曲是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如马致远《天净沙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秋思》）和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两种形式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6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我国的古典小说源于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历经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小说、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和话本，最后成熟并辉煌于章回小说。蒲松龄的《聊斋志异》是其中优秀的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小说集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6"/>
        <w:ind w:left="2" w:hanging="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《家》《春》《秋》是我国作家巴金的代表作品，合称“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，其中以《家》最为著名。它塑造了觉新、觉慧、鸣凤等一批栩栩如生的人物形象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6"/>
        <w:ind w:left="720" w:hanging="72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“四书”指《论语》、《孟子》、《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》、《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》，“五经”指《诗》、《书》、《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》、《易》、《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参考答案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一、辨析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《巴尔扎克葬词》的作者是雨果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《四世同堂》是小说不是剧本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莫里哀之作为戏剧，拜伦之作为长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《渔夫的故事》是普希金的童话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元代主要是戏剧，小说发展并不明显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宋时为话本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二、运用题：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纪传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古体  古体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曹雪芹  红楼梦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马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吐温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关汉卿 小令套数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神话传说、笔记、传奇、文言短篇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激流三部曲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大学  中庸 礼  春秋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36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sectPr>
      <w:type w:val="nextPage"/>
      <w:pgSz w:w="11906" w:h="16838"/>
      <w:pgMar w:left="1797" w:right="869" w:gutter="0" w:header="0" w:top="1440" w:footer="0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2:17:00Z</dcterms:created>
  <dc:creator>yangxianliang</dc:creator>
  <dc:description/>
  <cp:keywords/>
  <dc:language>en-US</dc:language>
  <cp:lastModifiedBy>yangxianliang</cp:lastModifiedBy>
  <dcterms:modified xsi:type="dcterms:W3CDTF">2005-03-08T18:30:00Z</dcterms:modified>
  <cp:revision>15</cp:revision>
  <dc:subject/>
  <dc:title>训练十   识记常见的文学常识</dc:title>
</cp:coreProperties>
</file>