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王开岭《按时看日出的人》阅读练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按时看日出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开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世纪的一个黎明，在巴黎乡下一栋亮灯的木屋里，福楼拜在给最亲密的女友写信：“我拼命工作，天天洗澡，不接待来访，不看报纸，按时看日出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按时看日出”，我猝然被这句话击中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面壁写作的世界级文豪，一个如此吝惜时间的人，却每天惦记着日出，把再平常不过的景象当做一门必修课来面对……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竭力去想象、去模拟那情景，并久久地揣摩、体味它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刚苏醒的树木，略含咸味儿的风，玻璃般的草叶，潮湿的土腥味儿，清脆的雀啾，充满果汁甜香的空气……还有远处闪光的河带，岸边的薄雾，怒放的凌霄，绛紫或淡蓝的牵牛花，那蛋壳般薄薄的静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词的意义上说，黑夜意味着“闭合”；而日出，刚象征着一种“绽开”，意味着你的生命画册里又添置了新的页码，你的体能电池又被新的热量所充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明，拥有一天中最纯净、最清澈、最让人激动的光线，那是生命最易受鼓舞、最能添置信心和渴望的时刻，也是最能让青春荡漾、幻念勃发的时刻。像含有神性的水晶球，它唤醒体内某种沉睡的细胞，使我们看到远方的事物，看清了险些忘却的东西，看清了梦想、光阴、生机和道路……迎接晨曦，不仅是感官愉悦，更是精神体验；不仅是人对自然的欣赏，更是大自然以其神奇力量作用于人的一轮撞击。它意味着一场相遇，让我们有机会和生命对视，有机会认真地打量自己。它意味着一次洗礼，一个被照耀和沐浴的仪式；一个人在给自己的生命举行升旗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福楼拜相比，我们又是怎样过的呢？在一个普通人的生涯中，有过多少沐浴晨曦的体验？我们创造过多少这样的机会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许只有寥寥几次吧，比如某个刚下火车的早晨（可能是怎样的疲惫和不情愿啊），或偶尔登山观景之时。而更多的人或许一次都没有！一生中的那个时刻，我们无不蜷缩在被子里，在昏迷，在蒙头大睡，在冷漠地打着呼噜——第一万次、第几万次地打着呼噜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放弃早晨，意味着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意味着你已被遗弃了。意味着你所看到的世界是“旧”的，和昨天一模一样的“陈”。仿佛一个人老是吃经年发霉的粮食，永远轮不上新，永远只会把新的变成旧的。意味着不等你开始，不等你在起点上，就已被抛至中场，就像一个人未谙童趣即已步入中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少年，我都没有因光线而激动的经历了。上班的路上，挤车的当口，迎来的已是煮熟的光线，中年的光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使你偶尔起大早，忽萌看日出的念头，又能怎样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都市的晨曦，不知从何时起，早已变了质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楼大厦夺走了地平线，灰蒙蒙的尘埃，空气中老有黏黏糊糊的感觉，老有挥之不散的汽油味儿，即使你捂起了耳朵，也挡不住出租车的喇叭声……没有纯洁的泥土，没有旷野远山，没有庄稼地，只有牛角一样粗硬的黑水泥和钢化砖。所有的景色，所有的目击物，皆无水洗过的那种鲜艳与亮泽、那种蔬菜般的翠绿与寂静……你意识不到一种“新”，感受不到婴儿苏醒时的那种清新与好奇，即使你大睁着眼，仍觉像在沉沉的昏睡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这个意义上说，福楼拜比我们幸运得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按时看日出”，是生命健康与生活积极的一个标志！它不仅仅代表了一种生存姿态，更昭示着一种热受生活的理念，是一种生命哲学和精神美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呼唤真正的日出，愿我们在那一刻能真正醒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摘自《中国青年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从这个意义上说，福楼拜比我们幸运得多。”结合全文，作者说的“幸运”可以从哪些方面理解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文章的第五自然段是笔墨集中的景物描写，这段景物描写在文中的作用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作者从福楼拜的信中获得了精神启示——“按时看日出”。结合全文，谈谈你对“按时看日出“的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下列对这篇文章的赏析，不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这篇用文的题目是《按时看日出》，文章重点写了人如何看日出，同时写了人经常看日出意味着什么。写作角度独到，主题开拓深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文章文笔细腻，意境恬淡，写作中运用了通感、比喻等修辞手法。如作者说早晨的静是“那蛋壳般薄薄的静”，使听觉上无形的“静”变成了视觉上有形的“静”，从而产生美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文章由福楼拜信中的一句话写起，接着与普通人的生活进行对比与反思。从中昭示人们激活生命，清洁内心世界，做一个有活力，有热量，有激情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文章中有许多警策隽永的语句，耐人寻味。尤其是作者在结尾处深情地呼唤大家作一个真正醒着的人，一个精神上苏醒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</w:t>
      </w:r>
      <w:r>
        <w:rPr/>
        <w:t>文章中多次提到了作者微妙的想象和感受。他把上班时迎接的阳光称为“煮熟的光线，中年的光线“，形象又不失深沉，发人深思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福楼拜拥有良好的自然环境。他处在上个世纪的巴黎，那时的清晨没有现代城市的喧嚣和污染，拥有真正纯净、清澈，让人激动的光线。（</w:t>
      </w:r>
      <w:r>
        <w:rPr/>
        <w:t>2</w:t>
      </w:r>
      <w:r>
        <w:rPr/>
        <w:t>）福楼拜拥有丰富的精神世界。他懂得欣赏日出，迎接晨曦。把“按时看日出”当作精神体验与心灵洗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渲染气氛，把读者带入一个纯净、清澈的环境中，去品味日出带给人们的精神盛宴。（</w:t>
      </w:r>
      <w:r>
        <w:rPr/>
        <w:t>2</w:t>
      </w:r>
      <w:r>
        <w:rPr/>
        <w:t>）对比，与下文现代城市灰蒙蒙的清晨作对比，表现出作者对真正的清晨的渴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“看日出”，是一种激活生命，清洁内心世界的精神洗礼。（让一天中最纯净、最清澈、最让人激动的光线鼓舞生命，添置信心与渴望，荡漾青春，勃发幻念；看清远方，梦想，光阴……）“按时看”意味着天天的行为，代表着永不放弃。（</w:t>
      </w:r>
      <w:r>
        <w:rPr/>
        <w:t>2</w:t>
      </w:r>
      <w:r>
        <w:rPr/>
        <w:t>）“按时看日出”是一种热爱生活的精神理念，是生命健康与生活积极的一个标志。（</w:t>
      </w:r>
      <w:r>
        <w:rPr/>
        <w:t>3</w:t>
      </w:r>
      <w:r>
        <w:rPr/>
        <w:t>）是双重的呼唤：呼唤自我意识的苏醒，呼唤自然与社会都能有真正的日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（</w:t>
      </w:r>
      <w:r>
        <w:rPr/>
        <w:t>4</w:t>
      </w:r>
      <w:r>
        <w:rPr/>
        <w:t>分）</w:t>
      </w:r>
      <w:r>
        <w:rPr/>
        <w:t>A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1:00Z</dcterms:created>
  <dc:creator/>
  <dc:description/>
  <dc:language>en-US</dc:language>
  <cp:lastModifiedBy>微软用户</cp:lastModifiedBy>
  <dcterms:modified xsi:type="dcterms:W3CDTF">2012-12-04T14:51:00Z</dcterms:modified>
  <cp:revision>0</cp:revision>
  <dc:subject/>
  <dc:title/>
</cp:coreProperties>
</file>