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侗《最后的礼物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最后的礼物</w:t>
      </w:r>
      <w:r>
        <w:rPr>
          <w:rFonts w:eastAsia="Times New Roman"/>
        </w:rPr>
        <w:t xml:space="preserve">   </w:t>
      </w:r>
      <w:r>
        <w:rPr/>
        <w:t>张侗</w:t>
      </w:r>
    </w:p>
    <w:p>
      <w:pPr>
        <w:pStyle w:val="Normal"/>
        <w:rPr/>
      </w:pPr>
      <w:r>
        <w:rPr/>
        <w:t>　　①织完最后一针，妈妈哭了。妈妈没有哭出声，丁旺看着妈妈把嘴唇咬出牙印，咬出血，妈妈看着丁旺就又笑了，笑得像外面晴开的天。</w:t>
      </w:r>
    </w:p>
    <w:p>
      <w:pPr>
        <w:pStyle w:val="Normal"/>
        <w:rPr/>
      </w:pPr>
      <w:r>
        <w:rPr/>
        <w:t>　　②丁旺也笑了，小心翼翼偎进妈妈的怀里，帮着妈妈擦去泪水，汗水。八岁的丁旺懂事，他怕硌疼了妈妈。妈妈瘦得就剩下一层皮，苍老而干枯，那些骨节突兀而高耸，就像寒风中随时都会折断的的枯树枝。</w:t>
      </w:r>
    </w:p>
    <w:p>
      <w:pPr>
        <w:pStyle w:val="Normal"/>
        <w:rPr/>
      </w:pPr>
      <w:r>
        <w:rPr/>
        <w:t>　　③妈妈的力气好像全部用完了，她把手放在丁旺头上，连来回抚摸的力气都没有。妈妈闭上眼好像睡着了。丁旺看着妈妈那么疲惫，像赶了多么长的路终于回到家，长舒了一口气。</w:t>
      </w:r>
    </w:p>
    <w:p>
      <w:pPr>
        <w:pStyle w:val="Normal"/>
        <w:rPr/>
      </w:pPr>
      <w:r>
        <w:rPr/>
        <w:t>　　④多累啊，连着几天，他看见妈妈屋里的灯亮到很晚。他睡醒一觉，灯还亮着。爸爸小声说，今天累了，明天再织吧。妈妈说，明天还不知道能醒过来不？现在能织就多织一会吧。妈妈声音很低，丁旺屏息静气，支着耳朵才能听见。</w:t>
      </w:r>
    </w:p>
    <w:p>
      <w:pPr>
        <w:pStyle w:val="Normal"/>
        <w:rPr/>
      </w:pPr>
      <w:r>
        <w:rPr/>
        <w:t>　　⑤丁旺给妈妈小心扯着薄被子。天气越来越热，眼看就要收麦了。</w:t>
      </w:r>
    </w:p>
    <w:p>
      <w:pPr>
        <w:pStyle w:val="Normal"/>
        <w:rPr/>
      </w:pPr>
      <w:r>
        <w:rPr/>
        <w:t>　　⑥丁旺手里还攥着半疙瘩毛线。刚开始的时候，他怎么都缠不圆。妈妈微笑着教他。他按着妈妈说的，先左缠右缠缠成一个疙瘩，然后横缠竖缠，他就缠成了一个歪甜瓜。他笑了，妈妈也笑了。几个毛线疙瘩缠下来，他缠的毛线疙瘩就又圆又大，严紧而松软。</w:t>
      </w:r>
    </w:p>
    <w:p>
      <w:pPr>
        <w:pStyle w:val="Normal"/>
        <w:rPr/>
      </w:pPr>
      <w:r>
        <w:rPr/>
        <w:t>　　⑦每天放学，他告诉妈妈学校里好笑的事好玩的人，妈妈听着听着就笑了。他喜欢看妈妈上下舞动的手，妈妈说织毛衣有什么好看的。丁旺说妈妈不是在织毛衣，妈妈是在绣花。妈妈停下手，盯着丁旺看一阵子，眼里汹涌着泪水。</w:t>
      </w:r>
    </w:p>
    <w:p>
      <w:pPr>
        <w:pStyle w:val="Normal"/>
        <w:rPr/>
      </w:pPr>
      <w:r>
        <w:rPr/>
        <w:t>　　⑧那些毛线都是妈妈从医院出来后，拆了自己所有的毛衣毛裤洗净，晒干。丁旺呼吸着有着好闻香味的洗衣粉，他偷偷哭过几次了。</w:t>
      </w:r>
    </w:p>
    <w:p>
      <w:pPr>
        <w:pStyle w:val="Normal"/>
        <w:rPr/>
      </w:pPr>
      <w:r>
        <w:rPr/>
        <w:t>　　⑨织一会毛衣，妈妈满头大汗，停下手大口喘息着。丁旺知道妈妈累，更疼。丁旺站在屋后大声骂过多少次，他记不清了。这该死的骨癌。该死的骨癌。每到星期天，他都会跟着奶奶到村西的小教堂，为妈妈祈祷。家里为妈妈看病，把能卖的都卖了，亲戚邻居都借遍了。今年的麦子还没收下来，爸爸让收麦子的邻居预付了三千元。爸爸说，你妈妈可能吃不上新麦子，我们爷俩好对付。丁旺像大人似的，脸上没一丝笑意点点头。爸爸每天出门打工，深夜十一二点回来。爸爸无论多晚回家，进门就满脸笑容。</w:t>
      </w:r>
    </w:p>
    <w:p>
      <w:pPr>
        <w:pStyle w:val="Normal"/>
        <w:rPr/>
      </w:pPr>
      <w:r>
        <w:rPr/>
        <w:t>　　⑩妈妈睁开眼念叨着，你看妈妈多不中用，又睡着了。妈妈伸出骨瘦如柴的右手，指着柜子。丁旺跑过去拿出那五条毛裤。丁旺一条一条捋直，从短到长紧挨着排开。离妈妈最近的那条是最短的，妈妈说你今年冬天就穿这条。丁旺拿起那条最长的说，爸爸今年冬天就穿这条。妈妈微笑着摇摇头说，你爸爸是大人，他不怕冷。这六条都是给你准备的。妈妈没啥能给你留下的，只有这六条毛裤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丁旺愣怔了，抱紧了妈妈，任泪水流着。他从来不让妈妈看见他哭。妈妈说，每二三年换一条，换勤了就没有了。到时候多买条松紧带束着，毛裤不掉胯。丁旺咬住嘴唇点着头，他把嘴唇咬出了牙印，咬出了血。他知道，这是妈妈用所有心血留给自己最后的礼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《做人与处世》</w:t>
      </w:r>
      <w:r>
        <w:rPr/>
        <w:t>2012</w:t>
      </w:r>
      <w:r>
        <w:rPr/>
        <w:t>年第</w:t>
      </w:r>
      <w:r>
        <w:rPr/>
        <w:t>1</w:t>
      </w:r>
      <w:r>
        <w:rPr/>
        <w:t>期</w:t>
      </w:r>
    </w:p>
    <w:p>
      <w:pPr>
        <w:pStyle w:val="Normal"/>
        <w:rPr/>
      </w:pPr>
      <w:r>
        <w:rPr/>
        <w:t>1.</w:t>
      </w:r>
      <w:r>
        <w:rPr/>
        <w:t>第①段中画线句子运用的修辞手法是</w:t>
      </w:r>
      <w:r>
        <w:rPr>
          <w:rFonts w:eastAsia="Times New Roman"/>
        </w:rPr>
        <w:t xml:space="preserve">            </w:t>
      </w:r>
      <w:r>
        <w:rPr/>
        <w:t>，其表达效果是</w:t>
      </w:r>
      <w:r>
        <w:rPr>
          <w:rFonts w:eastAsia="Times New Roman"/>
        </w:rPr>
        <w:t xml:space="preserve">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文章开头和结尾两次写到人物“把嘴唇咬出牙印，咬出血”，这在内容和结构上有什么作用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试分析文章标题“最后的礼物”</w:t>
      </w:r>
      <w:r>
        <w:rPr>
          <w:rFonts w:eastAsia="Times New Roman"/>
        </w:rPr>
        <w:t xml:space="preserve"> </w:t>
      </w:r>
      <w:r>
        <w:rPr/>
        <w:t>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俗话说“穷人的孩子早当家”，八岁的丁旺在艰难的生活中，在母爱的呵护下早早的懂事了。请你从文中选出一例具体说明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在“</w:t>
      </w:r>
      <w:r>
        <w:rPr/>
        <w:t>5·12</w:t>
      </w:r>
      <w:r>
        <w:rPr>
          <w:rFonts w:cs="宋体;SimSun" w:ascii="宋体;SimSun" w:hAnsi="宋体;SimSun"/>
        </w:rPr>
        <w:t>”</w:t>
      </w:r>
      <w:r>
        <w:rPr/>
        <w:t>汶川大地震中，有一位母亲在地震发生的那一刻，双膝跪地、双手撑地，用脊梁为她三四个月的孩子挡住了垮塌的房屋。在离世前她用手机给孩子留下短信：“亲爱的宝贝，如果你能活着，一定要记住我爱你。”联系选文中妈妈留下的礼物和汶川大地震中这位母亲留下的短信，谈谈你的感受？请联系自己生活体验回答。（</w:t>
      </w:r>
      <w:r>
        <w:rPr/>
        <w:t>100</w:t>
      </w:r>
      <w:r>
        <w:rPr/>
        <w:t>字左右）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案：</w:t>
      </w:r>
    </w:p>
    <w:p>
      <w:pPr>
        <w:pStyle w:val="Normal"/>
        <w:rPr/>
      </w:pPr>
      <w:r>
        <w:rPr/>
        <w:t>1.</w:t>
      </w:r>
      <w:r>
        <w:rPr/>
        <w:t>运用了比喻的修辞手法，（</w:t>
      </w:r>
      <w:r>
        <w:rPr/>
        <w:t>2</w:t>
      </w:r>
      <w:r>
        <w:rPr/>
        <w:t>分）形象地表现出妈妈身患骨癌病入膏肓、骨瘦如柴的身体特征，也暗示妈妈随时都可能离开人世，增强了文章的悲剧色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两次写到人物“把嘴唇咬出牙印，咬出血”，在内容上表现了丁旺继承了母亲坚强不屈，与苦难顽强抗争的精神，深化了文中的主题；（</w:t>
      </w:r>
      <w:r>
        <w:rPr/>
        <w:t>2</w:t>
      </w:r>
      <w:r>
        <w:rPr/>
        <w:t>分）在结构上使文章首尾照应（呼应），使文章结构更加严谨。（意思对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表层含义是妈妈在生命最后阶段给他编织的六条毛裤。（</w:t>
      </w:r>
      <w:r>
        <w:rPr/>
        <w:t>2</w:t>
      </w:r>
      <w:r>
        <w:rPr/>
        <w:t>分）深层含义是寄托在这六条毛裤上的浓浓的母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示例一：“每天放学，他告诉妈妈学校里好笑的事好玩的人，妈妈听着听着就笑了。”为了让妈妈快乐开心，丁旺有意选择学校里好笑的事好玩的人讲给妈妈听。示例二：“丁旺愣怔了，抱紧了妈妈，任泪水流着。他从来不让妈妈看见他哭。”为了不让妈妈伤心难过，</w:t>
      </w:r>
    </w:p>
    <w:p>
      <w:pPr>
        <w:pStyle w:val="Normal"/>
        <w:rPr/>
      </w:pPr>
      <w:r>
        <w:rPr/>
        <w:t>5.</w:t>
      </w:r>
      <w:r>
        <w:rPr/>
        <w:t>示例：两位母亲的感人事迹，让我再一次认识到母爱的无私和伟大。想到妈妈平时对我的付出，我要从内心深处说一声：妈妈，我爱你！我一定好好学习，早日成才，不辜负你对我的养育之恩。（能联系两位母亲的事迹来谈，话题不偏离母爱，</w:t>
      </w:r>
      <w:r>
        <w:rPr/>
        <w:t>2</w:t>
      </w:r>
      <w:r>
        <w:rPr/>
        <w:t>分。有具体感受，</w:t>
      </w:r>
      <w:r>
        <w:rPr/>
        <w:t>1</w:t>
      </w:r>
      <w:r>
        <w:rPr/>
        <w:t>分。联系实际，</w:t>
      </w:r>
      <w:r>
        <w:rPr/>
        <w:t>1</w:t>
      </w:r>
      <w:r>
        <w:rPr/>
        <w:t>分。语言表述通顺，字数符合要求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4:00Z</dcterms:created>
  <dc:creator/>
  <dc:description/>
  <dc:language>en-US</dc:language>
  <cp:lastModifiedBy>微软用户</cp:lastModifiedBy>
  <dcterms:modified xsi:type="dcterms:W3CDTF">2012-12-04T14:44:00Z</dcterms:modified>
  <cp:revision>0</cp:revision>
  <dc:subject/>
  <dc:title/>
</cp:coreProperties>
</file>