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孙迎庆《一个名出海外的中国士兵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</w:t>
      </w:r>
      <w:r>
        <w:rPr/>
        <w:t>一个名出海外的中国士兵</w:t>
      </w:r>
      <w:r>
        <w:rPr>
          <w:rFonts w:eastAsia="Times New Roman"/>
        </w:rPr>
        <w:t xml:space="preserve">   </w:t>
      </w:r>
      <w:r>
        <w:rPr/>
        <w:t>孙迎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①</w:t>
      </w:r>
      <w:r>
        <w:rPr/>
        <w:t>1939</w:t>
      </w:r>
      <w:r>
        <w:rPr/>
        <w:t>年</w:t>
      </w:r>
      <w:r>
        <w:rPr/>
        <w:t>3</w:t>
      </w:r>
      <w:r>
        <w:rPr/>
        <w:t>月中旬，侵华日军调集了总计十二万人的兵力，在时任第十一军司令官的冈村宁次的指挥下，发动了南昌战役。</w:t>
      </w:r>
      <w:r>
        <w:rPr/>
        <w:t>3</w:t>
      </w:r>
      <w:r>
        <w:rPr/>
        <w:t>月</w:t>
      </w:r>
      <w:r>
        <w:rPr/>
        <w:t>20</w:t>
      </w:r>
      <w:r>
        <w:rPr/>
        <w:t>日，日军的一</w:t>
      </w:r>
      <w:r>
        <w:rPr/>
        <w:t>O</w:t>
      </w:r>
      <w:r>
        <w:rPr/>
        <w:t>一、一</w:t>
      </w:r>
      <w:r>
        <w:rPr/>
        <w:t>O</w:t>
      </w:r>
      <w:r>
        <w:rPr/>
        <w:t>六两个师团强渡修水河，中国守军阵地不支瓦解，全线溃败……</w:t>
      </w:r>
    </w:p>
    <w:p>
      <w:pPr>
        <w:pStyle w:val="Normal"/>
        <w:rPr/>
      </w:pPr>
      <w:r>
        <w:rPr/>
        <w:t>　　②望着眼前兵败如山倒、四处逃散的中国军队，率部追杀的日军第一</w:t>
      </w:r>
      <w:r>
        <w:rPr/>
        <w:t>O</w:t>
      </w:r>
      <w:r>
        <w:rPr/>
        <w:t>一师团步兵第一</w:t>
      </w:r>
      <w:r>
        <w:rPr/>
        <w:t>O</w:t>
      </w:r>
      <w:r>
        <w:rPr/>
        <w:t>三联队队长饭野贤十大佐大喜过望，不禁枪瘾大发。饭野向来有单枪射杀远距离活动目标的嗜好，常会即兴索枪为部下展示他“百步穿杨”的射击技能。在前一天的战斗中，他就射杀了八名中国士兵。</w:t>
      </w:r>
    </w:p>
    <w:p>
      <w:pPr>
        <w:pStyle w:val="Normal"/>
        <w:rPr/>
      </w:pPr>
      <w:r>
        <w:rPr/>
        <w:t>　　③</w:t>
      </w:r>
      <w:r>
        <w:rPr>
          <w:rFonts w:eastAsia="Times New Roman"/>
        </w:rPr>
        <w:t xml:space="preserve"> </w:t>
      </w:r>
      <w:r>
        <w:rPr/>
        <w:t>“看好了——”饭野锁定了目标，低声说。稻田大尉和几个护卫都盯住了他枪口所指的正前方。</w:t>
      </w:r>
    </w:p>
    <w:p>
      <w:pPr>
        <w:pStyle w:val="Normal"/>
        <w:rPr/>
      </w:pPr>
      <w:r>
        <w:rPr/>
        <w:t>　　④砰的一声枪响了。只见饭野陡然一颤，身体像从根部折断的墓碑一样沉重地向前扑倒在地。</w:t>
      </w:r>
    </w:p>
    <w:p>
      <w:pPr>
        <w:pStyle w:val="Normal"/>
        <w:rPr/>
      </w:pPr>
      <w:r>
        <w:rPr/>
        <w:t>　　⑤惊诧的日军官兵们立即围了上去，他们看见饭野的背心处有一个弹洞，创口很大，涌出一摊血，饭野已气绝毙命。日军官兵们非常困惑：明明是饭野手中的枪响了，子弹应该向前飞去，怎么他自己却中弹身亡了呢……迷惑之际，稻田大尉一把抓起饭野弃置于地的步枪，猛然拉开枪栓，只见枪膛内跳出的并非弹壳，而是一颗完整的子弹。稻田恍然：饭野并没有扣动扳机，枪响非他所为。夺他命的子弹是从别处飞来的，就在附近。</w:t>
      </w:r>
    </w:p>
    <w:p>
      <w:pPr>
        <w:pStyle w:val="Normal"/>
        <w:rPr/>
      </w:pPr>
      <w:r>
        <w:rPr/>
        <w:t>　　⑥</w:t>
      </w:r>
      <w:r>
        <w:rPr>
          <w:rFonts w:eastAsia="Times New Roman"/>
        </w:rPr>
        <w:t xml:space="preserve"> </w:t>
      </w:r>
      <w:r>
        <w:rPr/>
        <w:t>“是中国人打的，肯定是！”稻田说。他们举目四望，周围皆无活着的中国士兵，只有横七竖八倒在地上的中国兵尸体。稻田命令护卫们：“都去，摸一摸哪个中国兵的枪管发热！”</w:t>
      </w:r>
    </w:p>
    <w:p>
      <w:pPr>
        <w:pStyle w:val="Normal"/>
        <w:rPr/>
      </w:pPr>
      <w:r>
        <w:rPr/>
        <w:t>　　⑦护卫们逐个检查着，发现在饭野身后十余米处有一个倒毙的中国士兵，他手边的一支中正式步枪的枪管尚有余温。消息立即报告给稻田。稻田过去俯身摸了摸枪管，再一握这个中国兵的手腕，发觉都存余温，即肯定地说：“就是他，是他打死了联队长。”</w:t>
      </w:r>
    </w:p>
    <w:p>
      <w:pPr>
        <w:pStyle w:val="Normal"/>
        <w:rPr/>
      </w:pPr>
      <w:r>
        <w:rPr/>
        <w:t>　　⑧这个中国士兵身中两弹，口鼻均有鲜血淌出，已气绝。显然，当饭野一行出现在他面前时，已重伤倒地的他尚存余息，在生命的最后瞬间，他一枪击毙了饭野这个日军的大官……</w:t>
      </w:r>
    </w:p>
    <w:p>
      <w:pPr>
        <w:pStyle w:val="Normal"/>
        <w:rPr/>
      </w:pPr>
      <w:r>
        <w:rPr/>
        <w:t>　　⑨恼羞成怒的稻田一把扯下了这个可恨的绝杀者胸前标示身份的胸章，见上面印着“国民革命军陆军第三十二军第一四一师第七二一团”，姓名一栏里填着“强三娃”三个字，职务是“下士班长”。</w:t>
      </w:r>
    </w:p>
    <w:p>
      <w:pPr>
        <w:pStyle w:val="Normal"/>
        <w:rPr/>
      </w:pPr>
      <w:r>
        <w:rPr/>
        <w:t>　　⑩强三娃，这是一个真实的姓名。因事发时无国人在场，且事后无国人知晓，战乱数载，他的姓名和事迹被长久地埋没了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直到</w:t>
      </w:r>
      <w:r>
        <w:rPr/>
        <w:t>1981</w:t>
      </w:r>
      <w:r>
        <w:rPr/>
        <w:t>年，日本军事史学者外山操光先生的《陆海军将官人事总览</w:t>
      </w:r>
      <w:r>
        <w:rPr/>
        <w:t>·</w:t>
      </w:r>
      <w:r>
        <w:rPr/>
        <w:t>陆军篇》一书在日本出版，该书以原始的军档资料为依据，系统地介绍了当年日军中具有将军军衔（包括追授）的陆军军官的履历及阵亡者的具体死因，其中就有饭野贤十的一页。由此，一名日本陆军少将的死因将一名中国陆军下士的壮举引了出来，强三娃这个名字终得以在异国他乡浮出水面，漂洋过海，千里迢迢地魂归故里。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eastAsia="Times New Roman"/>
        </w:rPr>
        <w:t xml:space="preserve">                      </w:t>
      </w:r>
      <w:r>
        <w:rPr/>
        <w:t>（《读者》杂志</w:t>
      </w:r>
      <w:r>
        <w:rPr/>
        <w:t>2011</w:t>
      </w:r>
      <w:r>
        <w:rPr/>
        <w:t>年第</w:t>
      </w:r>
      <w:r>
        <w:rPr/>
        <w:t>16</w:t>
      </w:r>
      <w:r>
        <w:rPr/>
        <w:t>期）</w:t>
      </w:r>
    </w:p>
    <w:p>
      <w:pPr>
        <w:pStyle w:val="Normal"/>
        <w:rPr/>
      </w:pPr>
      <w:r>
        <w:rPr/>
        <w:t>1.</w:t>
      </w:r>
      <w:r>
        <w:rPr/>
        <w:t>用简洁的语言概括“强三娃”的英雄事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.</w:t>
      </w:r>
      <w:r>
        <w:rPr/>
        <w:t>选文第④段中划线句子使用了什么修辞手法？有什么表达作用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3.</w:t>
      </w:r>
      <w:r>
        <w:rPr/>
        <w:t>为什么说“强三娃”的姓名和事迹被长久地埋没了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品味下列句子中加点的词语，分析其表达效果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恼羞成怒的稻田一把扯下了这个可恨的绝杀者胸前标示身份的胸章…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日军确认射杀饭野的是中国士兵“强三娃”的依据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案：</w:t>
      </w:r>
    </w:p>
    <w:p>
      <w:pPr>
        <w:pStyle w:val="Normal"/>
        <w:rPr/>
      </w:pPr>
      <w:r>
        <w:rPr/>
        <w:t>1.</w:t>
      </w:r>
      <w:r>
        <w:rPr/>
        <w:t>在</w:t>
      </w:r>
      <w:r>
        <w:rPr/>
        <w:t>1939</w:t>
      </w:r>
      <w:r>
        <w:rPr/>
        <w:t>年</w:t>
      </w:r>
      <w:r>
        <w:rPr/>
        <w:t>3</w:t>
      </w:r>
      <w:r>
        <w:rPr/>
        <w:t>月中旬侵华日军发动的南昌战役中，身中两弹、一息尚存的陆军下士“强三娃”在生命的最后瞬间，一枪击毙了日本陆军少将（追授）饭野。</w:t>
      </w:r>
    </w:p>
    <w:p>
      <w:pPr>
        <w:pStyle w:val="Normal"/>
        <w:rPr/>
      </w:pPr>
      <w:r>
        <w:rPr/>
        <w:t>2.</w:t>
      </w:r>
      <w:r>
        <w:rPr/>
        <w:t>划线句子使用了比喻的修辞手法。形象地表现了饭野中弹后气绝身亡、轰然倒下的速度之快、力量之大。揭示了作恶多端的侵略者罪有应得的可悲下场。从侧面表现了“强三娃”射杀的准确和对侵略者的刻骨仇恨。</w:t>
      </w:r>
    </w:p>
    <w:p>
      <w:pPr>
        <w:pStyle w:val="Normal"/>
        <w:rPr/>
      </w:pPr>
      <w:r>
        <w:rPr/>
        <w:t>3.</w:t>
      </w:r>
      <w:r>
        <w:rPr/>
        <w:t>因为“强三娃”</w:t>
      </w:r>
      <w:r>
        <w:rPr>
          <w:rFonts w:eastAsia="Times New Roman"/>
        </w:rPr>
        <w:t xml:space="preserve"> </w:t>
      </w:r>
      <w:r>
        <w:rPr/>
        <w:t>一枪射杀日本陆军少将饭野的壮举发生在</w:t>
      </w:r>
      <w:r>
        <w:rPr/>
        <w:t>1939</w:t>
      </w:r>
      <w:r>
        <w:rPr/>
        <w:t>年</w:t>
      </w:r>
      <w:r>
        <w:rPr/>
        <w:t>3</w:t>
      </w:r>
      <w:r>
        <w:rPr/>
        <w:t>月。而我们直到</w:t>
      </w:r>
      <w:r>
        <w:rPr/>
        <w:t>1981</w:t>
      </w:r>
      <w:r>
        <w:rPr/>
        <w:t>年才通过日本军事史学者外山操光先生的《陆海军将官人事总览</w:t>
      </w:r>
      <w:r>
        <w:rPr/>
        <w:t>·</w:t>
      </w:r>
      <w:r>
        <w:rPr/>
        <w:t>陆军篇》一书知晓了“强三娃”的姓名和事迹，期间整整间隔了</w:t>
      </w:r>
      <w:r>
        <w:rPr/>
        <w:t>42</w:t>
      </w:r>
      <w:r>
        <w:rPr/>
        <w:t>年，所以说“强三娃”的姓名和事迹被长久地埋没了。</w:t>
      </w:r>
    </w:p>
    <w:p>
      <w:pPr>
        <w:pStyle w:val="Normal"/>
        <w:rPr/>
      </w:pPr>
      <w:r>
        <w:rPr/>
        <w:t>4.</w:t>
      </w:r>
      <w:r>
        <w:rPr/>
        <w:t>运用动作描写，生动形象地写出恼羞成怒的稻田撕碎、拉断胸章用力之大、速度之快，从而表现出稻田急于知道绝杀者身份的心理及对绝杀者的愤恨之情。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1</w:t>
      </w:r>
      <w:r>
        <w:rPr/>
        <w:t>）饭野中弹向前扑倒，而强三娃倒毙在饭野身后十余米处。（</w:t>
      </w:r>
      <w:r>
        <w:rPr/>
        <w:t>2</w:t>
      </w:r>
      <w:r>
        <w:rPr/>
        <w:t>）强三娃手边的一支中正式步枪的枪管尚有余温。（</w:t>
      </w:r>
      <w:r>
        <w:rPr/>
        <w:t>3</w:t>
      </w:r>
      <w:r>
        <w:rPr/>
        <w:t>）强三娃的手腕尚存余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40:00Z</dcterms:created>
  <dc:creator/>
  <dc:description/>
  <dc:language>en-US</dc:language>
  <cp:lastModifiedBy>微软用户</cp:lastModifiedBy>
  <dcterms:modified xsi:type="dcterms:W3CDTF">2012-12-04T14:40:00Z</dcterms:modified>
  <cp:revision>0</cp:revision>
  <dc:subject/>
  <dc:title/>
</cp:coreProperties>
</file>