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克诚《熬药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熬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克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的药大都是些亡去很久的草。长得正好的草是不配叫药的，即使硬放进药屉里，不久它也会烂掉，因为它末经晒、烘、焙或炒——九九八十一劫，少了一劫，也不能成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药都身世沧桑。身世沧桑的药只能以文火慢熬。我喜欢这个“熬”，“煎药”的煎太轻薄，与药的身世不协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急火出菜，文火出药——饱经沧桑之心，除了以文火轻拢慢捻，是断不能把它再打开了——且看文火在药锅下缭绕——缭绕成花的瓣，那么锅中药就是瓣中蕊了，熬着，熬着，蕊心舒开，尘封已久的沧桑便一丝一缕地倾吐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越王勾践很善于用文火熬药。越国病入膏肓，他却不慌不急，他用了二十多年的光阴，来熬一服复国之药。伍子胥在这方面可就逊色了，他输在一个“急”字上，一急，药糊了。急火攻心，自己当然也在劫难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沧桑是苦涩的，所以药都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苦药祛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征是个善献苦药的人。唐太宗善喝苦药。虽然有时他也会紧皱眉头，但他最终还是咽了下去。纣王咽不下去，渐渐就百病缠身了。病是潜伏着的阴谋，肉眼一时半会儿很难看到，它一旦现出山水，就势如破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子理解不了药的苦心，所以小孩子总拒绝好心好意的药。我甚至都拒绝走进父亲的药房——我至今仍记得那个春夜，月色正好，我溜进父亲的药房，倚着门，看他熬药。摇曳的烛影里，父亲被药拥着，也如一味药了。药香如蝶，满室翩跹。父亲说：“过来啊，过来叫药熏熏。”我可不愿让它熏，我一扭头，转身就跑，一地花影都被我踩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夜，父亲故去整已十年。当初那些被我踩碎的花影仍在。春夜也在。月也正好。可是再也不会有人唤我熏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初面对那些苦药，我真不应拔腿就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生到老，谁能离得了那些药？从生到老，谁能说清究竟咽下多少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03</w:t>
      </w:r>
      <w:r>
        <w:rPr/>
        <w:t>年第</w:t>
      </w:r>
      <w:r>
        <w:rPr/>
        <w:t>6</w:t>
      </w:r>
      <w:r>
        <w:rPr/>
        <w:t>期《散文》，有改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从文中看，“药”有哪些特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文中为何说“父亲”“也如一味药了”？请作简要解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第八段中写了一件“我”不愿熏药的小事，请结合上下文，分析这样写的作用和好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从下面两个题目中任选一个，写一篇</w:t>
      </w:r>
      <w:r>
        <w:rPr/>
        <w:t>300</w:t>
      </w:r>
      <w:r>
        <w:rPr/>
        <w:t>字左右的赏析短文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谈谈《熬药》的构思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谈谈《熬药》的语言特色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沧桑，苦涩，馨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①父亲也有如草药一样的沧桑经历；②父亲积累了为人处世的药方；③父亲养成了用药治人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①用“我”经历的小事来例证小孩子不解药、拒绝药、现身说法，增强了说服力、感染力；②承上意在说明不解药、拒绝药的人异于小孩子；③为突出下文“我”因不愿熏药而后悔、内疚，以及对父亲的良苦用心的理解和怀念作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2:00Z</dcterms:created>
  <dc:creator/>
  <dc:description/>
  <dc:language>en-US</dc:language>
  <cp:lastModifiedBy>微软用户</cp:lastModifiedBy>
  <dcterms:modified xsi:type="dcterms:W3CDTF">2012-12-04T14:52:00Z</dcterms:modified>
  <cp:revision>0</cp:revision>
  <dc:subject/>
  <dc:title/>
</cp:coreProperties>
</file>