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陈志宏《九月的阳光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九月的阳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陈志宏</w:t>
      </w:r>
    </w:p>
    <w:p>
      <w:pPr>
        <w:pStyle w:val="Normal"/>
        <w:rPr/>
      </w:pPr>
      <w:r>
        <w:rPr/>
        <w:t>　　①到县城读高中，遇到的第一个难题是借自行车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高一（</w:t>
      </w:r>
      <w:r>
        <w:rPr/>
        <w:t>1</w:t>
      </w:r>
      <w:r>
        <w:rPr/>
        <w:t>）班第一次班会，班主任说：“为了让大家尽快熟悉起来，全班同学下周日去雄岚峰旅游。这个地方离县城不远，只有十几里路，大家骑自行车去。如果没有，就想办法借。”班里，顿时炸开了锅，一片欢腾，只有缩在角落里的我，像漂泊在汪洋里的一只小船，暗自发愁——到哪去借呀？</w:t>
      </w:r>
    </w:p>
    <w:p>
      <w:pPr>
        <w:pStyle w:val="Normal"/>
        <w:rPr/>
      </w:pPr>
      <w:r>
        <w:rPr/>
        <w:t>　　③尽管家里有一辆破旧的“春燕”牌自行车，可是，父亲去学校教书要用，再说，骑几十公里山路到县城来，我也不敢。</w:t>
      </w:r>
    </w:p>
    <w:p>
      <w:pPr>
        <w:pStyle w:val="Normal"/>
        <w:rPr/>
      </w:pPr>
      <w:r>
        <w:rPr/>
        <w:t>　　④班上，我没有一个熟人，同学大都来自县城。他们有的是初中或者小学同学，有的是街坊邻居，相互很熟悉，课后就亲热地嬉戏打闹。而我，只是一个寂寞的旁观者。我无法开口向他们借。几个来自其他乡中学的，偶尔还会搭茬的，但也没有好到可以开口向他们借自行车的程度，再说他们和我一样，也没有。在县城没有亲戚，我无处想办法。</w:t>
      </w:r>
    </w:p>
    <w:p>
      <w:pPr>
        <w:pStyle w:val="Normal"/>
        <w:rPr/>
      </w:pPr>
      <w:r>
        <w:rPr/>
        <w:t>　　⑤九月的第三个星期天，一大早，我们全班同学，聚集在校门口，准备奔赴雄岚峰。令人惊奇的是，来自另一个乡中学的某同学，居然也骑上一辆车。我悄悄地问他：</w:t>
      </w:r>
      <w:r>
        <w:rPr>
          <w:rFonts w:eastAsia="Times New Roman"/>
        </w:rPr>
        <w:t xml:space="preserve"> </w:t>
      </w:r>
      <w:r>
        <w:rPr/>
        <w:t>“你的车是哪来的？”他说：“我爸爸送来的。”我谄媚地对他笑，低声地说：“能不能带上我？我也会骑车，我可以带你！”他拒绝得非常干脆：“不要你带！我自己一个人骑。”</w:t>
      </w:r>
    </w:p>
    <w:p>
      <w:pPr>
        <w:pStyle w:val="Normal"/>
        <w:rPr/>
      </w:pPr>
      <w:r>
        <w:rPr/>
        <w:t>　　⑥我涨红了脸，低下头，双手都不知往哪搁。才知道，不见得城里同学会虚骄，有时，同样来自农村的也会头翘上天，眼看不起人。我主动对班主任说：“老师，我不去了，我没借到自行车。”</w:t>
      </w:r>
      <w:r>
        <w:rPr>
          <w:rFonts w:eastAsia="Times New Roman"/>
        </w:rPr>
        <w:t xml:space="preserve"> </w:t>
      </w:r>
      <w:r>
        <w:rPr/>
        <w:t>“你别着急，先问问哪个同学愿意带你不？”班主任老师对我安慰道，接着冲人群里大声说，“陈志宏同学没有借到自行车，哪个同学愿意带他吗？”</w:t>
      </w:r>
    </w:p>
    <w:p>
      <w:pPr>
        <w:pStyle w:val="Normal"/>
        <w:rPr/>
      </w:pPr>
      <w:r>
        <w:rPr/>
        <w:t>　　⑦刹那间，空气凝结住了，刚才还叽叽喳喳的吵闹，倏而逝去。显然，大家都不喜欢带人，或者让人带，自己一个人骑行，多自在啊。幸好没有几个人知道我的名字，否则，大家都盯着我，我肯定会恨不得钻进地缝了。这时，一女生推出一辆二六式自行车主动走了出来，她说：“老师让他带我吧。”然后，她冲我挤出一个灿烂的笑。</w:t>
      </w:r>
    </w:p>
    <w:p>
      <w:pPr>
        <w:pStyle w:val="Normal"/>
        <w:rPr/>
      </w:pPr>
      <w:r>
        <w:rPr/>
        <w:t>　　⑧清晨的阳光打在她的脸上，她的微笑融入爽凉的空气里，让我充满清甜、羞涩的紧张。此前，我极少与女同学打交道，她让我有些不知所措。她叫艾恒萍，就坐在我前一排。我们虽未曾说过话，但几次眼神的交集，有一种温暖的东西在青春的心里涌动。她偶尔会冲我淡淡一笑，而我僵硬的脸无法以笑回应。这一次，我迎着阳光，大胆地回赠她一个滞涩的微笑。</w:t>
      </w:r>
    </w:p>
    <w:p>
      <w:pPr>
        <w:pStyle w:val="Normal"/>
        <w:rPr/>
      </w:pPr>
      <w:r>
        <w:rPr/>
        <w:t>　　⑨头一次骑车带女生，让我心底充盈幸福与安然。我与同学们一起穿过县城，穿越山林，在九月的阳光里恣意追逐。晴朗的天空，像大海一样湛蓝，朵朵白云犹如扬帆起航的轻舟，慢悠悠的漂浮着。白灿灿的阳光流淌成一首秋天的抒情诗，让人感到由衷的畅快，山里清新的空气在我身体里回旋着，驱散了连日来淤积于心中的阴郁。</w:t>
      </w:r>
    </w:p>
    <w:p>
      <w:pPr>
        <w:pStyle w:val="Normal"/>
        <w:rPr/>
      </w:pPr>
      <w:r>
        <w:rPr/>
        <w:t>　　⑩自行车停在山脚下一个同学家里，我们徒步攀上雄岚峰。在这座全县最高峰上，班主任让我们围坐成一圈，然后，玩击鼓传花的游戏，点将站到中央唱歌。我居然第一个被点上台，站在中央，手心直冒汗。这时，艾恒萍一边鼓掌一边喊：“陈志宏，加油！”来路上，逢上小山坡，她也是这般给我鼓劲。站在九月的阳光下，听着一个女生为我加油，不由地便有了信心和勇气，放开喉咙清唱一首《十六岁的花季》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雄岚峰之旅，我闭塞的心，豁然洞开，那浓得化不开的自卑与羞怯，被九月的阳光冲淡。由此，我永远记住了一个县城女生，以及她那纯净、友善、热情和真诚的微笑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来年九月，我主动向艾恒萍借自行车，骑行</w:t>
      </w:r>
      <w:r>
        <w:rPr/>
        <w:t>35</w:t>
      </w:r>
      <w:r>
        <w:rPr/>
        <w:t>公里山路回家，一举打消长期悬在心头那不敢一个人骑车回家的恐惧。九月的阳光，让我变得更自信，更勇敢了。</w:t>
      </w:r>
    </w:p>
    <w:p>
      <w:pPr>
        <w:pStyle w:val="Normal"/>
        <w:rPr/>
      </w:pPr>
      <w:r>
        <w:rPr/>
        <w:t>13</w:t>
      </w:r>
      <w:r>
        <w:rPr/>
        <w:t>多少年后，每每走在九月的阳光里，想起那段往事那个人，总觉得很美，很受用。青春是不老的传说。在那段青嫩的岁月，弥散于九月阳光里的同学友情，让我告别初入城市时那独特的情绪阴霾，步入自信的路途，渐次豁达开朗起来。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《读者》</w:t>
      </w:r>
      <w:r>
        <w:rPr/>
        <w:t>2009</w:t>
      </w:r>
      <w:r>
        <w:rPr/>
        <w:t>年第</w:t>
      </w:r>
      <w:r>
        <w:rPr/>
        <w:t>22</w:t>
      </w:r>
      <w:r>
        <w:rPr/>
        <w:t>期</w:t>
      </w:r>
    </w:p>
    <w:p>
      <w:pPr>
        <w:pStyle w:val="Normal"/>
        <w:rPr/>
      </w:pPr>
      <w:r>
        <w:rPr/>
        <w:t>1.</w:t>
      </w:r>
      <w:r>
        <w:rPr/>
        <w:t>本文以“九月的阳光”为标题有什么作用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文中第②段划线句子语言生动优美，运用了什么修辞手法？表达了作者怎样的心理感受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为什么说“到县城读高中，遇到的第一个难题是借自行车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文中第⑧段划线句子“我们虽未曾说过话，但几次眼神的交集，有一种温暖的东西在青春的心里涌动”中“温暖的东西”具体指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文中第⑨段划线句子运用了什么描写方式？有什么作用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联系全文，谈谈作者对人生有着怎样的深切感悟</w:t>
      </w:r>
      <w:r>
        <w:rPr/>
        <w:t>?</w:t>
      </w:r>
      <w:r>
        <w:rPr/>
        <w:t>请结合文意简要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>全文以“九月的阳光”为线索，展开故事情节。②设置悬念，激发读者的阅读兴趣。③营造了温馨的氛围，引起读者的想象，揭示小说的主题。（答出两点即可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运用比喻的修辞手法，</w:t>
      </w:r>
      <w:r>
        <w:rPr/>
        <w:t>(2</w:t>
      </w:r>
      <w:r>
        <w:rPr/>
        <w:t>分</w:t>
      </w:r>
      <w:r>
        <w:rPr/>
        <w:t>)</w:t>
      </w:r>
      <w:r>
        <w:rPr/>
        <w:t>逼真地描写出“我”当时孤独无助的神情，形象地表现出“我”</w:t>
      </w:r>
      <w:r>
        <w:rPr>
          <w:rFonts w:eastAsia="Times New Roman"/>
        </w:rPr>
        <w:t xml:space="preserve"> </w:t>
      </w:r>
      <w:r>
        <w:rPr/>
        <w:t>由于不能参加郊游而产生的沮丧、痛苦、无奈的心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尽管家里有一辆破旧的“春燕”牌自行车，可是，父亲去学校教书要用，再说，骑几十公里山路到县城来，我也不敢。②在县城没有亲戚，我无处想办法。③我无法开口向同学们借。</w:t>
      </w:r>
    </w:p>
    <w:p>
      <w:pPr>
        <w:pStyle w:val="Normal"/>
        <w:rPr/>
      </w:pPr>
      <w:r>
        <w:rPr/>
        <w:t xml:space="preserve">4. </w:t>
      </w:r>
      <w:r>
        <w:rPr/>
        <w:t>指同学间淳朴无邪、自然真挚的友情。</w:t>
      </w:r>
    </w:p>
    <w:p>
      <w:pPr>
        <w:pStyle w:val="Normal"/>
        <w:rPr/>
      </w:pPr>
      <w:r>
        <w:rPr/>
        <w:t xml:space="preserve">5. </w:t>
      </w:r>
      <w:r>
        <w:rPr/>
        <w:t>景物描写（环境描写）</w:t>
      </w:r>
      <w:r>
        <w:rPr/>
        <w:t>(2</w:t>
      </w:r>
      <w:r>
        <w:rPr/>
        <w:t>分</w:t>
      </w:r>
      <w:r>
        <w:rPr/>
        <w:t>)</w:t>
      </w:r>
      <w:r>
        <w:rPr/>
        <w:t>；起烘托作用，烘托出当时“我”在大自然的怀抱中和同学一起郊游幸福愉快的心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要乐观、坦然地面对生活中遇到的困难、挫折；要以积极向上的态度走向生活；要融入集体，在与人真诚交往中不断增强自己的自信，从而获得成长的力量。（意思对即可，表达顺畅可得</w:t>
      </w:r>
      <w:r>
        <w:rPr/>
        <w:t>3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3:00Z</dcterms:created>
  <dc:creator/>
  <dc:description/>
  <dc:language>en-US</dc:language>
  <cp:lastModifiedBy>微软用户</cp:lastModifiedBy>
  <dcterms:modified xsi:type="dcterms:W3CDTF">2012-12-04T14:43:00Z</dcterms:modified>
  <cp:revision>0</cp:revision>
  <dc:subject/>
  <dc:title/>
</cp:coreProperties>
</file>