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赵丽宏《但丁的目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赵丽宏《但丁的目光》一文，完成</w:t>
      </w:r>
      <w:r>
        <w:rPr/>
        <w:t>13</w:t>
      </w:r>
      <w:r>
        <w:rPr/>
        <w:t>～</w:t>
      </w:r>
      <w:r>
        <w:rPr/>
        <w:t>16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暮色降临，那些曲折的街道和小巷顿时更显得幽深。眼看天色一点点幽暗，站在街口，那些古老楼房迎面压下来，遮住了窥探的视线。黄昏的佛罗伦萨，在一个外来者的眼里，显得无比神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走过一条狭窄的小路时，陪我的意大利朋友轻声说：“但丁，他在这里住过。”顺着他手指的方向望去，是一座很普通的临街小楼，看上去已经歪歪斜斜，门口挂着一盏方形风灯，灯不亮，闪烁着昏黄的光。给人的感觉，这光芒也是古老的，六百多年岁月，都浓缩在这幽暗的灯光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走在古老的石头街道上，很自然地产生这样的念头：这就是但丁当年走过的路，一条普通的小路，走出非凡的人生。</w:t>
      </w:r>
      <w:r>
        <w:rPr/>
        <w:t>1302</w:t>
      </w:r>
      <w:r>
        <w:rPr/>
        <w:t>年，但丁三十五岁，那一年，他遭到权贵的迫害，被当政者宣布终身流放，永远不准返回佛罗伦萨。这样的遭遇，对一般人也许是沉沦和毁灭，然而对但丁，这却是一个伟大的开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丁从此开始流亡生活。他说：“人不能像走兽那样活着，应该追求知识和美德。”离开佛罗伦萨，他旅行，观察，思考，游遍了意大利，认识了社会各阶层的人物。他每天都在思考生命的意义，思考国家的命运和人类的前途。他没有想到，告别故乡，就成了永远的游子，在他活着的时候，竟然再没有机会重返佛罗伦萨。晚年的但丁，定居于古城拉韦纳，将一生的经历和思考，倾注于《神曲》的创作。一个游子，客居他乡，心含着愁苦，也怀着憧憬，用鹅毛笔写出一行行奇妙的诗句。但丁在诗中梦游地狱、炼狱，历经千难万险，最后抵达天堂。其惊人的想象力和深邃的思想，前无古人。但丁说过他写《神曲》的目的是“要使生活在这一世界的人们摆脱悲惨的遭遇，把他们引到幸福的境地”，他是为爱和理想而创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来到但丁广场时，天已经落黑，下起了小雨。空旷的广场上不见人影，圣十字教堂孤独地站在微雨迷蒙的夜色里。教堂已经关门，我只能站在门口沉思默想。在这座教堂里，埋葬着佛罗伦萨历代的主教和显赫的权贵。但丁的墓碑，在教堂的入口处，只是块普通的石碑，上面刻着诗人的姓名和生卒年月。然而，到这里的人们，大多只为但丁而来，为他的《神曲》而来。这应了李白诗句的意境：“屈平词赋悬日月，楚王台榭空山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教堂大门的左侧，有一尊高大的大理石雕像，是但丁的立像。台基上，刻着诗人的姓名。台基的两边，是两头大理石狮子，威严地护卫在主人的脚下。但丁穿着宽大的长袍，伫立在精致的台基上。诗人的目光，一如他故居前那尊铜像，忧郁而深邃，俯视着夜色迷茫的大地。</w:t>
      </w:r>
    </w:p>
    <w:p>
      <w:pPr>
        <w:pStyle w:val="Normal"/>
        <w:rPr/>
      </w:pPr>
      <w:r>
        <w:rPr/>
        <w:t>13</w:t>
      </w:r>
      <w:r>
        <w:rPr/>
        <w:t>．下列对本文的理解与赏析，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文章以“但丁的目光”为线索，采用记叙和议论相结合的表达方式，回忆了但丁的经历，痛斥了权贵对但丁的迫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第②段的景物描写，着力渲染一种抑郁的气氛，为下文写但丁凄凉的经历奠定感情基调，这与第①段中景物描写的作用是不相同的。</w:t>
      </w:r>
    </w:p>
    <w:p>
      <w:pPr>
        <w:pStyle w:val="Normal"/>
        <w:rPr/>
      </w:pPr>
      <w:r>
        <w:rPr/>
        <w:t>C</w:t>
      </w:r>
      <w:r>
        <w:rPr/>
        <w:t>．本文将游记穿插在人物介绍中，写法新颖，独具特色；语言华美，充满哲理。</w:t>
      </w:r>
    </w:p>
    <w:p>
      <w:pPr>
        <w:pStyle w:val="Normal"/>
        <w:rPr/>
      </w:pPr>
      <w:r>
        <w:rPr/>
        <w:t>D</w:t>
      </w:r>
      <w:r>
        <w:rPr/>
        <w:t>．但丁取得非凡成就的最主要的原因是：曲折的人生丰富了他的创作题材和创作形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文章第③段末尾为什么说这是一个“伟大的开端”？（３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章的标题为“但丁的目光”，请说说“目光”的特征和具体含义。（３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第⑤段末尾作者引用李白评价屈原的诗句有何意图？请认真阅读下面两则材料，结合本文内容，用自己的话写一句不超过</w:t>
      </w:r>
      <w:r>
        <w:rPr/>
        <w:t>30</w:t>
      </w:r>
      <w:r>
        <w:rPr/>
        <w:t>个字的包含哲理的人生感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链接</w:t>
      </w:r>
      <w:r>
        <w:rPr/>
        <w:t>1</w:t>
      </w:r>
      <w:r>
        <w:rPr/>
        <w:t>：因为对电影的痴迷，王宝强</w:t>
      </w:r>
      <w:r>
        <w:rPr/>
        <w:t>8</w:t>
      </w:r>
      <w:r>
        <w:rPr/>
        <w:t>岁上少林寺拜师学艺，</w:t>
      </w:r>
      <w:r>
        <w:rPr/>
        <w:t>14</w:t>
      </w:r>
      <w:r>
        <w:rPr/>
        <w:t>岁只身闯荡北京，成为北漂一族。很多人因生活得不到保障而纷纷退却时，王宝强留了下来。他夜宿街头，啃冷馍，喝冷水，每天到片场等待……</w:t>
      </w:r>
      <w:r>
        <w:rPr/>
        <w:t>16</w:t>
      </w:r>
      <w:r>
        <w:rPr/>
        <w:t>岁时被导演李扬挑中，从此成为著名的影星，深受广大观众的喜爱。</w:t>
      </w:r>
    </w:p>
    <w:p>
      <w:pPr>
        <w:pStyle w:val="Normal"/>
        <w:rPr/>
      </w:pPr>
      <w:r>
        <w:rPr/>
        <w:t>链接</w:t>
      </w:r>
      <w:r>
        <w:rPr/>
        <w:t>2</w:t>
      </w:r>
      <w:r>
        <w:rPr/>
        <w:t>：曼德拉出生于南非大酋长家庭，却“以一个战士的名义投身于民族解放事业”。为反对白人政府的种族隔离政策，坚持民族解放斗争，他历经坎坷，饱受</w:t>
      </w:r>
      <w:r>
        <w:rPr/>
        <w:t>27</w:t>
      </w:r>
      <w:r>
        <w:rPr/>
        <w:t>年的牢狱之苦。</w:t>
      </w:r>
      <w:r>
        <w:rPr/>
        <w:t>1994</w:t>
      </w:r>
      <w:r>
        <w:rPr/>
        <w:t>年，斗争取得最终胜利，曼德拉成为南非首任黑人总统。曼德拉还担任过非国大主席，并于</w:t>
      </w:r>
      <w:r>
        <w:rPr/>
        <w:t>1993</w:t>
      </w:r>
      <w:r>
        <w:rPr/>
        <w:t>年获得诺贝尔和平奖，赢得了全世界人民的尊敬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用意图：</w:t>
      </w:r>
      <w:r>
        <w:rPr>
          <w:rFonts w:eastAsia="Times New Roman"/>
        </w:rPr>
        <w:t xml:space="preserve">          </w:t>
      </w:r>
      <w:r>
        <w:rPr/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感悟：</w:t>
      </w:r>
      <w:r>
        <w:rPr>
          <w:rFonts w:eastAsia="Times New Roman"/>
        </w:rPr>
        <w:t xml:space="preserve">          </w:t>
      </w:r>
      <w:r>
        <w:rPr/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塔玛拉在去丹佛的路上，意外发现路边躺着一个人；（</w:t>
      </w:r>
      <w:r>
        <w:rPr/>
        <w:t>2</w:t>
      </w:r>
      <w:r>
        <w:rPr/>
        <w:t>）当塔玛拉救助“病人”时，却意外地遭到此人的劫持；（</w:t>
      </w:r>
      <w:r>
        <w:rPr/>
        <w:t>3</w:t>
      </w:r>
      <w:r>
        <w:rPr/>
        <w:t>）塔玛拉意外地发现劫持她的正是电台里说的越狱杀人犯佐林；（</w:t>
      </w:r>
      <w:r>
        <w:rPr/>
        <w:t>4</w:t>
      </w:r>
      <w:r>
        <w:rPr/>
        <w:t>）在行车途中接到丈夫威廉的电话，意外地获得传达求救信息的机会；（</w:t>
      </w:r>
      <w:r>
        <w:rPr/>
        <w:t>5</w:t>
      </w:r>
      <w:r>
        <w:rPr/>
        <w:t>）他们根本没有孩子，塔玛拉却意外地要丈夫亲一亲“咱们的小宝贝莎丽坦”；（</w:t>
      </w:r>
      <w:r>
        <w:rPr/>
        <w:t>6</w:t>
      </w:r>
      <w:r>
        <w:rPr/>
        <w:t>）警察利用借火点烟的机会，抓住了杀人犯佐林，解救了塔玛拉；（</w:t>
      </w:r>
      <w:r>
        <w:rPr/>
        <w:t>7</w:t>
      </w:r>
      <w:r>
        <w:rPr/>
        <w:t>）塔玛拉意外获得了一笔赏金，这正是他们家所需要的。（</w:t>
      </w:r>
      <w:r>
        <w:rPr/>
        <w:t>3</w:t>
      </w:r>
      <w:r>
        <w:rPr/>
        <w:t>分。答到一点得</w:t>
      </w:r>
      <w:r>
        <w:rPr/>
        <w:t>1</w:t>
      </w:r>
      <w:r>
        <w:rPr/>
        <w:t>分，得满</w:t>
      </w:r>
      <w:r>
        <w:rPr/>
        <w:t>3</w:t>
      </w:r>
      <w:r>
        <w:rPr/>
        <w:t>分为止）</w:t>
      </w:r>
    </w:p>
    <w:p>
      <w:pPr>
        <w:pStyle w:val="Normal"/>
        <w:rPr/>
      </w:pPr>
      <w:r>
        <w:rPr/>
        <w:t>10</w:t>
      </w:r>
      <w:r>
        <w:rPr/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他会为警方提供的信息有：他与塔玛拉为债务吵架（从小说末句可以得知）；塔玛拉的目的地（或行车路线）；被劫持地点；汽车款型（或颜色）；汽车牌号等。（</w:t>
      </w:r>
      <w:r>
        <w:rPr/>
        <w:t>2</w:t>
      </w:r>
      <w:r>
        <w:rPr/>
        <w:t>分。答到</w:t>
      </w:r>
      <w:r>
        <w:rPr/>
        <w:t>2</w:t>
      </w:r>
      <w:r>
        <w:rPr/>
        <w:t>点得</w:t>
      </w:r>
      <w:r>
        <w:rPr/>
        <w:t>1</w:t>
      </w:r>
      <w:r>
        <w:rPr/>
        <w:t>分，答到</w:t>
      </w:r>
      <w:r>
        <w:rPr/>
        <w:t>3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。</w:t>
      </w:r>
      <w:r>
        <w:rPr/>
        <w:t>A</w:t>
      </w:r>
      <w:r>
        <w:rPr/>
        <w:t>项中佐林说自己“是个讨人喜欢的人”，这是反话，实质上是在威胁塔玛拉；</w:t>
      </w:r>
      <w:r>
        <w:rPr/>
        <w:t>B</w:t>
      </w:r>
      <w:r>
        <w:rPr/>
        <w:t>前有伏笔，后有照应，其作用是使文章结构严谨；</w:t>
      </w:r>
      <w:r>
        <w:rPr/>
        <w:t>D</w:t>
      </w:r>
      <w:r>
        <w:rPr/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rPr/>
      </w:pPr>
      <w:r>
        <w:rPr/>
        <w:t>12</w:t>
      </w:r>
      <w:r>
        <w:rPr/>
        <w:t>．不设统一答案。塔玛拉、威廉、警察三者皆可。答“敬佩越狱杀人犯佐林”的零分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rPr/>
      </w:pPr>
      <w:r>
        <w:rPr/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rPr/>
      </w:pPr>
      <w:r>
        <w:rPr/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。能结合文章内容，言之成理即可。视内容和语言酌情给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。</w:t>
      </w:r>
      <w:r>
        <w:rPr/>
        <w:t>A</w:t>
      </w:r>
      <w:r>
        <w:rPr/>
        <w:t>以游踪为线索；“痛斥了权贵对但丁的迫害”应为“颂扬了但丁的丰功伟绩”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是将“人物介绍”穿插在“游记”中，“语言华美”错，本文语言质朴。</w:t>
      </w:r>
      <w:r>
        <w:rPr>
          <w:rFonts w:eastAsia="Times New Roman"/>
        </w:rPr>
        <w:t xml:space="preserve"> </w:t>
      </w:r>
      <w:r>
        <w:rPr/>
        <w:t>D</w:t>
      </w:r>
      <w:r>
        <w:rPr/>
        <w:t>最主要的原因是但丁深邃的思想，即追求知识和美德，为爱和理想而创作）</w:t>
      </w:r>
    </w:p>
    <w:p>
      <w:pPr>
        <w:pStyle w:val="Normal"/>
        <w:rPr/>
      </w:pPr>
      <w:r>
        <w:rPr/>
        <w:t>14</w:t>
      </w:r>
      <w:r>
        <w:rPr/>
        <w:t>．他从此可以开始自由地追求知识和美德；（</w:t>
      </w:r>
      <w:r>
        <w:rPr/>
        <w:t>1</w:t>
      </w:r>
      <w:r>
        <w:rPr/>
        <w:t>分）从此可以开始旅行、观察、思考，游历意大利，认识社会各阶层的人物，（</w:t>
      </w:r>
      <w:r>
        <w:rPr/>
        <w:t>1</w:t>
      </w:r>
      <w:r>
        <w:rPr/>
        <w:t>分）为他将一生的经历和思考倾注于《神曲》的创作作了充分的准备。（</w:t>
      </w:r>
      <w:r>
        <w:rPr/>
        <w:t>1</w:t>
      </w:r>
      <w:r>
        <w:rPr/>
        <w:t>分）（只答“为爱和理想而创作”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特征：忧郁而深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含义：忧郁，但丁对世界人民没有摆脱悲惨的遭遇，心含愁苦；（答“指但丁流亡、客居他乡，内心愁苦”亦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深邃，但丁因思考生命的意义、国家的命运和人类的前途而流露出的精神、气质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特征</w:t>
      </w:r>
      <w:r>
        <w:rPr/>
        <w:t>1</w:t>
      </w:r>
      <w:r>
        <w:rPr/>
        <w:t>分，含义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16</w:t>
      </w:r>
      <w:r>
        <w:rPr/>
        <w:t>．（１）告诉读者但丁虽出生卑微，命运坎坷，但写成《神曲》，给人类留下了宝贵的精神财富而流芳百世，表达了作者对但丁的赞美和敬仰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２）无统一答案，共</w:t>
      </w:r>
      <w:r>
        <w:rPr/>
        <w:t>2</w:t>
      </w:r>
      <w:r>
        <w:rPr/>
        <w:t>分。应包含以下要素：明确的目标（信念、追求等）、顽强的毅力（执着的努力、奋斗等）、人生的价值等。要素不全、超过字数酌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分答案示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执着的信念、顽强的拼搏浇灌出缤纷的生命之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自己的脚在路上踩下脚印的人，会找到真正属于自己的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坚定前行，为大众利益不懈奋斗的人，历史会记住他们。</w:t>
      </w:r>
    </w:p>
    <w:p>
      <w:pPr>
        <w:pStyle w:val="Normal"/>
        <w:rPr/>
      </w:pPr>
      <w:r>
        <w:rPr/>
        <w:t>1</w:t>
      </w:r>
      <w:r>
        <w:rPr/>
        <w:t>分答案示例：</w:t>
      </w:r>
    </w:p>
    <w:p>
      <w:pPr>
        <w:pStyle w:val="Normal"/>
        <w:rPr/>
      </w:pPr>
      <w:r>
        <w:rPr/>
        <w:t>生命因坚强而美丽；生命的光辉在于坠落后能再度崛起。</w:t>
      </w:r>
    </w:p>
    <w:p>
      <w:pPr>
        <w:pStyle w:val="Normal"/>
        <w:rPr/>
      </w:pPr>
      <w:r>
        <w:rPr/>
        <w:t>0</w:t>
      </w:r>
      <w:r>
        <w:rPr/>
        <w:t>分答案示例：</w:t>
      </w:r>
    </w:p>
    <w:p>
      <w:pPr>
        <w:pStyle w:val="Normal"/>
        <w:rPr/>
      </w:pPr>
      <w:r>
        <w:rPr/>
        <w:t>身残志坚铸辉煌；人生的价值在于超越；人的高贵在于灵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9:00Z</dcterms:created>
  <dc:creator/>
  <dc:description/>
  <cp:keywords/>
  <dc:language>en-US</dc:language>
  <cp:lastModifiedBy>微软用户</cp:lastModifiedBy>
  <dcterms:modified xsi:type="dcterms:W3CDTF">2012-11-14T15:21:00Z</dcterms:modified>
  <cp:revision>0</cp:revision>
  <dc:subject/>
  <dc:title/>
</cp:coreProperties>
</file>