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沙田山居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余光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书斋外面是阳台，阳台外面是海，是山，海是碧湛湛的一弯，山是青郁郁的连环。山外有山，最远的翠微淡成一袅青烟，忽焉似有，再顾若无，那便是，大陆的莽莽苍苍了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海天相对，中间是山，即使是秋晴的日子，透明的蓝光里，也还有一层轻轻的海气，疑幻疑真，像开着一面玄奥的迷镜，照镜的不是人，是神。海与山绸缪在一起，分不出，是海侵入了山间，还是山诱俘了海水，只见海把山围成了一角角的半岛，山呢，把海围成了一汪汪的海湾。山色如环，困不住浩淼的南海，毕竟在东北方缺了一口，放樯桅出去，风帆进来。起风的日子，海吹成了千亩蓝田，无数的百合此开彼落。到了夜深，所有的山影黑沉沉都睡去，远远近近，零零落落的灯全睡去，只留下一阵阵的潮声起伏，永恒的鼾息，撼人的节奏撼我的心血来潮。有时十几盏渔火赫然，浮现在阒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黑的海面，排成一弯弧形，把渔网愈收愈小，围成一丛灿灿的金莲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海围着山，山围着我。沙田山居，峰回路转，我的朝朝暮暮，日起日落，月望月朔，全在此中度过，我成了山人。问余何事棲碧山，笑而不答，山已经代我答了。其实山并未回答，是鸟代山答了，是虫，是松风代山答了。山是禅机深藏的高僧，轻易不开口的。人在楼上倚栏杆，山列坐在四面如十八尊罗汉叠罗汉，相看两不厌。山谷是一个爱音乐的村女，最喜欢学舌拟声，可惜太害羞，技巧不很高明。无论是鸡鸣犬吠，或是火车在谷口扬笛路过，她都要学叫一声，落后半拍，应人的尾声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从我的楼上望出去，马鞍山奇拔而峭峻，屏于东方，使朝暾姗姗其来迟。鹿山巍然而逼近，魁梧的肩膂遮去了半壁西天，催黄昏早半小时来临，一个分神，夕阳便落进他的僧袖里去了。白天还如佛如僧，蔼然可亲，这时竟收起法相，庞然而踞，黑毛茸蒙如一尊暗中伺人的怪兽，隐然，有一种潜伏的不安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千山磅礴来势如压，谁敢相撼？但是云烟一起，庄重的山态便改了。雾来的日子，山变成一座座的列屿，在白烟的横波回澜里，载浮载沉，八仙岭果真化作了过海的八仙，时在波上，时在弥漫的云间。有一天早晨，举目一望，八仙、马鞍和远远近近的大小众峰，全不见了，偶尔云开一线，当头的鹿山似从天隙中隐隐相窥，去大埔的车辆出没在半空。我的阳台脱离了一切，下临无地，在汹涌的白涛上自由来去。谷中的鸡犬从云下传来，从夐远的人间。我走去更高处的联合书院上课，满地白云，师生衣袂飘然，都成了神仙。我登上讲坛说道，烟云都穿窗探首来旁听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起风的日子，一切云云雾雾的朦胧氤氲全被拭净，水光山色，纤毫悉在镜中。原来对岸的八仙岭下，历历可数，有这许多山村野店，水浒人家。半岛的天气一日数变，风骤然而来，从海口长驱直入，脚下的山谷顿成风箱，抽不尽满壑的咆哮翻腾。蹂躏着罗汉松与芦草，掀翻海水，吐着白浪，风是一群透明的野兽，奔踹而来，呼啸而去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海潮与风声，即使撼天震地，也不过为无边的静加注荒情与野趣罢了。最令人心动而神往的，却是人为的骚音。从清早到午夜，一天四十多班，在山和海之间，敲轨而来，鸣笛而去的，是九广铁路的客车，货车，猪车，曳着黑烟的飘发，蟠蜿着十三节车厢的修长之躯，这些工业时代的元老级交通工具，仍有旧世界迷人的情调，非协和的超音速飞机所能比拟。山下的铁轨向北延伸，延伸着我的心弦。我的中枢神经，一日四十多次，任南下又北上的千只铁轮轮番敲打，用钢铁火花的壮烈节奏，提醒我，藏在谷底的并不是洞里桃源，住在山上，我亦非桓景，即使王粲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，也不能不下楼去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栏杆三面压人眉睫是青山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碧螺黛迤逦的边愁欲连环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叠嶂之后是重峦，一层淡似一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湘云之后是楚烟，山长水远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五千载与八万万，全在那里面……</w:t>
      </w:r>
      <w:r>
        <w:rPr>
          <w:rFonts w:cs="ˎ̥;Times New Roman" w:ascii="ˎ̥;Times New Roman" w:hAnsi="ˎ̥;Times New Roman"/>
          <w:szCs w:val="21"/>
        </w:rPr>
        <w:br/>
        <w:t>[</w:t>
      </w:r>
      <w:r>
        <w:rPr>
          <w:rFonts w:ascii="ˎ̥;Times New Roman" w:hAnsi="ˎ̥;Times New Roman" w:cs="ˎ̥;Times New Roman"/>
          <w:szCs w:val="21"/>
        </w:rPr>
        <w:t>注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ˎ̥;Times New Roman" w:hAnsi="ˎ̥;Times New Roman" w:cs="ˎ̥;Times New Roman"/>
          <w:szCs w:val="21"/>
        </w:rPr>
        <w:t>阒：音（</w:t>
      </w:r>
      <w:r>
        <w:rPr>
          <w:rFonts w:cs="ˎ̥;Times New Roman" w:ascii="ˎ̥;Times New Roman" w:hAnsi="ˎ̥;Times New Roman"/>
          <w:szCs w:val="21"/>
        </w:rPr>
        <w:t>qù</w:t>
      </w:r>
      <w:r>
        <w:rPr>
          <w:rFonts w:ascii="ˎ̥;Times New Roman" w:hAnsi="ˎ̥;Times New Roman" w:cs="ˎ̥;Times New Roman"/>
          <w:szCs w:val="21"/>
        </w:rPr>
        <w:t>），书面语，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王粲：三国时文学家。曾写《登楼赋》，寄托思念故乡、怀才不遇的感情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选自高中《语文读本》第三册，有删改）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．从全文看，作者写出了山景的哪些特点？请分点概括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作者在第三段中说“我成了山人”可最后又说“也不能不下楼去”，这表达了作者怎样的思想感情？这两句话在全文中有什么作用？试简述理由。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答：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  <w:t>3</w:t>
      </w:r>
      <w:r>
        <w:rPr>
          <w:rFonts w:ascii="ˎ̥;Times New Roman" w:hAnsi="ˎ̥;Times New Roman" w:cs="ˎ̥;Times New Roman"/>
          <w:szCs w:val="21"/>
        </w:rPr>
        <w:t>．下面两句话运用了什么手法？请具体说明其表达效果。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(1)</w:t>
      </w:r>
      <w:r>
        <w:rPr>
          <w:rFonts w:ascii="ˎ̥;Times New Roman" w:hAnsi="ˎ̥;Times New Roman" w:cs="ˎ̥;Times New Roman"/>
          <w:szCs w:val="21"/>
        </w:rPr>
        <w:t>起风的日子，海吹成了千亩蓝田，无数的百合此开彼落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  <w:t xml:space="preserve">(2) </w:t>
      </w:r>
      <w:r>
        <w:rPr>
          <w:rFonts w:ascii="ˎ̥;Times New Roman" w:hAnsi="ˎ̥;Times New Roman" w:cs="ˎ̥;Times New Roman"/>
          <w:szCs w:val="21"/>
        </w:rPr>
        <w:t>其实山并未回答，是鸟代山答了，是虫，是松风代山答了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答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  <w:t>4</w:t>
      </w:r>
      <w:r>
        <w:rPr>
          <w:rFonts w:ascii="ˎ̥;Times New Roman" w:hAnsi="ˎ̥;Times New Roman" w:cs="ˎ̥;Times New Roman"/>
          <w:szCs w:val="21"/>
        </w:rPr>
        <w:t>．下列对这篇散文的赏析，正确的两项是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A</w:t>
      </w:r>
      <w:r>
        <w:rPr>
          <w:rFonts w:ascii="ˎ̥;Times New Roman" w:hAnsi="ˎ̥;Times New Roman" w:cs="ˎ̥;Times New Roman"/>
          <w:szCs w:val="21"/>
        </w:rPr>
        <w:t>．这篇散文感情浓郁，浓墨重彩描绘优美山景，笔法多变，景物各呈其妙。全文重点抒发了沉浸在人间仙境的愉悦心情。</w:t>
      </w:r>
      <w:r>
        <w:rPr>
          <w:rFonts w:cs="ˎ̥;Times New Roman" w:ascii="ˎ̥;Times New Roman" w:hAnsi="ˎ̥;Times New Roman"/>
          <w:szCs w:val="21"/>
        </w:rPr>
        <w:br/>
        <w:t>B</w:t>
      </w:r>
      <w:r>
        <w:rPr>
          <w:rFonts w:ascii="ˎ̥;Times New Roman" w:hAnsi="ˎ̥;Times New Roman" w:cs="ˎ̥;Times New Roman"/>
          <w:szCs w:val="21"/>
        </w:rPr>
        <w:t>．全文以“站在阳台上看山景”为线索，细腻描绘居室四周海水群山变幻莫测的景色，突出“好景虽美而乡愁难遣”的主题。</w:t>
      </w:r>
      <w:r>
        <w:rPr>
          <w:rFonts w:cs="ˎ̥;Times New Roman" w:ascii="ˎ̥;Times New Roman" w:hAnsi="ˎ̥;Times New Roman"/>
          <w:szCs w:val="21"/>
        </w:rPr>
        <w:br/>
        <w:t>C</w:t>
      </w:r>
      <w:r>
        <w:rPr>
          <w:rFonts w:ascii="ˎ̥;Times New Roman" w:hAnsi="ˎ̥;Times New Roman" w:cs="ˎ̥;Times New Roman"/>
          <w:szCs w:val="21"/>
        </w:rPr>
        <w:t>．“白天还如佛如僧，蔼然可亲，……有一种潜伏的不安”一句，用白天和黑夜的山景作对比，表现出作者向往光明和憎恶黑暗的强烈感情。</w:t>
      </w:r>
      <w:r>
        <w:rPr>
          <w:rFonts w:cs="ˎ̥;Times New Roman" w:ascii="ˎ̥;Times New Roman" w:hAnsi="ˎ̥;Times New Roman"/>
          <w:szCs w:val="21"/>
        </w:rPr>
        <w:br/>
        <w:t>D</w:t>
      </w:r>
      <w:r>
        <w:rPr>
          <w:rFonts w:ascii="ˎ̥;Times New Roman" w:hAnsi="ˎ̥;Times New Roman" w:cs="ˎ̥;Times New Roman"/>
          <w:szCs w:val="21"/>
        </w:rPr>
        <w:t>．“最令人心动而神往的，却是人为的骚音”一句，似褒实贬，作者感慨于工业社会对大自然原始状态的破坏，对山居清静生活的干扰。</w:t>
      </w:r>
      <w:r>
        <w:rPr>
          <w:rFonts w:cs="ˎ̥;Times New Roman" w:ascii="ˎ̥;Times New Roman" w:hAnsi="ˎ̥;Times New Roman"/>
          <w:szCs w:val="21"/>
        </w:rPr>
        <w:br/>
        <w:t>E</w:t>
      </w:r>
      <w:r>
        <w:rPr>
          <w:rFonts w:ascii="ˎ̥;Times New Roman" w:hAnsi="ˎ̥;Times New Roman" w:cs="ˎ̥;Times New Roman"/>
          <w:szCs w:val="21"/>
        </w:rPr>
        <w:t>．作者以一首诗收尾，照应了文章开头，使含蓄在整篇文章中的思想感情明朗化，令读者回味全文，与作者产生感情共鸣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 xml:space="preserve">[ ] [ ] </w:t>
        <w:br/>
        <w:br/>
        <w:br/>
        <w:t>[</w:t>
      </w:r>
      <w:r>
        <w:rPr>
          <w:rFonts w:ascii="ˎ̥;Times New Roman" w:hAnsi="ˎ̥;Times New Roman" w:cs="ˎ̥;Times New Roman"/>
          <w:szCs w:val="21"/>
        </w:rPr>
        <w:t>答案及评分标准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003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扬州市高三语文调研测试题）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青绿（青翠、青碧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神秘（深沉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雄伟（巍然、磅礴、）（应从色彩、神态、形态三个方面回答。答对一点１分，答对两点２分，答对三点４分）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表达了作者渴盼祖国统一的思想感情。（２分）（答“思乡之情”得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突出主题（或衬托、照应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理由：“成了主人”，说明自己如在仙境中生活，按常理应希望永远这样生活下去，可作者却有更高远的追求，“下楼去”维护祖国统一。（作用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理由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这句话运用了比喻（暗喻和借喻）的修辞手法，形象地表现出海风吹拂下的大海蔚蓝宽阔，浪花此起彼伏的壮观景象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这句话运用了拟人的修辞手法，生动地表现出大山的静谧和“鸟鸣山更幽”的意境。（３分，修辞１分，静谧１分，意境１分）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 E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9:00Z</dcterms:created>
  <dc:creator/>
  <dc:description/>
  <cp:keywords/>
  <dc:language>en-US</dc:language>
  <cp:lastModifiedBy>zmj</cp:lastModifiedBy>
  <dcterms:modified xsi:type="dcterms:W3CDTF">2012-11-12T02:00:00Z</dcterms:modified>
  <cp:revision>0</cp:revision>
  <dc:subject/>
  <dc:title/>
</cp:coreProperties>
</file>