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阮殿文《乌兰巴统大草原上的九匹马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经二十年没有这么近距离地靠近一群马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天午后，乌兰巴统大草原上空的太阳突然隐入低低的云层，我一个人从一座杂草丰茂的丘陵上跑下来，见同伴们都到别处玩去了，就独自在草原上游荡。就在这个时刻，我看到了被圈在围栏里的九匹马。九匹马颜色各异，站立姿态也各不相同，尤其是脸上，各有各的神情和幽思。它们被九根缝绳拴在栏杆上，短短的缰绳与周围辽阔的草原一点也不相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有一匹马给我印象最深。这是一匹烈性马，它在围栏里踢蹬来踢蹬去制造出的杂乱声，打破了围栏里的沉寂。我走近它后，它似乎收敛了一些，稍稍安静了下来，只是不停地打着响鼻，似乎想要对我表白或是吐露什么；其实，不用它说，我也知道它想表达什么。面对眼前这片面积如此辽阔、花草如此丰茂的草原，谁也不忍心让它成为荒无人烟、无生命在上面奔跑的死寂疆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几次想伸出手去摸摸这匹烈性马的头。我发现，它和我一直在心里仰视的那个自己是如此的相像，在被一根缰绳拴着，而面前又是广阔的疆野时，总是不愿放弃一丝一毫的抗争，即便被捆缚住了，也要发出声声嘶鸣，既喊出了愤怒，又唱出了抗争者的欢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忘了告诉大家，这是围栏里唯一的一匹白色大马，个头比另外八匹马都要高，加之八匹马此刻都或茸拉或低垂着头，个个露出一副随遇而安的沮丧样，这匹白色大马的神采和英姿便更显昂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一个中年人突然出现在我身后，问我干什么。我说我在看马。他问我，要骑吗</w:t>
      </w:r>
      <w:r>
        <w:rPr/>
        <w:t>?</w:t>
      </w:r>
      <w:r>
        <w:rPr/>
        <w:t>我问他骑一次要多少钱，他说骑一个小时五十元。我说我不骑。出于好奇，我问他这九匹马平均下来一个月能为他挣多少钱，他说除去场租费和饲料费等开支，一个月下来能挣三四千元。我细算了一下，就算是四千元，一匹马一个月下来才为他挣四百多一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下子说不出话来。为四百元钱，这些本属于辽阔草原的马，就这样被短短的缰绳长年累月地拴在一个狭窄的围栏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都不好意思称呼它们骏马了，这个“骏”字已经远远地脱离了它们。这时有人喊我的名字。我们要去另一个地方了。我又看了白马一眼，有点不舍地转身向同伴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转身走出二十米后，我突然感觉到脊背凉丝丝的，马上意识到会有什么东西从后面袭来。果然，就在这股凉意正往我的身上四处传送之际，我听到一声响亮的嘶鸣。这声嘶鸣，在此刻死寂的草原上，显得十分刺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用猜我就知道，这是那匹白马的嘶鸣。其实，在离开它之前，我就有种预感，这匹白马不会就这样与我默默告别，它一定会采取一个什么方式，至少也要打个响鼻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心里突然出现一阵剧烈震动，紧跟着眼里热热的，并有大哭一场的强烈欲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提醒自己不要回头看，以免增添我心里的堵。但是，往前走出一段后，觉得这样做会让它一直等着，甚至会让它对我这个不是来自草原的人更加失望，于是，还是以回头的方式向它表示了回敬。谁曾想，才见我回过头，它又仰起头发出了一声嘶鸣，而且是一次长鸣，像是在告诉我刚才那一声嘶鸣是它发出的，又像是再一次和我作别。</w:t>
      </w:r>
    </w:p>
    <w:p>
      <w:pPr>
        <w:pStyle w:val="Normal"/>
        <w:rPr/>
      </w:pPr>
      <w:r>
        <w:rPr/>
        <w:t>这时候，我突然渴望手上有一把利刃，可以割断那根短短的缰绳的利刃……</w:t>
      </w:r>
    </w:p>
    <w:p>
      <w:pPr>
        <w:pStyle w:val="Normal"/>
        <w:rPr/>
      </w:pPr>
      <w:r>
        <w:rPr/>
        <w:t>10</w:t>
      </w:r>
      <w:r>
        <w:rPr/>
        <w:t>．全文可分为四个部分，请根据提示完成内容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写</w:t>
      </w:r>
      <w:r>
        <w:rPr/>
        <w:t>:</w:t>
      </w:r>
      <w:r>
        <w:rPr/>
        <w:t>初见九匹马的印象；</w:t>
      </w:r>
      <w:r>
        <w:rPr>
          <w:rFonts w:eastAsia="Times New Roman"/>
        </w:rPr>
        <w:t xml:space="preserve">      </w:t>
      </w:r>
      <w:r>
        <w:rPr/>
        <w:t>接着写</w:t>
      </w:r>
      <w:r>
        <w:rPr/>
        <w:t xml:space="preserve">: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写</w:t>
      </w:r>
      <w:r>
        <w:rPr/>
        <w:t>:</w:t>
      </w:r>
      <w:r>
        <w:rPr/>
        <w:t>与申年人的对话；</w:t>
      </w:r>
      <w:r>
        <w:rPr>
          <w:rFonts w:eastAsia="Times New Roman"/>
        </w:rPr>
        <w:t xml:space="preserve">         </w:t>
      </w:r>
      <w:r>
        <w:rPr/>
        <w:t>最后写</w:t>
      </w:r>
      <w:r>
        <w:rPr/>
        <w:t xml:space="preserve">: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从全文看，大白马哪些方面给“我”留下深刻印象</w:t>
      </w:r>
      <w:r>
        <w:rPr/>
        <w:t>?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文中提到围栏“狭窄”、草原“死寂”，有什么用意</w:t>
      </w:r>
      <w:r>
        <w:rPr/>
        <w:t>?</w:t>
      </w:r>
      <w:r>
        <w:rPr/>
        <w:t>请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在和中年人交谈后，“我”为什么“一下子说不出话来”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如果把本文的结尾改换成下面一句话，好不好</w:t>
      </w:r>
      <w:r>
        <w:rPr/>
        <w:t>?</w:t>
      </w:r>
      <w:r>
        <w:rPr/>
        <w:t>为什么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这时候，我突然渴望手上有一把可以割断那根短短的缰绳的利刃……</w:t>
      </w:r>
    </w:p>
    <w:p>
      <w:pPr>
        <w:pStyle w:val="Normal"/>
        <w:rPr/>
      </w:pPr>
      <w:r>
        <w:rPr/>
        <w:t xml:space="preserve">10 </w:t>
      </w:r>
      <w:r>
        <w:rPr/>
        <w:t>与白马对视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  </w:t>
      </w:r>
      <w:r>
        <w:rPr/>
        <w:t>与白马作别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 xml:space="preserve">11 </w:t>
      </w:r>
      <w:r>
        <w:rPr>
          <w:rFonts w:cs="宋体;SimSun" w:ascii="宋体;SimSun" w:hAnsi="宋体;SimSun"/>
        </w:rPr>
        <w:t>①</w:t>
      </w:r>
      <w:r>
        <w:rPr/>
        <w:t>因为这是一匹烈性马，它在围栏里踢蹬来踢蹬去制造出的杂乱声，打破了围栏里的沉寂，从而也引起了我的注意；②它是围栏里的唯一一匹白色大马，个头比另外八匹马都要高；③其它八匹马都或耷拉或低垂着头，个个露出一副随遇而安的沮丧样，因而这匹白马的神采和英姿便更显昂然；④这匹白马与我作别时的嘶鸣让我心里有一阵剧烈震动，眼里热热的，并有大哭一场的强烈欲望，它既喊出了禁锢者的愤怒，又唱出了抗争者的欢乐。（回答其中三点即可，或者将①③两小点合为一点，每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2 </w:t>
      </w:r>
      <w:r>
        <w:rPr>
          <w:rFonts w:cs="宋体;SimSun" w:ascii="宋体;SimSun" w:hAnsi="宋体;SimSun"/>
        </w:rPr>
        <w:t>①</w:t>
      </w:r>
      <w:r>
        <w:rPr/>
        <w:t>一匹本属于辽阔草原的马，却被长年累月地拴在一个狭窄的围栏里；一片如此辽阔且花草丰茂的草原，却成了一片无生命在上面奔跑的死寂疆域，由此表现了作者内心的沉痛与悲愤（</w:t>
      </w:r>
      <w:r>
        <w:rPr/>
        <w:t>2</w:t>
      </w:r>
      <w:r>
        <w:rPr/>
        <w:t>分）；②写围栏的狭窄、草原的死寂，与后文写白马的嘶鸣形成强烈的对照，突出强调了白马不屈的抗争精神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 xml:space="preserve">13 </w:t>
      </w:r>
      <w:r>
        <w:rPr>
          <w:rFonts w:cs="宋体;SimSun" w:ascii="宋体;SimSun" w:hAnsi="宋体;SimSun"/>
        </w:rPr>
        <w:t>①</w:t>
      </w:r>
      <w:r>
        <w:rPr/>
        <w:t>为四百元钱，一匹本属于辽阔草原的马，就这样被一根短短的缰绳长年累月地拴在一个狭窄的围栏里，作者为此感到悲愤与委屈（</w:t>
      </w:r>
      <w:r>
        <w:rPr/>
        <w:t>2</w:t>
      </w:r>
      <w:r>
        <w:rPr/>
        <w:t>分）；②它们的形象与作者心中“骏马”的形象相差甚远，这个“骏”字已经远远地脱离了它们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 xml:space="preserve">14 </w:t>
      </w:r>
      <w:r>
        <w:rPr/>
        <w:t>不好（</w:t>
      </w:r>
      <w:r>
        <w:rPr/>
        <w:t>1</w:t>
      </w:r>
      <w:r>
        <w:rPr/>
        <w:t>分）。因为原句中运用了反复的修辞手法（</w:t>
      </w:r>
      <w:r>
        <w:rPr/>
        <w:t>1</w:t>
      </w:r>
      <w:r>
        <w:rPr/>
        <w:t>分），强烈地表达了作者想要获得一把利刃的愿望，也强烈地抒发了作者心中的愤怒之情（</w:t>
      </w:r>
      <w:r>
        <w:rPr/>
        <w:t>2</w:t>
      </w:r>
      <w:r>
        <w:rPr/>
        <w:t>分）。而改换后的句子则大大削弱了这种表达效果（</w:t>
      </w:r>
      <w:r>
        <w:rPr/>
        <w:t>1</w:t>
      </w:r>
      <w:r>
        <w:rPr/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3:00Z</dcterms:created>
  <dc:creator/>
  <dc:description/>
  <cp:keywords/>
  <dc:language>en-US</dc:language>
  <cp:lastModifiedBy>雨林木风</cp:lastModifiedBy>
  <dcterms:modified xsi:type="dcterms:W3CDTF">2012-11-13T05:33:00Z</dcterms:modified>
  <cp:revision>0</cp:revision>
  <dc:subject/>
  <dc:title/>
</cp:coreProperties>
</file>