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莫言小说《母亲》阅读练习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母亲</w:t>
      </w:r>
    </w:p>
    <w:p>
      <w:pPr>
        <w:pStyle w:val="Normal"/>
        <w:rPr/>
      </w:pPr>
      <w:r>
        <w:rPr/>
        <w:t>莫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我</w:t>
      </w:r>
      <w:r>
        <w:rPr/>
        <w:t>5</w:t>
      </w:r>
      <w:r>
        <w:rPr/>
        <w:t>岁的时候，正处于中国历史上一个艰难的岁月。生活留给我最初的记忆是母亲坐在一棵白花盛开的梨树下，用一根洗衣用的紫红色的棒槌，在一块白色的石头上，捶打野菜的情景。绿色的汁液流到地上，溅到母亲的胸前，空气中弥漫着野菜汁液苦涩的气味。那棒槌敲打野菜发出的声音，沉闷而潮湿，让我的心感到一阵阵地紧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这是一个有声音、有颜色、有气味的画面，是我人生记忆的起点，也是我文学道路的起点。这个记忆的画面中更让我难以忘却的是，愁容满面的母亲，在辛苦地劳作时，嘴里竟然哼唱着一支小曲！我母亲她一生中遭受的苦难，真是难以尽述。战争、饥饿、疾病，在那样的苦难中，是什么样的力量支撑她活下来，是什么样的力量使她在饥肠辘辘、疾病缠身时还能歌唱？我在母亲生前，一直想跟她谈谈这个问题，但每次我都感到没有资格向母亲提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有一段时间，村子里连续自杀了几个女人，我莫名其妙地感到了一种巨大的恐惧。那时候我们家正是最艰难的时刻，父亲被人诬陷，家里存粮无多，母亲旧病复发，无钱医治。我总是担心母亲走上自寻短见的绝路。每当我下工归来时，一进门就要大声喊叫，只有听到母亲的回答时，心中才感到一块石头落了地。有一次下工回来已是傍晚，母亲没有回答我的呼喊，我急忙跑到牛栏、磨房、厕所里去寻找，都没有母亲的踪影。我感到最可怕的事情发生了，不由地大声哭起来。这时，母亲从外边走了进来。母亲对我的哭泣非常不满，她认为一个人尤其是男人不应该随便哭泣。她追问我为什么哭。我含糊其词，不敢对她说出我的担忧。母亲理解了我的意思，她对我说：“孩子，放心吧，阎王爷不叫我是不会去的！”这是一个母亲对她的忧心忡忡的儿子做出的庄严承诺。现在，尽管母亲已经被阎王爷叫去了，但母亲这句话里所包含着的面对苦难挣扎着活下去的勇气，将永远伴随着我，激励着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在那些饥饿的岁月里，我看到了许多因为饥饿而丧失了人格尊严的情景，譬如为了得到一块豆饼，一群孩子围着村里的粮食保管员学狗叫。保管员说，谁学得最像，豆饼就赏赐给谁。我也是那些学狗叫的孩子中的一个。大家都学得很像。保管员便把那块豆饼远远地掷了出去，孩子们蜂拥而上抢夺那块豆饼。这情景被我父亲看到眼里。回家后，父亲严厉地批评了我。爷爷也严厉地批评了我。爷爷对我说：嘴巴就是一个过道，无论是山珍海味，还是草根树皮，吃到肚子里都是一样的，何必为了一块豆饼而学狗叫呢？人应该有骨气！他们的话，当时并不能说服我，因为我知道山珍海味和草根树皮吃到肚子里并不一样！但我也感到了他们的话里有一种尊严，这是人的尊严，也是人的风度。人，不能像狗一样活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饥饿的岁月使我体验和洞察了人性的复杂和单纯，使我认识到了人性的最低标准，使我看透了人的本质的某些方面。我的父母、祖父母和许多像他们一样的人，为我树立了光辉的榜样。这些普通人身上的宝贵品质，是一个民族能够在苦难中不堕落的根本保障，也正是文学的灵魂。</w:t>
      </w:r>
      <w:r>
        <w:rPr>
          <w:rFonts w:eastAsia="Times New Roman"/>
        </w:rPr>
        <w:t xml:space="preserve">               </w:t>
      </w:r>
      <w:r>
        <w:rPr/>
        <w:t>（选自《人民日报》，有删改）</w:t>
      </w:r>
    </w:p>
    <w:p>
      <w:pPr>
        <w:pStyle w:val="Normal"/>
        <w:rPr/>
      </w:pPr>
      <w:r>
        <w:rPr/>
        <w:t>19</w:t>
      </w:r>
      <w:r>
        <w:rPr/>
        <w:t>、文章第①段，母亲捶打野菜情景的描写很有特点，试作赏析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理解文中两处划横线句子的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愁容满面的母亲，在辛苦地劳作时，嘴里竟然哼唱着一支小曲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孩子，放心吧，阎王爷不叫我是不会去的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第③段中，画曲线句子“有一段时间，村子里连续自杀了几个女人，我莫名其妙地感到了一种巨大的恐惧。”在文章结构和内容上有何作用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、根据文意，请补写出第④段中父亲严厉批评我的话。（不超过</w:t>
      </w:r>
      <w:r>
        <w:rPr/>
        <w:t>4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、本文题目为“母亲”，但文中又用了不少文字写了父亲和爷爷，请结合全文探究作者这样安排的原因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9</w:t>
      </w:r>
      <w:r>
        <w:rPr/>
        <w:t>、从听觉、视觉、嗅觉方面描写母亲捶打野菜的情景，构成了一幅有动作、有声音、有颜色、有气味的劳动场面。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1)</w:t>
      </w:r>
      <w:r>
        <w:rPr/>
        <w:t>母亲不逃避困难和不幸，乐观顽强的面对困难；２）面对苦难要坚强的活下去，表现母亲的坚强和责任感；这种庄严的承诺，是为了消除儿子的担忧，体现了母爱的伟大。</w:t>
      </w:r>
    </w:p>
    <w:p>
      <w:pPr>
        <w:pStyle w:val="Normal"/>
        <w:rPr/>
      </w:pPr>
      <w:r>
        <w:rPr/>
        <w:t>21</w:t>
      </w:r>
      <w:r>
        <w:rPr/>
        <w:t>、照应前文“正处于中国历史上一个艰难的时期”，引出下文我对母亲的担忧；体现生活的艰难、人性的脆弱，反衬母亲的坚强。</w:t>
      </w:r>
    </w:p>
    <w:p>
      <w:pPr>
        <w:pStyle w:val="Normal"/>
        <w:rPr/>
      </w:pPr>
      <w:r>
        <w:rPr/>
        <w:t>22</w:t>
      </w:r>
      <w:r>
        <w:rPr/>
        <w:t>、内容要围绕人应该有骨气、有尊严地活展开；语言要口语化，且符合人物身份。</w:t>
      </w:r>
    </w:p>
    <w:p>
      <w:pPr>
        <w:pStyle w:val="Normal"/>
        <w:rPr/>
      </w:pPr>
      <w:r>
        <w:rPr/>
        <w:t>23</w:t>
      </w:r>
      <w:r>
        <w:rPr/>
        <w:t>、参考实例：１）从内容上，为了更好的全面的揭示普通人身上的宝贵品质，丰富了文章内容；如果不写父亲、爷爷，内容就显得单薄。２）从主旨上看，我的母亲教育我，人要忍受苦难，不屈不挠的活下去；我的父亲和爷爷又教育我，人要有尊严的活着，互为补充，文章有厚重感。３）从人物形象上，母亲和父亲、爷爷相互映衬补充，为我树立了光辉的榜样。４）其他方面，可以使我体验和洞察人性的复杂和单纯，不光使我认识到了人性的最低标准，也使我看透了人的本质的某些方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27:00Z</dcterms:created>
  <dc:creator/>
  <dc:description/>
  <dc:language>en-US</dc:language>
  <cp:lastModifiedBy>雨林木风</cp:lastModifiedBy>
  <dcterms:modified xsi:type="dcterms:W3CDTF">2012-11-01T11:27:00Z</dcterms:modified>
  <cp:revision>0</cp:revision>
  <dc:subject/>
  <dc:title/>
</cp:coreProperties>
</file>