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崔修建《只管向前奔跑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崔修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贝基拉出生在埃塞俄比亚的一个贫苦的家庭，很小的时候，他就渴望成为一名驰聘赛场的长跑健将。他时常站在训练场边，羡慕地看着运动员们训练。但极度贫寒的家境，让他自卑得有些差愧——他不仅拿不出训练费，连最便宜的普通跑鞋也买不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那天，贝基拉不知不觉地又走到训练场边，望着跑道上那些奔跑的身影，他既羡慕又难过，心头奔跑的热望亮起来，又暗淡下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一位跨栏教练员听了贝基拉的倾诉，将他带到一组很矮的栏杆前，让他一路跑过去</w:t>
      </w:r>
      <w:r>
        <w:rPr/>
        <w:t>,</w:t>
      </w:r>
      <w:r>
        <w:rPr/>
        <w:t>他轻松地跨越一个个栏杆；教练员又指了指那组已升高到足有</w:t>
      </w:r>
      <w:r>
        <w:rPr/>
        <w:t>1</w:t>
      </w:r>
      <w:r>
        <w:rPr/>
        <w:t>．</w:t>
      </w:r>
      <w:r>
        <w:rPr/>
        <w:t>5</w:t>
      </w:r>
      <w:r>
        <w:rPr/>
        <w:t>米的栏杆前让他再试一试。他努力了好几次，也没能跨过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这时，教练员平静地告诉他：“孩子，你刚才所说的那些困难，就像眼前的这一道道栏杆，它们会横在每个人的面前，那些你现在跨不过去的栏杆，可以在一次次的失败后，最终跨越它们，你还可以踢翻它们，也可以绕过它们，你只需盯准你向往的前方，只管努力地向前奔跑，相信没有什么可以拦住你的梦想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教练员的一席话重新点燃了贝基拉的希望，从此，买不起跑鞋的贝基拉开始了他坚定而执著的赤脚奔跑训练，广袤的原野、泥泞的山路、坚硬的戈壁滩上……随处可见他奔跑的身影，他已练出了一双铁脚板。数年后，他成了埃塞俄比亚著名的马拉松运动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1960</w:t>
      </w:r>
      <w:r>
        <w:rPr/>
        <w:t>年罗马奥运会马拉松赛场上，贝基拉一出现，便引起人们的关注，因为他是唯一赤脚的运动员。在数万名现场观众热烈的掌声中，贝基拉为他的祖国赢得了一块沉甸甸的金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距</w:t>
      </w:r>
      <w:r>
        <w:rPr/>
        <w:t>1964</w:t>
      </w:r>
      <w:r>
        <w:rPr/>
        <w:t>年的东京奥运会开幕还有二十多天，贝基拉动了一次手术，很多人以为他会放弃比赛。然而，三十二岁的他不仅出现在马拉松赛场上，而且再夺金牌，成为奥运史上第一个蝉联这个项目冠军的选手，也成为埃塞俄比亚的民族英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面对蜂拥而至的记者，贝基拉激动地感慨道：“一切都很简单，只要站在跑道上，就没有什么障碍可以拦住奔跑的雄心，就只管向前，再向前，一路向前地奔赴梦想的终点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没错，大千世界中我们每个人的面前，都可能会横着一些诸如清贫、疾病、磨难之类的障碍，只要不失去向前奔跑的雄心，就能勇敢地跨越它们，踢翻它们，绕过它们，就会抵达梦想的前方。</w:t>
      </w:r>
    </w:p>
    <w:p>
      <w:pPr>
        <w:pStyle w:val="Normal"/>
        <w:rPr/>
      </w:pPr>
      <w:r>
        <w:rPr/>
        <w:t>8</w:t>
      </w:r>
      <w:r>
        <w:rPr/>
        <w:t>、第一段划线句中有一个错别字，请找出来并改正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错别字</w:t>
      </w:r>
      <w:r>
        <w:rPr>
          <w:rFonts w:eastAsia="Times New Roman"/>
        </w:rPr>
        <w:t xml:space="preserve">          </w:t>
      </w:r>
      <w:r>
        <w:rPr/>
        <w:t>改正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9</w:t>
      </w:r>
      <w:r>
        <w:rPr/>
        <w:t>、品读选文，题目“只管向前奔跑”换成“金牌”好不好</w:t>
      </w:r>
      <w:r>
        <w:rPr/>
        <w:t>?</w:t>
      </w:r>
      <w:r>
        <w:rPr/>
        <w:t>为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下列句中加点词语对表现贝基拉有何作用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十二岁的他不仅出现在马拉松赛场上，而且再夺金牌，成为奥运史上第一个蝉联这个项目冠军的选手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l l</w:t>
      </w:r>
      <w:r>
        <w:rPr/>
        <w:t>、第②段中“他既羡慕又难过”，他羡慕什么</w:t>
      </w:r>
      <w:r>
        <w:rPr/>
        <w:t>?</w:t>
      </w:r>
      <w:r>
        <w:rPr/>
        <w:t>为什么难过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选文最后一段有何作用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贝基拉成功了，你认为他获得成功的因素有哪些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、品味选文，谈谈你对人生有何感悟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(1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8</w:t>
      </w:r>
      <w:r>
        <w:rPr/>
        <w:t>：聘</w:t>
      </w:r>
      <w:r>
        <w:rPr>
          <w:rFonts w:eastAsia="Times New Roman"/>
        </w:rPr>
        <w:t xml:space="preserve">  </w:t>
      </w:r>
      <w:r>
        <w:rPr/>
        <w:t>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不好。</w:t>
      </w:r>
      <w:r>
        <w:rPr/>
        <w:t>(1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只管向前奔跑”既概括了文章的主要内容，又体现了文章的中心，”金牌“则沒有这种效果（意近即可）</w:t>
      </w:r>
    </w:p>
    <w:p>
      <w:pPr>
        <w:pStyle w:val="Normal"/>
        <w:rPr/>
      </w:pPr>
      <w:r>
        <w:rPr/>
        <w:t>L0</w:t>
      </w:r>
      <w:r>
        <w:rPr/>
        <w:t>、“三十二岁”“不仅”表现他作为运动员年纪偏大，但面对困难，勇于挑战。“弟一个蝉联”说明他的努力取得了巨大的成就。强调了贝基拉面对困难，勇敢跨越，最终取得了巨大成功。</w:t>
      </w:r>
    </w:p>
    <w:p>
      <w:pPr>
        <w:pStyle w:val="Normal"/>
        <w:rPr/>
      </w:pPr>
      <w:r>
        <w:rPr/>
        <w:t>l 1</w:t>
      </w:r>
      <w:r>
        <w:rPr/>
        <w:t>、他羡慕那些运动员能有机会参加训练</w:t>
      </w:r>
      <w:r>
        <w:rPr/>
        <w:t>(1</w:t>
      </w:r>
      <w:r>
        <w:rPr/>
        <w:t>分</w:t>
      </w:r>
      <w:r>
        <w:rPr/>
        <w:t>)</w:t>
      </w:r>
      <w:r>
        <w:rPr/>
        <w:t>又为自己拿不出训练费，买不起跑鞋不能参加训练，无法实现自己的梦想而难过。</w:t>
      </w:r>
      <w:r>
        <w:rPr/>
        <w:t>(</w:t>
      </w:r>
      <w:r>
        <w:rPr/>
        <w:t>意近即可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总结全文，点明并深化中心。</w:t>
      </w:r>
      <w:r>
        <w:rPr/>
        <w:t>(</w:t>
      </w:r>
      <w:r>
        <w:rPr/>
        <w:t>意近即可</w:t>
      </w:r>
      <w:r>
        <w:rPr/>
        <w:t>)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一是靠自己勇敢，不放弃梦想而努力训练。二是遇到一个给他希望和鼓励的教练。</w:t>
      </w:r>
      <w:r>
        <w:rPr/>
        <w:t>(</w:t>
      </w:r>
      <w:r>
        <w:rPr/>
        <w:t>意近即可</w:t>
      </w:r>
      <w:r>
        <w:rPr/>
        <w:t>)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言之有理，符合题意即可</w:t>
      </w:r>
      <w:r>
        <w:rPr/>
        <w:t>(3</w:t>
      </w:r>
      <w:r>
        <w:rPr/>
        <w:t>分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34:00Z</dcterms:created>
  <dc:creator/>
  <dc:description/>
  <cp:keywords/>
  <dc:language>en-US</dc:language>
  <cp:lastModifiedBy>雨林木风</cp:lastModifiedBy>
  <dcterms:modified xsi:type="dcterms:W3CDTF">2012-11-13T05:34:00Z</dcterms:modified>
  <cp:revision>0</cp:revision>
  <dc:subject/>
  <dc:title/>
</cp:coreProperties>
</file>