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ascii="Tahoma" w:hAnsi="Tahoma" w:cs="Tahoma"/>
          <w:color w:val="000000"/>
          <w:sz w:val="21"/>
          <w:szCs w:val="21"/>
        </w:rPr>
        <w:t>语文版七年级上第七单元的五首古诗阅读讲解和训练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19"/>
          <w:szCs w:val="19"/>
        </w:rPr>
        <w:t>江西省九江市永修县外国语学校 袁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观沧海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主旨：写作者登上碣石观赏沧海，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特色：动静结合、虚实相生。先写所见的各种静态景色，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闻王昌龄左迁龙标遥有此寄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释题：左迁：古代以“左”为低一级，降级的意思，此指降职贬官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主旨：表达了诗人对友人的怀念与同情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特色：叙事与抒情相结合，以拟人的修辞手法，将一片“愁心”托付“明月”，安慰远去的朋友。感情真挚深沉，意境深远优美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望岳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释题：岳：指东岳泰山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主旨：以登山所见来表达诗人敢于攀登，实现人生远大抱负的凌云壮志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特色：首联设问，以“青未了”写出了望泰山的感受，视野广阔。“钟”字恰如其分地表达出对泰山的喜爱；“割”字传神地刻划出泰山奇异的特点——高。诗句工整，诗风凝练，意境深邃优美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题破山寺后禅院》（换江南春杜牧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释题：破山寺：即兴福寺，位于江苏省常熟县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主旨：以游历来表达了诗人寄情山水，超然物外的闲情逸致和淡泊名利的生活态度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特色：语言质朴明净、清新淡雅，注重字词锤炼，“悦”、“空”两个动词使静景富于动态之美，富有生命力。全诗意境清悠隽永，浑然天成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登飞来峰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释题：飞来峰：又名灵鹫峰，位于浙江杭州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主旨：表现了诗人不畏艰险、勇往直前的精神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特色：叙事与议论相结合，语句浅显易懂却富含人生哲理。“不畏”、“自缘”鲜明表达了作者的创作主旨与政治改革的决心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篇章导读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观沧海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美言佳句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观沧海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原名：日月之行，若出其中；星汉灿烂，若出其里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句旨：既突出海的浩然气魄，也比喻作者驰骋中原，一统天下的宏图抱负。想象瑰丽、激荡人心，引发人无限的遐想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闻王昌龄左迁龙标遥有此寄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原名：我寄愁心与明白，随风直到夜郎西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句旨：委婉曲折地表达出作者的深情，言尽而意无穷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题破山寺后禅院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原名：曲径通幽处，禅房花木深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句旨：诗意表面写后禅院的景致，渲染了其幽深静寂，却饱含至理玄机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《望岳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原名：会当凌绝顶，一览众山小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句旨：登高才能望远，视野才能开阔。人站在山峰之上才能领略到不同景致，也寄寓了作者敢于攀登人生顶峰的凌云壮志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修辞讲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比喻：日月之行，若出其中；星汉灿烂，若出其里。（《观沧海》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拟人：我寄愁心与明白，随风直到夜郎西。（《闻王昌龄左迁龙标遥有此寄》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ascii="Tahoma" w:hAnsi="Tahoma" w:cs="Tahoma"/>
          <w:color w:val="000000"/>
          <w:sz w:val="21"/>
          <w:szCs w:val="21"/>
        </w:rPr>
        <w:t>设问：岱宗夫如何？齐鲁青未了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对偶：造化钟神秀，阴阳割昏晓。荡胸生层云，决眦入归鸟。（《望岳》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山光悦鸟性，潭影空人心。（《题破山寺后禅院》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成语集锦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有关“人生哲理”的成语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 </w:t>
      </w:r>
      <w:r>
        <w:rPr>
          <w:rFonts w:ascii="Tahoma" w:hAnsi="Tahoma" w:cs="Tahoma"/>
          <w:color w:val="000000"/>
          <w:sz w:val="21"/>
          <w:szCs w:val="21"/>
        </w:rPr>
        <w:t>曲径通幽：弯曲的小路，通到幽深僻静的地方。暗喻只有经历曲折才能获得成功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 </w:t>
      </w:r>
      <w:r>
        <w:rPr>
          <w:rFonts w:ascii="Tahoma" w:hAnsi="Tahoma" w:cs="Tahoma"/>
          <w:color w:val="000000"/>
          <w:sz w:val="21"/>
          <w:szCs w:val="21"/>
        </w:rPr>
        <w:t>柳暗花明：形容柳树成荫，繁花似锦的春天景象。比喻在困难中遇到转机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 </w:t>
      </w:r>
      <w:r>
        <w:rPr>
          <w:rFonts w:ascii="Tahoma" w:hAnsi="Tahoma" w:cs="Tahoma"/>
          <w:color w:val="000000"/>
          <w:sz w:val="21"/>
          <w:szCs w:val="21"/>
        </w:rPr>
        <w:t>枯木逢春：枯树遇上春天又有了生机。比喻经历挫折又获得生机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 </w:t>
      </w:r>
      <w:r>
        <w:rPr>
          <w:rFonts w:ascii="Tahoma" w:hAnsi="Tahoma" w:cs="Tahoma"/>
          <w:color w:val="000000"/>
          <w:sz w:val="21"/>
          <w:szCs w:val="21"/>
        </w:rPr>
        <w:t>豁然开朗：一下子出现了开阔明亮的境界。也形容一下子明白了某种道理；心情十分舒畅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比试殿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一、 选择题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选出下列字音、字形正确的一项（   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碣（</w:t>
      </w:r>
      <w:r>
        <w:rPr>
          <w:rFonts w:cs="Tahoma" w:ascii="Tahoma" w:hAnsi="Tahoma"/>
          <w:color w:val="000000"/>
          <w:sz w:val="21"/>
          <w:szCs w:val="21"/>
        </w:rPr>
        <w:t>jié</w:t>
      </w:r>
      <w:r>
        <w:rPr>
          <w:rFonts w:ascii="Tahoma" w:hAnsi="Tahoma" w:cs="Tahoma"/>
          <w:color w:val="000000"/>
          <w:sz w:val="21"/>
          <w:szCs w:val="21"/>
        </w:rPr>
        <w:t>）石  岱（</w:t>
      </w:r>
      <w:r>
        <w:rPr>
          <w:rFonts w:cs="Tahoma" w:ascii="Tahoma" w:hAnsi="Tahoma"/>
          <w:color w:val="000000"/>
          <w:sz w:val="21"/>
          <w:szCs w:val="21"/>
        </w:rPr>
        <w:t>daì</w:t>
      </w:r>
      <w:r>
        <w:rPr>
          <w:rFonts w:ascii="Tahoma" w:hAnsi="Tahoma" w:cs="Tahoma"/>
          <w:color w:val="000000"/>
          <w:sz w:val="21"/>
          <w:szCs w:val="21"/>
        </w:rPr>
        <w:t>）宗   自缘 星汉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竦（</w:t>
      </w:r>
      <w:r>
        <w:rPr>
          <w:rFonts w:cs="Tahoma" w:ascii="Tahoma" w:hAnsi="Tahoma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ǒ</w:t>
      </w:r>
      <w:r>
        <w:rPr>
          <w:rFonts w:cs="Tahoma" w:ascii="Tahoma" w:hAnsi="Tahoma"/>
          <w:color w:val="000000"/>
          <w:sz w:val="21"/>
          <w:szCs w:val="21"/>
        </w:rPr>
        <w:t>ng</w:t>
      </w:r>
      <w:r>
        <w:rPr>
          <w:rFonts w:ascii="Tahoma" w:hAnsi="Tahoma" w:cs="Tahoma"/>
          <w:color w:val="000000"/>
          <w:sz w:val="21"/>
          <w:szCs w:val="21"/>
        </w:rPr>
        <w:t>）峙  决眦（</w:t>
      </w:r>
      <w:r>
        <w:rPr>
          <w:rFonts w:cs="Tahoma" w:ascii="Tahoma" w:hAnsi="Tahoma"/>
          <w:color w:val="000000"/>
          <w:sz w:val="21"/>
          <w:szCs w:val="21"/>
        </w:rPr>
        <w:t>zhì</w:t>
      </w:r>
      <w:r>
        <w:rPr>
          <w:rFonts w:ascii="Tahoma" w:hAnsi="Tahoma" w:cs="Tahoma"/>
          <w:color w:val="000000"/>
          <w:sz w:val="21"/>
          <w:szCs w:val="21"/>
        </w:rPr>
        <w:t>）  万籁  禅房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澹澹（</w:t>
      </w:r>
      <w:r>
        <w:rPr>
          <w:rFonts w:cs="Tahoma" w:ascii="Tahoma" w:hAnsi="Tahoma"/>
          <w:color w:val="000000"/>
          <w:sz w:val="21"/>
          <w:szCs w:val="21"/>
        </w:rPr>
        <w:t>dàn</w:t>
      </w:r>
      <w:r>
        <w:rPr>
          <w:rFonts w:ascii="Tahoma" w:hAnsi="Tahoma" w:cs="Tahoma"/>
          <w:color w:val="000000"/>
          <w:sz w:val="21"/>
          <w:szCs w:val="21"/>
        </w:rPr>
        <w:t>）不畏 曲径（</w:t>
      </w:r>
      <w:r>
        <w:rPr>
          <w:rFonts w:cs="Tahoma" w:ascii="Tahoma" w:hAnsi="Tahoma"/>
          <w:color w:val="000000"/>
          <w:sz w:val="21"/>
          <w:szCs w:val="21"/>
        </w:rPr>
        <w:t>jīng</w:t>
      </w:r>
      <w:r>
        <w:rPr>
          <w:rFonts w:ascii="Tahoma" w:hAnsi="Tahoma" w:cs="Tahoma"/>
          <w:color w:val="000000"/>
          <w:sz w:val="21"/>
          <w:szCs w:val="21"/>
        </w:rPr>
        <w:t>）愁（</w:t>
      </w:r>
      <w:r>
        <w:rPr>
          <w:rFonts w:cs="Tahoma" w:ascii="Tahoma" w:hAnsi="Tahoma"/>
          <w:color w:val="000000"/>
          <w:sz w:val="21"/>
          <w:szCs w:val="21"/>
        </w:rPr>
        <w:t>chóu</w:t>
      </w:r>
      <w:r>
        <w:rPr>
          <w:rFonts w:ascii="Tahoma" w:hAnsi="Tahoma" w:cs="Tahoma"/>
          <w:color w:val="000000"/>
          <w:sz w:val="21"/>
          <w:szCs w:val="21"/>
        </w:rPr>
        <w:t>）心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萧瑟（</w:t>
      </w:r>
      <w:r>
        <w:rPr>
          <w:rFonts w:cs="Tahoma" w:ascii="Tahoma" w:hAnsi="Tahoma"/>
          <w:color w:val="000000"/>
          <w:sz w:val="21"/>
          <w:szCs w:val="21"/>
        </w:rPr>
        <w:t>sè</w:t>
      </w:r>
      <w:r>
        <w:rPr>
          <w:rFonts w:ascii="Tahoma" w:hAnsi="Tahoma" w:cs="Tahoma"/>
          <w:color w:val="000000"/>
          <w:sz w:val="21"/>
          <w:szCs w:val="21"/>
        </w:rPr>
        <w:t>） 造（</w:t>
      </w:r>
      <w:r>
        <w:rPr>
          <w:rFonts w:cs="Tahoma" w:ascii="Tahoma" w:hAnsi="Tahoma"/>
          <w:color w:val="000000"/>
          <w:sz w:val="21"/>
          <w:szCs w:val="21"/>
        </w:rPr>
        <w:t>zaò</w:t>
      </w:r>
      <w:r>
        <w:rPr>
          <w:rFonts w:ascii="Tahoma" w:hAnsi="Tahoma" w:cs="Tahoma"/>
          <w:color w:val="000000"/>
          <w:sz w:val="21"/>
          <w:szCs w:val="21"/>
        </w:rPr>
        <w:t>）化 钟罄（</w:t>
      </w:r>
      <w:r>
        <w:rPr>
          <w:rFonts w:cs="Tahoma" w:ascii="Tahoma" w:hAnsi="Tahoma"/>
          <w:color w:val="000000"/>
          <w:sz w:val="21"/>
          <w:szCs w:val="21"/>
        </w:rPr>
        <w:t>qìng</w:t>
      </w:r>
      <w:r>
        <w:rPr>
          <w:rFonts w:ascii="Tahoma" w:hAnsi="Tahoma" w:cs="Tahoma"/>
          <w:color w:val="000000"/>
          <w:sz w:val="21"/>
          <w:szCs w:val="21"/>
        </w:rPr>
        <w:t>）寂静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下列诗句朗读正确的一项是（    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东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临碣石，以观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沧海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曲径通幽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处，禅房花木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深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荡胸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层云，决眦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入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归鸟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不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畏浮云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遮望眼，自缘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身在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最高层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下列诗句运用了对偶修辞的一项是（    ）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水何澹淆，山岛竦峙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我寄愁心与明白，随风直到夜郎西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不畏浮云遮望眼，自缘身在最高层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山光悦鸟性，潭影空人心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下列诗句没有体现诗人政治情怀的是（    ）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日月之行，若出其中；星汉灿烂，若出其里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我寄愁心与明白，随风直到夜郎西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会当凌绝顶，一览众山小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不畏浮去遮望眼，自缘身在最高层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二、填空题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从格律诗分类来看，《闻王昌龄左迁龙标遥有此寄》属于       。其中                  ，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</w:t>
      </w:r>
      <w:r>
        <w:rPr>
          <w:rFonts w:ascii="Tahoma" w:hAnsi="Tahoma" w:cs="Tahoma"/>
          <w:color w:val="000000"/>
          <w:sz w:val="21"/>
          <w:szCs w:val="21"/>
        </w:rPr>
        <w:t>。表达了诗人对友人的思念与牵挂之情，成为流传至今的名句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《望岳》全诗紧扣文题的        字来写的，极度赞美了泰山              的气势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和              的景色，因而历来被誉为歌咏泰山的名作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当玉树地震、西南旱灾发生时，灾区人民和全国人民为抗灾救灾排队万难，众志成城，树立起重建家园的信心。这种不畏艰险的精神可说是王安石《登飞来峰》中的               ，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</w:t>
      </w:r>
      <w:r>
        <w:rPr>
          <w:rFonts w:ascii="Tahoma" w:hAnsi="Tahoma" w:cs="Tahoma"/>
          <w:color w:val="000000"/>
          <w:sz w:val="21"/>
          <w:szCs w:val="21"/>
        </w:rPr>
        <w:t>。真实写照。这与杜甫《望岳》的             ，                。也有异曲同工之妙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“真理源于实践”， 相信大家都明白，只有不断地实践，不断探索才能发现真理。这正如常建《题破山寺后禅院》诗中所写的那样            ，              。  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三、简答题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《登飞来峰》中的“浮云”暗指什么？联系作者生平与历史知识，谈谈它给你怎样的人生启示？   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四、发挥你的想象，将常建的《题破山寺后禅院》扩写成散文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答案：一、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选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。解析：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项眦应读（</w:t>
      </w:r>
      <w:r>
        <w:rPr>
          <w:rFonts w:cs="Tahoma" w:ascii="Tahoma" w:hAnsi="Tahoma"/>
          <w:color w:val="000000"/>
          <w:sz w:val="21"/>
          <w:szCs w:val="21"/>
        </w:rPr>
        <w:t>zì</w:t>
      </w:r>
      <w:r>
        <w:rPr>
          <w:rFonts w:ascii="Tahoma" w:hAnsi="Tahoma" w:cs="Tahoma"/>
          <w:color w:val="000000"/>
          <w:sz w:val="21"/>
          <w:szCs w:val="21"/>
        </w:rPr>
        <w:t>）、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项径应读（</w:t>
      </w:r>
      <w:r>
        <w:rPr>
          <w:rFonts w:cs="Tahoma" w:ascii="Tahoma" w:hAnsi="Tahoma"/>
          <w:color w:val="000000"/>
          <w:sz w:val="21"/>
          <w:szCs w:val="21"/>
        </w:rPr>
        <w:t>jìng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项造应读（</w:t>
      </w:r>
      <w:r>
        <w:rPr>
          <w:rFonts w:cs="Tahoma" w:ascii="Tahoma" w:hAnsi="Tahoma"/>
          <w:color w:val="000000"/>
          <w:sz w:val="21"/>
          <w:szCs w:val="21"/>
        </w:rPr>
        <w:t>zhaò</w:t>
      </w:r>
      <w:r>
        <w:rPr>
          <w:rFonts w:ascii="Tahoma" w:hAnsi="Tahoma" w:cs="Tahoma"/>
          <w:color w:val="000000"/>
          <w:sz w:val="21"/>
          <w:szCs w:val="21"/>
        </w:rPr>
        <w:t>）、罄应为磬。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选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。解析：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东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临碣石应是东临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碣石。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曲径通幽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处，禅房花木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深应是曲径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通幽处，禅房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花木深。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不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畏浮云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遮望眼，自缘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身在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最高层。应是不畏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浮云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遮望眼，自缘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身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在最高层。 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选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。解析：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项没有修辞，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项是拟人，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项比喻。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是对偶。 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选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。解析：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都与作者政治生涯有关，寄寓了作者内心的政治抱负。只有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表达的是对友人的牵挂与怀念。 二、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（七言）绝句，我寄愁心与明白，随风直到夜郎西。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望，高大雄伟，神奇秀丽。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不畏浮去遮望眼，自缘身在最高层。会当凌绝顶，一览众山小。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曲径通幽处，禅房花木深。三、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“浮云”暗指各种困难、挫折与阻碍等。王安石是北宋时期著名的政治改革家，他所推行的变法使北宋经济得以发展，可是也遭到权贵的反对。然而他并未放弃，决然实施下去。他的精神深受后人鼓舞，让我们明白做任何事都不要轻言放弃，而应迎难而上，这样才可能获得成功。四、提示：从对事物观察的感知角度（视、听觉等），并运用各种修辞手法进行构思，力求语言优美生动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6:00Z</dcterms:created>
  <dc:creator>jrd</dc:creator>
  <dc:description/>
  <cp:keywords/>
  <dc:language>en-US</dc:language>
  <cp:lastModifiedBy>jrd</cp:lastModifiedBy>
  <dcterms:modified xsi:type="dcterms:W3CDTF">2012-11-24T06:47:00Z</dcterms:modified>
  <cp:revision>0</cp:revision>
  <dc:subject/>
  <dc:title/>
</cp:coreProperties>
</file>