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宋体" w:ascii="黑体;宋体" w:hAnsi="黑体;宋体"/>
          <w:color w:val="000000"/>
          <w:sz w:val="32"/>
          <w:szCs w:val="32"/>
        </w:rPr>
        <w:t>2</w:t>
      </w:r>
      <w:r>
        <w:rPr>
          <w:rFonts w:ascii="黑体;宋体" w:hAnsi="黑体;宋体" w:eastAsia="黑体;宋体"/>
          <w:color w:val="000000"/>
          <w:sz w:val="32"/>
          <w:szCs w:val="32"/>
        </w:rPr>
        <w:t>．《囚绿记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/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九年级语文课课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/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354"/>
                        <w:rPr/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九年级语文课课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/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2012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年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09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月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11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宋体;SimSun" w:hAnsi="宋体;SimSun" w:eastAsia="黑体;宋体" w:cs="宋体;SimSun"/>
          <w:b/>
          <w:b/>
          <w:color w:val="000000"/>
          <w:sz w:val="32"/>
          <w:szCs w:val="21"/>
        </w:rPr>
      </w:pPr>
      <w:r>
        <w:rPr>
          <w:rFonts w:eastAsia="黑体;宋体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  <w:r>
        <w:rPr>
          <w:rFonts w:cs="宋体;SimSun" w:ascii="宋体;SimSun" w:hAnsi="宋体;SimSun"/>
          <w:b/>
          <w:szCs w:val="21"/>
        </w:rPr>
        <w:t>`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下列加点字注音并释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揠</w:t>
      </w:r>
      <w:r>
        <w:rPr>
          <w:rFonts w:ascii="宋体;SimSun" w:hAnsi="宋体;SimSun" w:cs="宋体;SimSun"/>
          <w:color w:val="000000"/>
          <w:szCs w:val="21"/>
        </w:rPr>
        <w:t>苗助长：（　    　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　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淅沥</w:t>
      </w:r>
      <w:r>
        <w:rPr>
          <w:rFonts w:ascii="宋体;SimSun" w:hAnsi="宋体;SimSun" w:cs="宋体;SimSun"/>
          <w:color w:val="000000"/>
          <w:szCs w:val="21"/>
        </w:rPr>
        <w:t>：（      　　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szCs w:val="21"/>
        </w:rPr>
        <w:t>辙：（   　　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　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猗郁</w:t>
      </w:r>
      <w:r>
        <w:rPr>
          <w:rFonts w:ascii="宋体;SimSun" w:hAnsi="宋体;SimSun" w:cs="宋体;SimSun"/>
          <w:color w:val="000000"/>
          <w:szCs w:val="21"/>
        </w:rPr>
        <w:t>（         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写出下列各句使用的修辞方法及其表达作用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它是生命，它是希望，它是慰安，它是快乐。（　       　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怀念着绿色，如同涸辙的鱼盼等着雨水！（　       　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10"/>
          <w:szCs w:val="21"/>
        </w:rPr>
        <w:t>我开始了解渡越沙漠者望见绿洲的欢喜，我开始了解航海的冒险家望见海面飘来花草的茎叶的欢喜。</w:t>
      </w:r>
      <w:r>
        <w:rPr>
          <w:rFonts w:ascii="宋体;SimSun" w:hAnsi="宋体;SimSun" w:cs="宋体;SimSun"/>
          <w:color w:val="000000"/>
          <w:szCs w:val="21"/>
        </w:rPr>
        <w:t>（　　  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我要借绿色来比喻葱茏的爱和幸福，我要借绿色来比喻猗郁的年华。（　       　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用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cs="宋体;SimSun" w:ascii="宋体;SimSun" w:hAnsi="宋体;SimSun"/>
          <w:b/>
          <w:szCs w:val="21"/>
        </w:rPr>
        <w:t>`</w:t>
      </w:r>
    </w:p>
    <w:p>
      <w:pPr>
        <w:pStyle w:val="Style13"/>
        <w:spacing w:lineRule="exact" w:line="340" w:before="0" w:after="0"/>
        <w:rPr>
          <w:rFonts w:ascii="仿宋_GB2312;宋体" w:hAnsi="仿宋_GB2312;宋体" w:eastAsia="仿宋_GB2312;宋体" w:cs="宋体;SimSun"/>
          <w:b/>
          <w:b/>
          <w:color w:val="000000"/>
          <w:sz w:val="21"/>
          <w:szCs w:val="21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1"/>
          <w:szCs w:val="21"/>
        </w:rPr>
      </w:r>
    </w:p>
    <w:p>
      <w:pPr>
        <w:pStyle w:val="Style13"/>
        <w:spacing w:lineRule="exact" w:line="34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①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绮丽的年华。我囚住这绿色如同幽囚一只小鸟，要它为我作无声的歌唱。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②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一芽苗，草菌在地角上生长，我不忍加以剪除。后来一个友人一边说一边笑，替我拔去这些野草，我心里还引为可惜，倒怪他多事似的。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③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可是每天在早晨，我起来观看这被幽的“绿友”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④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①</w:t>
      </w:r>
      <w:r>
        <w:rPr>
          <w:rFonts w:ascii="宋体;SimSun" w:hAnsi="宋体;SimSun" w:cs="宋体;SimSun"/>
          <w:color w:val="000000"/>
          <w:szCs w:val="21"/>
        </w:rPr>
        <w:t>段中作者用了个比喻句来表达自己“自私的念头”，你认为是哪一句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③</w:t>
      </w:r>
      <w:r>
        <w:rPr>
          <w:rFonts w:ascii="宋体;SimSun" w:hAnsi="宋体;SimSun" w:cs="宋体;SimSun"/>
          <w:color w:val="000000"/>
          <w:szCs w:val="21"/>
        </w:rPr>
        <w:t>段中作者为什么说常春藤“固执”？这表现了常春藤什么精神品质？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④</w:t>
      </w:r>
      <w:r>
        <w:rPr>
          <w:rFonts w:ascii="宋体;SimSun" w:hAnsi="宋体;SimSun" w:cs="宋体;SimSun"/>
          <w:color w:val="000000"/>
          <w:szCs w:val="21"/>
        </w:rPr>
        <w:t>段中作者一方面说自己“不能原谅自己的过失”，另一方面却又称“魔念在我心中生长”，这是怎样的一种矛盾的心情？请你写出来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我原是打算七月尾就回南去的。我计算着我的归期，计算这“绿囚”出牢的日子。在我离开的时候，更是它恢复自由的时候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卢沟桥事件发生了。担心我的朋友电催我赶速南归。我不得不变更我的计划，在七月中旬，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>不能再流连于烽烟四逼中的旧都，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离开北平一年了。我怀念着我的圆窗和绿友。有一天，得重和它们见面的时候，会和我面生吗？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画线句与第一段的哪一句相照应？它在文中的作用是什么？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为什么最后“我”让“绿囚”恢复了自由？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联系文中交待的历史背景，说一说课文表达了“我”怎样的思想感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联系上下文，说说粗体词语“珍重”的深刻含义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最后一句使用了什么修辞手法？其作用是什么？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</w:rPr>
        <w:t>参考答案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揠（</w:t>
      </w:r>
      <w:r>
        <w:rPr>
          <w:rFonts w:cs="宋体;SimSun" w:ascii="宋体;SimSun" w:hAnsi="宋体;SimSun"/>
          <w:color w:val="000000"/>
          <w:szCs w:val="21"/>
        </w:rPr>
        <w:t>yà</w:t>
      </w:r>
      <w:r>
        <w:rPr>
          <w:rFonts w:ascii="宋体;SimSun" w:hAnsi="宋体;SimSun" w:cs="宋体;SimSun"/>
          <w:color w:val="000000"/>
          <w:szCs w:val="21"/>
        </w:rPr>
        <w:t>），拔。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淅沥（</w:t>
      </w:r>
      <w:r>
        <w:rPr>
          <w:rFonts w:cs="宋体;SimSun" w:ascii="宋体;SimSun" w:hAnsi="宋体;SimSun"/>
          <w:color w:val="000000"/>
          <w:szCs w:val="21"/>
        </w:rPr>
        <w:t>xī lì</w:t>
      </w:r>
      <w:r>
        <w:rPr>
          <w:rFonts w:ascii="宋体;SimSun" w:hAnsi="宋体;SimSun" w:cs="宋体;SimSun"/>
          <w:color w:val="000000"/>
          <w:szCs w:val="21"/>
        </w:rPr>
        <w:t>），象声词，形容轻微的风声、雨声、落叶声等。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涸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，水干，枯竭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猗郁（</w:t>
      </w:r>
      <w:r>
        <w:rPr>
          <w:rFonts w:cs="宋体;SimSun" w:ascii="宋体;SimSun" w:hAnsi="宋体;SimSun"/>
          <w:color w:val="000000"/>
          <w:szCs w:val="21"/>
        </w:rPr>
        <w:t>yī y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充满生机的样子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排比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喻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复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反复  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用：各种修辞方法的运用，增强了文章语言的表现力，使文章语言更加优美生动；增强了文章的抒情性，使作者的情感更为真切感人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我囚住这绿色如同幽囚一只小鸟，要它为我作无声的歌唱。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固执指“尖端总朝着窗外的方向。甚至于一枚细叶，一垄卷须，都朝原来的方向。”或者说“向着阳光”。对光明的向往，执着的追求，不屈不挠的精神。（后一问不一定要回答这么详细，点到即可。）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>不能原谅自己的过失”是因为作者为了更好的亲近绿，引绿入室，但却伤了绿。作者在绿藤身上看到了生命的力量，觉得自己隐隐然做错了。但另一方面作者却仍然执著一念存着“魔念”，囚禁着绿，作者对绿藤对光明自由的追求没有能够有真正的理解。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和“我原是打算七月尾就回南去的”相照应。由于卢沟桥事件的发生，原打算七月尾回南去，而才到七月中旬，就“不能再流连于烽烟四逼中的旧部”了。</w:t>
      </w:r>
    </w:p>
    <w:p>
      <w:pPr>
        <w:pStyle w:val="Normal"/>
        <w:spacing w:lineRule="exact" w:line="50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7.“</w:t>
      </w:r>
      <w:r>
        <w:rPr>
          <w:rFonts w:ascii="宋体;SimSun" w:hAnsi="宋体;SimSun" w:cs="宋体;SimSun"/>
          <w:color w:val="000000"/>
          <w:szCs w:val="21"/>
        </w:rPr>
        <w:t>绿囚”执著地向着阳光生长，作者被这种不屈服于黑暗的精神所折服，最终把绿囚放了。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（如果说原想在离开的时候恢复“绿囚”的自由，是由于对它的挚爱，那么，后来“把瘦黄的枝叶放在原来的位置上”，“珍重地开释了这永不屈服于黑暗的囚人”，却是发向内心深处的对自由和光明的呼唤。）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当时正处于抗战爆发的前期，日本帝国主义灭亡中国的野心已经昭然若揭，全国人民需要紧密地团结起来，反抗日本的侵略。本文通过对“绿囚”的赞美，表现了中华民族向往自由与光明，不屈服于任何黑暗势力的抗争精神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>珍重”一词隐含了对顽强抗争精神的敬重和对光明与自由的珍惜与向往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拟人。作用：增强了文章的抒情性，使作者的情感更为真切感人。</w:t>
      </w:r>
    </w:p>
    <w:p>
      <w:pPr>
        <w:pStyle w:val="Style13"/>
        <w:spacing w:lineRule="exact" w:line="50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1:00Z</dcterms:created>
  <dc:creator/>
  <dc:description/>
  <dc:language>en-US</dc:language>
  <cp:lastModifiedBy>微软用户</cp:lastModifiedBy>
  <dcterms:modified xsi:type="dcterms:W3CDTF">2012-10-25T15:05:00Z</dcterms:modified>
  <cp:revision>0</cp:revision>
  <dc:subject/>
  <dc:title/>
</cp:coreProperties>
</file>