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鞋子夫妻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的词语注音。</w:t>
      </w:r>
    </w:p>
    <w:p>
      <w:pPr>
        <w:pStyle w:val="Normal"/>
        <w:rPr/>
      </w:pPr>
      <w:r>
        <w:rPr/>
        <w:t>鞋襻</w:t>
      </w:r>
      <w:r>
        <w:rPr/>
        <w:t>(</w:t>
      </w:r>
      <w:r>
        <w:rPr/>
        <w:t>　　</w:t>
      </w:r>
      <w:r>
        <w:rPr/>
        <w:t>)</w:t>
      </w:r>
      <w:r>
        <w:rPr/>
        <w:t>　　绊脚</w:t>
      </w:r>
      <w:r>
        <w:rPr/>
        <w:t>(</w:t>
      </w:r>
      <w:r>
        <w:rPr/>
        <w:t>　　</w:t>
      </w:r>
      <w:r>
        <w:rPr/>
        <w:t>)</w:t>
      </w:r>
      <w:r>
        <w:rPr/>
        <w:t>　　黑不溜秋</w:t>
      </w:r>
      <w:r>
        <w:rPr/>
        <w:t>(</w:t>
      </w:r>
      <w:r>
        <w:rPr/>
        <w:t>　　</w:t>
      </w:r>
      <w:r>
        <w:rPr/>
        <w:t>)</w:t>
      </w:r>
      <w:r>
        <w:rPr/>
        <w:t>　　锯掉</w:t>
      </w:r>
      <w:r>
        <w:rPr/>
        <w:t>(</w:t>
      </w:r>
      <w:r>
        <w:rPr/>
        <w:t>　　</w:t>
      </w:r>
      <w:r>
        <w:rPr/>
        <w:t>)</w:t>
      </w:r>
      <w:r>
        <w:rPr/>
        <w:t>　　忧心忡忡</w:t>
      </w:r>
      <w:r>
        <w:rPr/>
        <w:t>(</w:t>
      </w:r>
      <w:r>
        <w:rPr/>
        <w:t>　　</w:t>
      </w:r>
      <w:r>
        <w:rPr/>
        <w:t>)</w:t>
      </w:r>
      <w:r>
        <w:rPr/>
        <w:t>　　就诊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童话的情节曲折动人，以情节吸引感染读者，你认为本篇童话中最精彩的情节是哪一处？理由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鞋子夫妻最大的愿望是什么？为了实现这个愿望，他们俩是如何做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你认为这篇童话的主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他们就在黑不溜秋的柜子里你一句我一句地说着。他们万万没想到，太太却穿着拖鞋在走道上来回走动，因为医生的话实在让她无法入睡。她走到柜子门口，听见了鞋夫妻的谈话，并且懂得他们都说的是什么，她可是个不笨的女人哪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原来是这么回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想，“不是我有病，是我的这双鞋子在相爱呀</w:t>
      </w:r>
      <w:r>
        <w:rPr/>
        <w:t>!</w:t>
      </w:r>
      <w:r>
        <w:rPr/>
        <w:t>我得成全他们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太太把她花了三万法郎买来的药统统扔进了垃圾箱，第二天就对佣人说：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见这双鞋了吧，这双鞋从今天起不穿了，不穿归不穿，可我要好好留着他们。你把他们擦干净了，让他们随时都保持光亮，你仔细照管好他们，而最重要的一点，是将他们时时都并排放在一起。”</w:t>
      </w:r>
    </w:p>
    <w:p>
      <w:pPr>
        <w:pStyle w:val="Normal"/>
        <w:rPr/>
      </w:pPr>
      <w:r>
        <w:rPr/>
        <w:t>只剩女佣人一个人在家时，她自语道：“这太太准是疯了，你瞧这鞋擦得亮亮的，却又不穿</w:t>
      </w:r>
      <w:r>
        <w:rPr/>
        <w:t>!</w:t>
      </w:r>
      <w:r>
        <w:rPr/>
        <w:t>过半个月，我来穿。”</w:t>
      </w:r>
    </w:p>
    <w:p>
      <w:pPr>
        <w:pStyle w:val="Normal"/>
        <w:rPr/>
      </w:pPr>
      <w:r>
        <w:rPr/>
        <w:t>过了半个月，女佣人拿出太太的鞋，穿上，却不料自己的脚绊自己的脚。有一天晚上，她穿着这对鞋夫妻下楼去倒垃圾，这时，尼古拉和蒂娜正在谈话呢，当即，得啦当</w:t>
      </w:r>
      <w:r>
        <w:rPr/>
        <w:t>!</w:t>
      </w:r>
      <w:r>
        <w:rPr/>
        <w:t>可怜的女佣没弄清自己是怎么跌的，等她明白过来，她已经一屁股坐在楼梯平台上了，头发上全是垃圾灰尘，一条螺旋形的土豆皮挂在她的脑门上，就像一绺长长的卷发。</w:t>
      </w:r>
    </w:p>
    <w:p>
      <w:pPr>
        <w:pStyle w:val="Normal"/>
        <w:rPr/>
      </w:pPr>
      <w:r>
        <w:rPr/>
        <w:t>后来，女佣一下恼了，把它们摔进了垃圾堆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咱们现在可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尼古拉问蒂娜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只要咱们不分开就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向我移移。”尼古拉说，“你拉住我的鞋襻，这样咱们就分不开了。”</w:t>
      </w:r>
    </w:p>
    <w:p>
      <w:pPr>
        <w:pStyle w:val="Normal"/>
        <w:rPr/>
      </w:pPr>
      <w:r>
        <w:rPr/>
        <w:t>他们襻拉着襻，一直躺在垃圾堆里。</w:t>
      </w:r>
    </w:p>
    <w:p>
      <w:pPr>
        <w:pStyle w:val="Normal"/>
        <w:rPr/>
      </w:pPr>
      <w:r>
        <w:rPr/>
        <w:t>有一天，一个男孩和一个女孩来到垃圾堆边，发现了他们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瞧，一双鞋子。他们手牵着手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男孩说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说明，他们是一对夫妻。”女孩说。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哎，”男孩说，“既然他们是一对夫妻，咱们就让他们到旅途中去度蜜月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于是男孩就捡起了鞋子，找来木板和钉子，将他们并排钉在一起。接着两个孩子来到小河边，将木板放在了流淌的河面，让它向大海漂去。尼古拉和蒂娜向前漂呀漂呀，小姑娘对他们挥动着小手绢，大声说：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分别了，鞋子</w:t>
      </w:r>
      <w:r>
        <w:rPr/>
        <w:t>!</w:t>
      </w:r>
      <w:r>
        <w:rPr/>
        <w:t>祝你们一路平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这样，蒂娜和尼古拉就毫无牵挂，一起甜甜蜜蜜地到广阔天地里旅行去了。</w:t>
      </w:r>
    </w:p>
    <w:p>
      <w:pPr>
        <w:pStyle w:val="Normal"/>
        <w:rPr/>
      </w:pPr>
      <w:r>
        <w:rPr/>
        <w:t>5</w:t>
      </w:r>
      <w:r>
        <w:rPr/>
        <w:t>、童话中太太、女佣、小孩对待鞋子夫妻的态度分别是怎样的？</w:t>
      </w:r>
    </w:p>
    <w:p>
      <w:pPr>
        <w:pStyle w:val="Normal"/>
        <w:rPr/>
      </w:pPr>
      <w:r>
        <w:rPr/>
        <w:t>太太：</w:t>
      </w:r>
    </w:p>
    <w:p>
      <w:pPr>
        <w:pStyle w:val="Normal"/>
        <w:rPr/>
      </w:pPr>
      <w:r>
        <w:rPr/>
        <w:t>女佣：</w:t>
      </w:r>
    </w:p>
    <w:p>
      <w:pPr>
        <w:pStyle w:val="Normal"/>
        <w:rPr/>
      </w:pPr>
      <w:r>
        <w:rPr/>
        <w:t>小孩：</w:t>
      </w:r>
    </w:p>
    <w:p>
      <w:pPr>
        <w:pStyle w:val="Normal"/>
        <w:rPr/>
      </w:pPr>
      <w:r>
        <w:rPr/>
        <w:t>6</w:t>
      </w:r>
      <w:r>
        <w:rPr/>
        <w:t>、女佣为什么看不出鞋子是一对夫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从文中找出“太太是个不笨的女人”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从全文来看，医生在文中是一个什么角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文中“等她明白过来，她已经一屁股坐在楼梯平台上，头发上全是垃圾灰尘，一条螺旋形的土豆皮挂在她的脑门上，就像一绺长长的卷发。”一句运用了什么修辞方法？有何作用？女佣真的明白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两个小孩子对鞋子夫妻的最终团聚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本文主要运用了什么描写方式来推动情节的发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请谈谈读过这篇童话后，对你有什么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上帝发的答卷</w:t>
      </w:r>
    </w:p>
    <w:p>
      <w:pPr>
        <w:pStyle w:val="Normal"/>
        <w:rPr/>
      </w:pPr>
      <w:r>
        <w:rPr/>
        <w:t>一天，上帝酒足饭饱之后，突发奇想：“假如让世界上每一种生存者再活一次，他们会怎样选择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，上帝授意给世间众生发一答卷，让大家填写。</w:t>
      </w:r>
    </w:p>
    <w:p>
      <w:pPr>
        <w:pStyle w:val="Normal"/>
        <w:rPr/>
      </w:pPr>
      <w:r>
        <w:rPr/>
        <w:t>答卷收回后，令上帝大吃一惊，请看他们各自的回答——</w:t>
      </w:r>
    </w:p>
    <w:p>
      <w:pPr>
        <w:pStyle w:val="Normal"/>
        <w:rPr/>
      </w:pPr>
      <w:r>
        <w:rPr/>
        <w:t>猫：“假如让我再活一次，我要做一只老鼠。我偷吃主人一条鱼，会被主人打个半死。老鼠呢，可以在厨房翻箱倒柜，大吃大喝，人们对它无可奈何。”</w:t>
      </w:r>
    </w:p>
    <w:p>
      <w:pPr>
        <w:pStyle w:val="Normal"/>
        <w:rPr/>
      </w:pPr>
      <w:r>
        <w:rPr/>
        <w:t>鼠：“假如让我再活一次，我要做一只猫。吃皇粮，拿官饷，从生到死由主人供养，时不时还有我们的同类给他送鱼馈虾，很自在。”</w:t>
      </w:r>
    </w:p>
    <w:p>
      <w:pPr>
        <w:pStyle w:val="Normal"/>
        <w:rPr/>
      </w:pPr>
      <w:r>
        <w:rPr/>
        <w:t>猪：“假如让我再活一次，我要当一条牛。生活虽然苦点，但名声好。我们似乎是傻瓜懒蛋的象征，连骂人也要说‘蠢猪’。”</w:t>
      </w:r>
    </w:p>
    <w:p>
      <w:pPr>
        <w:pStyle w:val="Normal"/>
        <w:rPr/>
      </w:pPr>
      <w:r>
        <w:rPr/>
        <w:t>牛：“假如让我再活一次，我愿做一头猪。我吃的是草，挤的是奶，干的是力气活，有谁给我评过功，发过奖</w:t>
      </w:r>
      <w:r>
        <w:rPr/>
        <w:t>?</w:t>
      </w:r>
      <w:r>
        <w:rPr/>
        <w:t>做猪多快活，吃罢睡，睡了吃，肥头大耳，生活赛过神仙。”</w:t>
      </w:r>
    </w:p>
    <w:p>
      <w:pPr>
        <w:pStyle w:val="Normal"/>
        <w:rPr/>
      </w:pPr>
      <w:r>
        <w:rPr/>
        <w:t>鹰：“假如让我再活一次，我愿做一只鸡，渴有水，饿有米，住有房，还受主人保护。我们呢，一年四季漂泊在外，日晒风吹雨淋，还要时刻提防冷枪暗箭，活得多累呀</w:t>
      </w:r>
      <w:r>
        <w:rPr/>
        <w:t>!</w:t>
      </w:r>
      <w:r>
        <w:rPr>
          <w:rFonts w:cs="宋体;SimSun" w:ascii="宋体;SimSun" w:hAnsi="宋体;SimSun"/>
        </w:rPr>
        <w:t>’’</w:t>
      </w:r>
    </w:p>
    <w:p>
      <w:pPr>
        <w:pStyle w:val="Normal"/>
        <w:rPr/>
      </w:pPr>
      <w:r>
        <w:rPr/>
        <w:t>鸡：“假如让我再活一次，我愿做一只鹰，可以翱翔天空，任意捕兔捉鸡。而我们除了生蛋，司晨外，每天还胆战心惊，怕被捉挨宰，惶惶不可终日。”</w:t>
      </w:r>
    </w:p>
    <w:p>
      <w:pPr>
        <w:pStyle w:val="Normal"/>
        <w:rPr/>
      </w:pPr>
      <w:r>
        <w:rPr/>
        <w:t>蛇：“假如让我再活一次，我愿做一只青蛙，处处受人类保护。我们呢，走到哪里，都要遭人毒打，还要吃我们的肉，活着有啥意思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青蛙：“假如让我再活一次，我愿做一条蛇，人见人怕，躲得远远的。我们呢，本来登不得大雅之堂的，现在倒好，人们想着法子吃，大型宴会酒席、饭店、餐馆处处可见。”</w:t>
      </w:r>
    </w:p>
    <w:p>
      <w:pPr>
        <w:pStyle w:val="Normal"/>
        <w:rPr/>
      </w:pPr>
      <w:r>
        <w:rPr/>
        <w:t>最有意思的是人的答卷，男人一律填写为：“假如让我再活一次，我要做一个女人，上电视、登报刊、做广告、印挂历，多风光。”女人的答卷一律填写为：“假如让我再活一次，一定要做个男人，经常出入酒吧、餐馆、舞厅，不做家务，还摆大男子主义，多潇洒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上帝看完，气不打一处来，“哧哧”把所有的答卷全部撕得粉碎，厉声喝道：“一切照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3</w:t>
      </w:r>
      <w:r>
        <w:rPr/>
        <w:t>．这些答卷者有什么相同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从答卷的内容看，他们是依据哪些标准来选择新的生存方式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请你也来填写这份答卷。（</w:t>
      </w:r>
      <w:r>
        <w:rPr/>
        <w:t>3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每份答卷在做选择或陈述理由时，都很有个性，你能举一、两个例子说明一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如果让狗来答这份答卷，它会怎么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鞋子夫妻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女佣穿鞋子夫妻走路摔跤，扔掉了鞋子夫妻。　</w:t>
      </w:r>
      <w:r>
        <w:rPr/>
        <w:t>3</w:t>
      </w:r>
      <w:r>
        <w:rPr/>
        <w:t>、最大的愿望是能够永远不分开。　</w:t>
      </w:r>
      <w:r>
        <w:rPr/>
        <w:t>4</w:t>
      </w:r>
      <w:r>
        <w:rPr/>
        <w:t>、略　</w:t>
      </w:r>
      <w:r>
        <w:rPr/>
        <w:t>5</w:t>
      </w:r>
      <w:r>
        <w:rPr/>
        <w:t>、太太对鞋子夫妻的太度是：让他们随时保持光亮，将他们时时并排放在一起。女佣对鞋子夫妻的态度是：要穿上它，最后又扔掉了它。小孩对鞋子夫妻的态度是：找来木板和钉子，将他们并排钉在一起，让他们甜甜蜜蜜地旅行去。　</w:t>
      </w:r>
      <w:r>
        <w:rPr/>
        <w:t>6</w:t>
      </w:r>
      <w:r>
        <w:rPr/>
        <w:t>、略　</w:t>
      </w:r>
      <w:r>
        <w:rPr/>
        <w:t>7</w:t>
      </w:r>
      <w:r>
        <w:rPr/>
        <w:t>、略　</w:t>
      </w:r>
      <w:r>
        <w:rPr/>
        <w:t>8</w:t>
      </w:r>
      <w:r>
        <w:rPr/>
        <w:t>、略　</w:t>
      </w:r>
      <w:r>
        <w:rPr/>
        <w:t>9</w:t>
      </w:r>
      <w:r>
        <w:rPr/>
        <w:t>、比喻，她明白了自己摔跤的原因。　</w:t>
      </w:r>
      <w:r>
        <w:rPr/>
        <w:t>10</w:t>
      </w:r>
      <w:r>
        <w:rPr/>
        <w:t>、略　</w:t>
      </w:r>
      <w:r>
        <w:rPr/>
        <w:t>11</w:t>
      </w:r>
      <w:r>
        <w:rPr/>
        <w:t>、对话　</w:t>
      </w:r>
      <w:r>
        <w:rPr/>
        <w:t>12</w:t>
      </w:r>
      <w:r>
        <w:rPr/>
        <w:t>、略　</w:t>
      </w:r>
      <w:r>
        <w:rPr/>
        <w:t>13</w:t>
      </w:r>
      <w:r>
        <w:rPr/>
        <w:t>．这些答卷者在审视自己现有的生存方式时，都只看到不如意的一面，在选择新的生存方式时，又都只看到如意的一面。　</w:t>
      </w:r>
      <w:r>
        <w:rPr/>
        <w:t>14</w:t>
      </w:r>
      <w:r>
        <w:rPr/>
        <w:t>．依据能够大吃大喝、供养有保证、名声好、少出力、不经风霜、生活安定、潇洒风光等标准来选择新的生存方式。　</w:t>
      </w:r>
      <w:r>
        <w:rPr/>
        <w:t>15</w:t>
      </w:r>
      <w:r>
        <w:rPr/>
        <w:t>．略　</w:t>
      </w:r>
      <w:r>
        <w:rPr/>
        <w:t>16</w:t>
      </w:r>
      <w:r>
        <w:rPr/>
        <w:t>．示例：猪的现存方式是只吃睡，无须干活，但名声不好；牛的现存方式是索取少，奉献大，出大力，无享受，但名声好，这些都是它们的现实特征，作者就是抓住这些特点来作为再选择的理由的。　</w:t>
      </w:r>
      <w:r>
        <w:rPr/>
        <w:t>17</w:t>
      </w:r>
      <w:r>
        <w:rPr/>
        <w:t>．合理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38:00Z</dcterms:modified>
  <cp:revision>85</cp:revision>
  <dc:subject/>
  <dc:title>一起长大的玩具</dc:title>
</cp:coreProperties>
</file>