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徐迟《枯叶蝴蝶》阅读练习及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峨眉山下，伏虎寺旁，有一种蝴蝶，比最美丽的蝴蝶可能还要美丽些，是峨眉山最珍贵的特产之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当它阖起两张翅膀的时候，像生长在树枝上的一张干枯了的树叶。谁也不会注意它，谁也不会瞧它一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它收敛了它的花纹、图案、隐藏了它的粉墨、彩色，逸出了繁华的花丛，停止了它翱翔的姿态，变成了一张憔悴的、干枯了的，甚至不是枯黄的，而是枯槁的，如同死灰颜色的枯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它这样伪装，是为了保护自己。但是它还是逃不脱被捕捉的命运。不仅因为它的美丽，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它以为它这样做可以保护自己，殊不知它这样做更教人去搜捕它。有一种生物比它还聪明，这种生物的特技之一是装假作伪，因此假作伪这种行径是瞒不过它种生物——人的。人把它捕捉，将它制成标本，作为一种商品去出售，价钱越来越高。最后几乎把它捕捉得再也没有了。这一生物品种快要绝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到这时候，国家才下令禁止捕捉枯叶蝴蝶。但是，已经来不及了。国家的禁止更增加了它的身价。枯叶蝴蝶真是因此而要绝对地绝灭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既然有一对美丽的和真理的翅膀，我们永远也不愿意阖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hé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上它们。为什么要装模作样，化为一只枯叶蝴蝶，最后也还是被售，反而不如那翅膀两面都光彩夺目的蝴蝶到处飞翔，被捕捉而又生生不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要我的翅膀两面都光彩夺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愿这自然界的一切都显出它们的真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作者对装假作伪的枯叶蝴蝶持有怎么样的态度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作者对枯叶蝴蝶的装假作伪表示痛恨，对它被人们捕捉而濒于灭绝的命运表示忧虑与同情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枯叶蝴蝶的特征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像生长在树枝上的一张干枯了的树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文章第二段突出枯叶蝴蝶的丑陋有什么作用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既突出了它善于伪装的特性，又为下文写它的灭绝蓄势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文章第三段运用什么写法？作用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对比。将枯叶蝴蝶飞翔时的“粉墨、彩色”与它隐藏后的“枯槁、憔悴、死灰”作对比，突出它伪装得彻底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试分析下列句子的含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有一种生物比它还聪明，这种生物的特技之一是装假作伪，因此装假作伪这种行径是瞒不过它种生物——人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前一个“装假作伪”是指人，后一个“装假作伪”是指蝴蝶。这句话表达了作者对装假作伪的憎恶，对真善美的渴望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国家的禁止更增加了它的身价。枯叶蝴蝶真是因此而要绝对地绝灭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国家的禁止使枯叶蝴蝶更加稀缺，更加珍贵。一些不法分子不顾法律，为金钱铤而走险，所以说枯叶蝴蝶因而要绝对灭绝了。此句表达作者对枯叶蝴蝶命运的忧虑，对利欲熏心的愤恨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它还是逃不脱被捕捉的命运。不仅因为它的美丽，更因为它用来隐蔽它的美丽的枯槁与憔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美丽的蝴蝶不难发现，但会隐藏自身美丽的蝴蝶却是罕见的，因而它身价不菲。枯叶蝴蝶的“被捕”就是因为它善于伪装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我要我的翅膀两面都光彩夺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这句话运用了比喻修辞。“翅膀的两面”指人的内心和外在行为。这句话的意思是做人要表里如一，不但要有外在美，还要有内存美。这一句议论句，总结了全文，形象点明了文章主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然段中说：“谁也不去……瞧它一眼”其原因是（像一片干枯的树叶）；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然段中说“国家的……身价”其原因是（物以稀为贵，逆反心理等）第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然段中“它这样做”具体指（变成憔悴与枯槁的树叶与众不同），更教人去捕捉它的原因是（更具收藏价值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枯叶蝴蝶的悲剧原因是（一方面因为它的枯槁与憔悴更吸引人；另一方面因为装伪作假的行径瞒不过人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由枯叶蝴蝶的悲剧你联想到什么？（可以抨击那些见利忘义者，可以联想保护濒危物种的重要，可以谈人与自然的和谐相处，也可引出种种仿生的联想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6:00Z</dcterms:created>
  <dc:creator/>
  <dc:description/>
  <dc:language>en-US</dc:language>
  <cp:lastModifiedBy>雨林木风</cp:lastModifiedBy>
  <dcterms:modified xsi:type="dcterms:W3CDTF">2012-09-27T14:46:00Z</dcterms:modified>
  <cp:revision>0</cp:revision>
  <dc:subject/>
  <dc:title/>
</cp:coreProperties>
</file>