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uto" w:line="480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一、基础演练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《祖父、后园和我》作者＿＿，体裁＿＿＿＿，出处《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》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内容概括：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．主题：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．情感：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．文章重点难点问题及特殊句的作用？</w:t>
      </w:r>
    </w:p>
    <w:p>
      <w:pPr>
        <w:pStyle w:val="Style13"/>
        <w:shd w:fill="FFFFFF" w:val="clear"/>
        <w:spacing w:lineRule="auto" w:line="48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①</w:t>
      </w:r>
      <w:r>
        <w:rPr>
          <w:rFonts w:ascii="Arial" w:hAnsi="Arial" w:cs="Arial"/>
          <w:color w:val="000000"/>
          <w:sz w:val="21"/>
          <w:szCs w:val="21"/>
        </w:rPr>
        <w:t>概括一、二部分所写的事件。</w:t>
      </w:r>
    </w:p>
    <w:p>
      <w:pPr>
        <w:pStyle w:val="Style13"/>
        <w:shd w:fill="FFFFFF" w:val="clear"/>
        <w:spacing w:lineRule="auto" w:line="48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②</w:t>
      </w:r>
      <w:r>
        <w:rPr>
          <w:rFonts w:ascii="Arial" w:hAnsi="Arial" w:cs="Arial"/>
          <w:color w:val="000000"/>
          <w:sz w:val="21"/>
          <w:szCs w:val="21"/>
        </w:rPr>
        <w:t>如何理解一个成年人以孩子的眼光和口吻写过去事件的方式？</w:t>
      </w:r>
    </w:p>
    <w:p>
      <w:pPr>
        <w:pStyle w:val="Style13"/>
        <w:shd w:fill="FFFFFF" w:val="clear"/>
        <w:spacing w:lineRule="auto" w:line="48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③</w:t>
      </w:r>
      <w:r>
        <w:rPr>
          <w:rFonts w:ascii="Arial" w:hAnsi="Arial" w:cs="Arial"/>
          <w:color w:val="000000"/>
          <w:sz w:val="21"/>
          <w:szCs w:val="21"/>
        </w:rPr>
        <w:t>你认为文中的爷爷是一个什么样的人？“我”又是一个什么样的人？</w:t>
      </w:r>
    </w:p>
    <w:p>
      <w:pPr>
        <w:pStyle w:val="Style13"/>
        <w:shd w:fill="FFFFFF" w:val="clear"/>
        <w:spacing w:lineRule="auto" w:line="48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④</w:t>
      </w:r>
      <w:r>
        <w:rPr>
          <w:rFonts w:ascii="Arial" w:hAnsi="Arial" w:cs="Arial"/>
          <w:color w:val="000000"/>
          <w:sz w:val="21"/>
          <w:szCs w:val="21"/>
        </w:rPr>
        <w:t>奶奶在文中充当什么角色？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二、课内阅读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阅读下面语段，回答问题。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㈠“我家有一个大花园………太阳一出来，大榆树的叶子就发光了，它们闪烁得和沙滩上的蚌壳一样了。”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1. </w:t>
      </w:r>
      <w:r>
        <w:rPr>
          <w:rFonts w:ascii="Arial" w:hAnsi="Arial" w:cs="Arial"/>
          <w:color w:val="000000"/>
          <w:sz w:val="21"/>
          <w:szCs w:val="21"/>
        </w:rPr>
        <w:t>这段文字选自《祖父和我》，作者是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，她的代表作品是《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》、《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》。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2. </w:t>
      </w:r>
      <w:r>
        <w:rPr>
          <w:rFonts w:ascii="Arial" w:hAnsi="Arial" w:cs="Arial"/>
          <w:color w:val="000000"/>
          <w:sz w:val="21"/>
          <w:szCs w:val="21"/>
        </w:rPr>
        <w:t>仿写例句。“花园里明晃晃的，红的红，绿的绿，新鲜漂亮”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仿句：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. “</w:t>
      </w:r>
      <w:r>
        <w:rPr>
          <w:rFonts w:ascii="Arial" w:hAnsi="Arial" w:cs="Arial"/>
          <w:color w:val="000000"/>
          <w:sz w:val="21"/>
          <w:szCs w:val="21"/>
        </w:rPr>
        <w:t>明晃晃”中“晃晃”是叠词运用，既符合儿童的语言特征，也写出了“大花园”色彩鲜亮的特征。这段文字中“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”也是叠词，其作用是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4. </w:t>
      </w:r>
      <w:r>
        <w:rPr>
          <w:rFonts w:ascii="Arial" w:hAnsi="Arial" w:cs="Arial"/>
          <w:color w:val="000000"/>
          <w:sz w:val="21"/>
          <w:szCs w:val="21"/>
        </w:rPr>
        <w:t>品味下列句子，说说他们的作用。</w:t>
      </w:r>
    </w:p>
    <w:p>
      <w:pPr>
        <w:pStyle w:val="Style13"/>
        <w:shd w:fill="FFFFFF" w:val="clear"/>
        <w:spacing w:lineRule="auto" w:line="48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⑴</w:t>
      </w:r>
      <w:r>
        <w:rPr>
          <w:rFonts w:ascii="Arial" w:hAnsi="Arial" w:cs="Arial"/>
          <w:color w:val="000000"/>
          <w:sz w:val="21"/>
          <w:szCs w:val="21"/>
        </w:rPr>
        <w:t>蜻蜓是金的，蚂蚱是绿的，蜂子嗡嗡地飞着，满身绒毛，落到一朵花上，胖圆圆就和一个小毛球似的不动了。作用：</w:t>
      </w:r>
    </w:p>
    <w:p>
      <w:pPr>
        <w:pStyle w:val="Style13"/>
        <w:shd w:fill="FFFFFF" w:val="clear"/>
        <w:spacing w:lineRule="auto" w:line="48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⑵</w:t>
      </w:r>
      <w:r>
        <w:rPr>
          <w:rFonts w:ascii="Arial" w:hAnsi="Arial" w:cs="Arial"/>
          <w:color w:val="000000"/>
          <w:sz w:val="21"/>
          <w:szCs w:val="21"/>
        </w:rPr>
        <w:t>太阳一出来，大榆树的叶子就发光了，它们闪烁得和沙滩上的蚌壳一样了。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作用：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㈡“祖父一天都在后园里边……‘下雨了，下雨了’”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1. </w:t>
      </w:r>
      <w:r>
        <w:rPr>
          <w:rFonts w:ascii="Arial" w:hAnsi="Arial" w:cs="Arial"/>
          <w:color w:val="000000"/>
          <w:sz w:val="21"/>
          <w:szCs w:val="21"/>
        </w:rPr>
        <w:t>这段文字主要写了祖父和我在大花园生活中的一些事，一是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；二是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2. </w:t>
      </w:r>
      <w:r>
        <w:rPr>
          <w:rFonts w:ascii="Arial" w:hAnsi="Arial" w:cs="Arial"/>
          <w:color w:val="000000"/>
          <w:sz w:val="21"/>
          <w:szCs w:val="21"/>
        </w:rPr>
        <w:t>这段文字中“我”写得天真活泼、顽皮可爱，最能体现这一性格特点的语句是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。文中写“祖父”的语句不少，你最欣赏哪一句，请找出来，说说理由。语句是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，理由：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. “</w:t>
      </w:r>
      <w:r>
        <w:rPr>
          <w:rFonts w:ascii="Arial" w:hAnsi="Arial" w:cs="Arial"/>
          <w:color w:val="000000"/>
          <w:sz w:val="21"/>
          <w:szCs w:val="21"/>
        </w:rPr>
        <w:t>蜻蜓”是两个典型的形声字，“虫”是表示意义的形旁，“青”“廷”是表示读音的声旁，这段文字中与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“蜻蜓”结构相同的典型的形声字是“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”。</w:t>
      </w:r>
    </w:p>
    <w:p>
      <w:pPr>
        <w:pStyle w:val="Style13"/>
        <w:shd w:fill="FFFFFF" w:val="clear"/>
        <w:spacing w:lineRule="auto" w:line="480"/>
        <w:rPr/>
      </w:pPr>
      <w:r>
        <w:rPr>
          <w:rFonts w:ascii="Arial" w:hAnsi="Arial" w:cs="Arial"/>
          <w:color w:val="000000"/>
          <w:sz w:val="21"/>
          <w:szCs w:val="21"/>
        </w:rPr>
        <w:t>　　㈢“太阳在园子里是特大的……就把草帽遮在脸上就睡了。”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1. </w:t>
      </w:r>
      <w:r>
        <w:rPr>
          <w:rFonts w:ascii="Arial" w:hAnsi="Arial" w:cs="Arial"/>
          <w:color w:val="000000"/>
          <w:sz w:val="21"/>
          <w:szCs w:val="21"/>
        </w:rPr>
        <w:t>文中“一切都活了”中“一切”具体指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，文中的“一切”都具有“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”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的特征。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2. </w:t>
      </w:r>
      <w:r>
        <w:rPr>
          <w:rFonts w:ascii="Arial" w:hAnsi="Arial" w:cs="Arial"/>
          <w:color w:val="000000"/>
          <w:sz w:val="21"/>
          <w:szCs w:val="21"/>
        </w:rPr>
        <w:t>这段文字景物特征，园中人的情感是一致的，请找出相关句子，说说它们一致之处。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句子：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一致之处：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3. </w:t>
      </w:r>
      <w:r>
        <w:rPr>
          <w:rFonts w:ascii="Arial" w:hAnsi="Arial" w:cs="Arial"/>
          <w:color w:val="000000"/>
          <w:sz w:val="21"/>
          <w:szCs w:val="21"/>
        </w:rPr>
        <w:t>这段文字有许多修辞手法的运用，请找出一、二句句子，说说作用。</w:t>
      </w:r>
    </w:p>
    <w:p>
      <w:pPr>
        <w:pStyle w:val="Style13"/>
        <w:shd w:fill="FFFFFF" w:val="clear"/>
        <w:spacing w:lineRule="auto" w:line="480"/>
        <w:rPr/>
      </w:pPr>
      <w:r>
        <w:rPr>
          <w:rFonts w:ascii="Arial" w:hAnsi="Arial" w:cs="Arial"/>
          <w:color w:val="000000"/>
          <w:sz w:val="21"/>
          <w:szCs w:val="21"/>
        </w:rPr>
        <w:t>　　句子：</w:t>
      </w:r>
      <w:r>
        <w:rPr>
          <w:color w:val="000000"/>
          <w:sz w:val="21"/>
          <w:szCs w:val="21"/>
        </w:rPr>
        <w:t>⑴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作用：</w:t>
      </w:r>
    </w:p>
    <w:p>
      <w:pPr>
        <w:pStyle w:val="Style13"/>
        <w:shd w:fill="FFFFFF" w:val="clear"/>
        <w:spacing w:lineRule="auto" w:line="48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⑵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作用：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4. “</w:t>
      </w:r>
      <w:r>
        <w:rPr>
          <w:rFonts w:ascii="Arial" w:hAnsi="Arial" w:cs="Arial"/>
          <w:color w:val="000000"/>
          <w:sz w:val="21"/>
          <w:szCs w:val="21"/>
        </w:rPr>
        <w:t>蓝悠悠”是叠词运用，其好处是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，文中“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”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也是这样结构的叠词。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三、能力训练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阅读文章《我和祖父的园子——节选》，回答问题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我拉着祖父就到后园里去了，一到了后园里，立刻就另是一个世界了。决不是那房子里的狭窄的世界，而是宽广的，人和天地在一起，天地是多么大，多么远，用手摸不到天空。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而土地上所长的又是那么繁华，一眼看上去，是看不完的，只觉得眼前鲜绿的一片。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一到后园里，我就没有对象地奔了出去，好像我是看准了什么而奔去了似的，好像有什么在那儿等着我似的。其实我是什么目的也没有。只觉得这园子里边无论什么东西都是活的，好像我的腿也非跳不可了。若不是把全身的力量跳尽了，祖父怕我累了想招呼住我，那是不可能的，反而他越招呼，我越不听话。等到自己实在跑不动了，才坐下来休息，那休息也是很快的，也不过随便在秧子上摘下一个黄瓜来，吃了也就好了。休息好了又是跑。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樱桃树，明是没有结樱桃，就偏跑到树上去找樱桃。李子树是半死的样子了，本不结李子的，就偏去找李子。一边在找，还一边大声的喊，在问着祖父：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“爷爷，樱桃树为什么不结樱桃？”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祖父老远的回答着：“因为没有开花，就不结樱桃。”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再问：“为什么樱桃树不开花？”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祖父说：“因为你嘴馋，它就不开花。”</w:t>
      </w:r>
    </w:p>
    <w:p>
      <w:pPr>
        <w:pStyle w:val="Style13"/>
        <w:shd w:fill="FFFFFF" w:val="clear"/>
        <w:spacing w:lineRule="auto" w:line="480"/>
        <w:rPr/>
      </w:pPr>
      <w:r>
        <w:rPr>
          <w:rFonts w:ascii="Arial" w:hAnsi="Arial" w:cs="Arial"/>
          <w:color w:val="000000"/>
          <w:sz w:val="21"/>
          <w:szCs w:val="21"/>
        </w:rPr>
        <w:t>　　我一听了这话，明明是嘲笑我的话，于是就飞奔着跑到祖父那里，似乎是很生气的样子。等祖父把眼睛一抬，他用了完全没有恶意的眼睛一看我，我立刻就笑了。而且是笑了半天的工夫才能够止住，不知哪里来了那许多的高兴。把后园一时都让我搅乱了，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我笑的声音不知有多大，自己都感到震耳了。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后园中有一棵玫瑰。一到五月就开花的。一直开到六月。花朵和酱油碟那么大。开得很茂盛，满树都是，因为花香，招来了很多的蜂子，嗡嗡地在玫瑰树那儿闹着。别的一切都玩厌了的时候，我就想起来去摘玫瑰花，摘了一大堆把草帽脱下来用帽兜子盛着。在摘那花的时候，有两种恐惧，一种是怕蜂子的勾刺人，另一种是怕玫瑰的刺刺手。好不容易摘了一大堆，摘完了可又不知道做什么了。忽然异想天开，这花若给祖父戴起来该多好看。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祖父蹲在地上拔草，我就给他戴花。祖父只知道我是在捉弄他的帽子，而不知道我到底是在干什么。我把他的草帽给他插了一圈的花，红通通的二三十朵。我一边插着一边笑，当我听到祖父说：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“今年春天雨水大，咱们这棵玫瑰开得这么香。二里路也怕闻得到的。”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就把我笑得哆嗦起来。我几乎没有支持的能力再插上去。等我插完了，祖父还是安然的不晓得。他还照样地拔着垅上的草。我跑得很远的站着，我不敢往祖父那边看，一看就想笑。所以我借机进屋去找一点吃的来，还没有等我回到园中，祖父也进屋来了。那满头红通通的花朵，一进来祖母就看见了。她看见什么也没说，就大笑了起来。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父亲母亲也笑了起来，而以我笑得最厉害，我在炕上打着滚笑。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祖父把帽子摘下来一看，原来那玫瑰的香并不是因为今年春天雨水大的缘故，而是那花就顶在他的头上。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他把帽子放下，笑了十多分钟还停不住。过一会一想起来，又笑了。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祖父刚有点忘记了，我就在旁边提着说：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“爷爷……今年春天雨水大呀……”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一提起，祖父的笑就来了。于是我也在炕上打起滚来。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就这样一天一天的，祖父，后园，我，这三样是一样也不可缺少的了。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刮了风，下了雨，祖父不知怎样，在我却是非常寂寞的了。去没有去处，玩没有玩的，觉得这一天不知有多少日子那么长。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写出下面词语的近义词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4 </w:t>
      </w:r>
      <w:r>
        <w:rPr>
          <w:rFonts w:ascii="Arial" w:hAnsi="Arial" w:cs="Arial"/>
          <w:color w:val="000000"/>
          <w:sz w:val="21"/>
          <w:szCs w:val="21"/>
        </w:rPr>
        <w:t>分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狭窄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寂寞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嘲笑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繁华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）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把下面的句子换个说法，不改句意。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分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他把帽子放下，笑了十多分钟还停不住。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．读文章，回答问题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24 </w:t>
      </w:r>
      <w:r>
        <w:rPr>
          <w:rFonts w:ascii="Arial" w:hAnsi="Arial" w:cs="Arial"/>
          <w:color w:val="000000"/>
          <w:sz w:val="21"/>
          <w:szCs w:val="21"/>
        </w:rPr>
        <w:t>分</w:t>
      </w:r>
    </w:p>
    <w:p>
      <w:pPr>
        <w:pStyle w:val="Style13"/>
        <w:shd w:fill="FFFFFF" w:val="clear"/>
        <w:spacing w:lineRule="auto" w:line="48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“一到后园里，我就没有对象地奔了出去，好像我是看准了什么而奔去了似的，好像有什么在那儿等着我似的。”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从“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……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就”的语句中，体会句子的含义。</w:t>
      </w:r>
    </w:p>
    <w:p>
      <w:pPr>
        <w:pStyle w:val="Style13"/>
        <w:shd w:fill="FFFFFF" w:val="clear"/>
        <w:spacing w:lineRule="auto" w:line="48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②</w:t>
      </w:r>
      <w:r>
        <w:rPr>
          <w:rFonts w:ascii="Arial" w:hAnsi="Arial" w:cs="Arial"/>
          <w:color w:val="000000"/>
          <w:sz w:val="21"/>
          <w:szCs w:val="21"/>
        </w:rPr>
        <w:t>在作者眼里，这个园子是怎样的？</w:t>
      </w:r>
    </w:p>
    <w:p>
      <w:pPr>
        <w:pStyle w:val="Style13"/>
        <w:shd w:fill="FFFFFF" w:val="clear"/>
        <w:spacing w:lineRule="auto" w:line="48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③</w:t>
      </w:r>
      <w:r>
        <w:rPr>
          <w:rFonts w:ascii="Arial" w:hAnsi="Arial" w:cs="Arial"/>
          <w:color w:val="000000"/>
          <w:sz w:val="21"/>
          <w:szCs w:val="21"/>
        </w:rPr>
        <w:t>为什么作者说：“就这样一天一天的，祖父，后园，我，这三样是一样也不可缺少的了”？</w:t>
      </w:r>
    </w:p>
    <w:p>
      <w:pPr>
        <w:pStyle w:val="Style13"/>
        <w:shd w:fill="FFFFFF" w:val="clear"/>
        <w:spacing w:lineRule="auto" w:line="48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④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“刮了风，下了雨，祖父不知怎样，在我却是非常寂寞的了。去没有去处，玩没有玩的，觉得这一天不知有多少日子那么长。”体会作者的思想感情。</w:t>
      </w:r>
    </w:p>
    <w:p>
      <w:pPr>
        <w:pStyle w:val="Style13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、“我一听了这话，明明是嘲笑我的话，于是就飞奔着跑到祖父那里，似乎是很生气的样子。”请你发挥你的想象，把作者“似乎是很生气的样子”加以描写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4 </w:t>
      </w:r>
      <w:r>
        <w:rPr>
          <w:rFonts w:ascii="Arial" w:hAnsi="Arial" w:cs="Arial"/>
          <w:color w:val="000000"/>
          <w:sz w:val="21"/>
          <w:szCs w:val="21"/>
        </w:rPr>
        <w:t>分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47:00Z</dcterms:created>
  <dc:creator/>
  <dc:description/>
  <dc:language>en-US</dc:language>
  <cp:lastModifiedBy>qwc</cp:lastModifiedBy>
  <dcterms:modified xsi:type="dcterms:W3CDTF">2012-09-27T23:40:00Z</dcterms:modified>
  <cp:revision>0</cp:revision>
  <dc:subject/>
  <dc:title/>
</cp:coreProperties>
</file>