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课前小测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 xml:space="preserve">A  </w:t>
      </w:r>
      <w:r>
        <w:rPr>
          <w:color w:val="1E1E1E"/>
          <w:szCs w:val="21"/>
        </w:rPr>
        <w:t>岳阳楼记（节选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若夫霪雨霏霏，连月不开，阴风怒号，浊浪排空；日星隐耀，山岳潜形；商旅不行，樯倾揖摧；薄暮冥冥，虎啸猿啼。登斯楼也，则有去国怀乡，忧谗畏讥，满目萧然．感极而悲者矣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本文作者是＿＿＿＿（朝代）的文学家＿＿＿＿（人名）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用现代汉语解释文中画线的句子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沙鸥翔集，锦鳞游泳＿＿＿＿＿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．第①段描写“满目萧然”之景，表现迁客骚人＿＿＿＿＿＿＿＿的心情。（用文中的话回答）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480" w:hanging="480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醉翁亭记（节选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1E1E1E"/>
          <w:szCs w:val="21"/>
        </w:rPr>
      </w:pPr>
      <w:r>
        <w:rPr>
          <w:color w:val="1E1E1E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本文作者是＿＿＿＿＿＿＿＿（朝代）的文学家＿＿＿＿＿＿＿＿（人名）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用现代汉语解释文中画线的句子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临溪而渔，溪深而鱼肥＿＿＿＿＿＿＿＿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。第①段描写山间不同时间的景色，表现作者＿＿＿＿＿＿＿＿的心情。（用文中的话回答）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C </w:t>
      </w:r>
      <w:r>
        <w:rPr>
          <w:color w:val="1E1E1E"/>
          <w:szCs w:val="21"/>
        </w:rPr>
        <w:t>桃花源记（节选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1E1E1E"/>
          <w:szCs w:val="21"/>
        </w:rPr>
        <w:t>林尽水源，便得一山。山有小口，仿佛若有光。便舍船，从口入。初极狭，才通人。复行数十步，豁然开朗。土地平旷，屋舍俨然，有良田、荚池、桑竹之属。阡陌交通，鸡犬相闻。其中往来种作，男女衣着，悉如外人。黄发垂髫，并怡然自乐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见渔人，乃大惊，问所从来，具答之。便要还家，设酒杀鸡作食。村中闻有此人，咸来问讯。自云先世避秦时乱，率妻子邑人来此绝境，不复出焉；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本文作者是＿＿＿＿（朝代）的文学家＿＿＿＿＿＿＿＿（人名）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用现代汉语解释文中画线的句子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乃不知有汉，无论魏晋＿＿＿＿＿＿＿＿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．第①段描写桃花源中人的生活场景，表现他们＿＿＿＿＿＿＿＿的心情。（用文中的话回答）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案：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（三）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．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北宋（宋）  范仲淹 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．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沙鸥时而飞翔，时而停歇，美丽的鱼儿游来游去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．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感极而悲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   4</w:t>
      </w:r>
      <w:r>
        <w:rPr>
          <w:color w:val="1E1E1E"/>
          <w:szCs w:val="21"/>
        </w:rPr>
        <w:t>．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北宋（宋）    欧阳修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．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来到溪边钓（捕）鱼，溪水深而鱼儿肥 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．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乐亦无穷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  4</w:t>
      </w:r>
      <w:r>
        <w:rPr>
          <w:color w:val="1E1E1E"/>
          <w:szCs w:val="21"/>
        </w:rPr>
        <w:t>．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东晋（晋）    陶渊明 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．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竟然不知道有汉朝，更不要说魏、晋了 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．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怡然自乐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00:00Z</dcterms:created>
  <dc:creator/>
  <dc:description/>
  <dc:language>en-US</dc:language>
  <cp:lastModifiedBy>qwc</cp:lastModifiedBy>
  <dcterms:modified xsi:type="dcterms:W3CDTF">2012-09-27T23:40:00Z</dcterms:modified>
  <cp:revision>0</cp:revision>
  <dc:subject/>
  <dc:title/>
</cp:coreProperties>
</file>