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人民科学家的精神风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基础助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给下列加点字注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应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鉴定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应酬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勒紧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给加点的字注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应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鉴定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应酬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勒紧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给下列多音多义字注音并组词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应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拼音写汉字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Wǎn </w:t>
      </w:r>
      <w:r>
        <w:rPr>
          <w:sz w:val="21"/>
          <w:szCs w:val="21"/>
        </w:rPr>
        <w:t>言谢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想方</w:t>
      </w:r>
      <w:r>
        <w:rPr>
          <w:sz w:val="21"/>
          <w:szCs w:val="21"/>
        </w:rPr>
        <w:t xml:space="preserve">shè  </w:t>
      </w:r>
      <w:r>
        <w:rPr>
          <w:sz w:val="21"/>
          <w:szCs w:val="21"/>
        </w:rPr>
        <w:t>法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公</w:t>
      </w:r>
      <w:r>
        <w:rPr>
          <w:sz w:val="21"/>
          <w:szCs w:val="21"/>
        </w:rPr>
        <w:t xml:space="preserve">fèi  </w:t>
      </w:r>
      <w:r>
        <w:rPr>
          <w:sz w:val="21"/>
          <w:szCs w:val="21"/>
        </w:rPr>
        <w:t>旅游</w:t>
      </w:r>
      <w:r>
        <w:rPr>
          <w:sz w:val="21"/>
          <w:szCs w:val="21"/>
        </w:rPr>
        <w:t xml:space="preserve">tuō </w:t>
      </w:r>
      <w:r>
        <w:rPr>
          <w:sz w:val="21"/>
          <w:szCs w:val="21"/>
        </w:rPr>
        <w:t>离群众</w:t>
      </w:r>
      <w:r>
        <w:rPr>
          <w:sz w:val="21"/>
          <w:szCs w:val="21"/>
        </w:rPr>
        <w:t xml:space="preserve">qū </w:t>
      </w:r>
      <w:r>
        <w:rPr>
          <w:sz w:val="21"/>
          <w:szCs w:val="21"/>
        </w:rPr>
        <w:t>逐出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授奖</w:t>
      </w:r>
      <w:r>
        <w:rPr>
          <w:sz w:val="21"/>
          <w:szCs w:val="21"/>
        </w:rPr>
        <w:t xml:space="preserve">yí </w:t>
      </w:r>
      <w:r>
        <w:rPr>
          <w:sz w:val="21"/>
          <w:szCs w:val="21"/>
        </w:rPr>
        <w:t>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形似字辨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鉴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誉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签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誊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下面句中的修辞方法运用不恰当的一项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她那红润的脸蛋犹如盛开的梨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南京的“金城”摩托车在广交会上赫然登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阅览室里安静得连针掉到地上的声音都能听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谁会欢迎脱离实际的空头理论家呢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仿照画线的句子，续写一个句子，与画线的两句构成语意连贯的排比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人生的意义在于奉献而不在于索取。如果你是一棵大树，就撒下一片阴凉；如果你是一泓清泉，就滋润一方土地；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下列各句中，没有语病的一句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把北山建设成省级森林公园，是当地政府实施可持续发展的一项重要工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发电站每年的发电量，除了供应给杭州使用外，还向上海、南京等地输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自编自演的课本剧在发展个性、引导学生阅读名著，都有一定的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街道希望通过多种渠道，大力开展法制教育，防止青少年不违法犯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联系今天的社会实际，请你对文章中“钱老本人却心境平和，把写世俗之人追求的金钱、地位看得比清水还淡”这句话，谈谈你的看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阅读平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钱学森一生对金钱看得很淡漠。他当年放弃在美国的优厚条件，坚决要求回到各方面都还十分落后的祖国，就是为了和祖国人民同呼吸、共患难，用他的知识和智慧建设国家，使祖国强大，人民幸福。他回国以后，完全靠自己的工资生活，一级教授一个月三百元多一点。除了工资之外，他还有一些稿费收入，晚年也曾得到过较大笔的科学奖金。但他把自己所得几笔较大的收人统统捐了出去。这包括：他的《工程控制论》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中文版稿费，千元以上，这在当时是一个普通干部两年的收入，捐给了中国科技大学力学系，资助贫困学生买书和学习用具。一九六二年前后，他的《物理力学讲义》和《星际航行概论》先后出版，稿酬有好几千元。这在当时简直就是一个“天文数字”。那时还处在“三年经济困难时期”，人人都屹不饱肚子，钱学森一家和全国人民一样，也是勒紧裤带过日子。但是这么一大笔钱并没有使钱学森动心。当他拿到这两笔稿费时，连钱包都投打开，转手就作为党费交给了党小组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九七八年钱学森又交了另一大笔党费。当时“文化大革命”刚刚结束，开始落实各方面的政策。钱学森的父亲钱均夫老先生原在全国政协文史委员会上班，一九六九年去世。因为“文化大革命”的冲击，从一九六六年就不发工资了，直到去世，三年未领到一分钱工资。一九七八年落实政策，补发了三干多元的工资。钱学森是钱均夫惟一的儿子，自然有权继承。但是钱学森认为，父亲已去世多年，这笔钱他不能要。退给文史委员会，人家拒收，怎么办</w:t>
      </w:r>
      <w:r>
        <w:rPr>
          <w:sz w:val="21"/>
          <w:szCs w:val="21"/>
        </w:rPr>
        <w:t>?</w:t>
      </w:r>
      <w:r>
        <w:rPr>
          <w:sz w:val="21"/>
          <w:szCs w:val="21"/>
        </w:rPr>
        <w:t>钱老说，那我只有作为党费交给组织。后来这三千多元也交了党费。钱学森曾任国防部第五研究院院长、副院长，第七机械工业部副部长，国防科委副主任，国防科工委科技委副主任，中国科协主席，全国政协副主席等要职，其地位不可谓不高。但钱学森对这些“官位”一点也不在意。要不是工作的需要，他宁可什么“官”也不当。他常常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我是一名科技人员，不是什么大官，那些官的待遇，我一样也不想要。”所以，他从不爱出席什么开幕式、闭幕式之类的官场活动，只喜欢钻进科学世界，研究学问。在这方面若有所得，就十分高兴。他常说：“事理看破胆气壮，文章得意心花开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阅读所选文字，请简要概括本段所写的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章中说“钱学森曾任国防部第五研究院院长、副院长，第七机械工业部副部长，国防科委副主任，国防科工委科技委副主任，中国科协主席，全国政协副主席等要职，其地位不可谓不高。”但是钱学森对这些却一点也不动心，联系课文，你是怎么理解这段话的？这些表现了钱学森怎样的科学精神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合课文内容，请你谈谈钱学森是怎样的一个人？假如有一天，你也是一个学业有成的年轻有为的科学家，你会怎样去做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人，总要仰望点什么（李兴濂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人生在世，不能总是低头觅食，那样会矮化得像动物一般。人，总要仰望点什么，向着高远，支撑起生命和灵魂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仰望，从某种意义上说是一种精神上昂的生存姿态，它使生命战栗、贯注、凝神，形成张力，就像鲜花绽开、泉水喷涌。它是根植于一切情愫之中又最终超越其上的永恒的精神。仰望，就是漫漫黑夜中的灵魂追寻，它使人重返失落的精神家园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哲学大师康德最喜欢凝神仰望夤（</w:t>
      </w:r>
      <w:r>
        <w:rPr>
          <w:sz w:val="21"/>
          <w:szCs w:val="21"/>
        </w:rPr>
        <w:t>yín</w:t>
      </w:r>
      <w:r>
        <w:rPr>
          <w:sz w:val="21"/>
          <w:szCs w:val="21"/>
        </w:rPr>
        <w:t>）夜星河。“每当我静静地伫立仰望那浩渺深邃的蔚蓝色的天空时，一种永恒的肃穆和生命的崇高便油然而生——仿佛上帝在叩响自己的额头，一股神秘而伟大的授意如波涛般汹涌而来……”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一次我随黑压压的人群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仰望就是追寻崇高。也许我们抵达不到崇高，但我们可以仰望，让崇高引领，在人世中行走，穿越灵魂，在心灵根底树起精神的皇座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人，总要仰望点什么，一轮红日，一弯新月，一片云朵，一座山峰，一棵古树……只要能激起你心底的波澜，哪怕是一丝涟漪。当你仰望时，一股庄严神圣的力量，一个崇高的形象，或者一些伟大的词句就会从你的内心涌起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选自《读者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有删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阅读全文，说说“老画家”、康德、贝多芬和“我”在“仰望”时各自的感受是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老画家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康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贝多芬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”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说说第⑦段中加点的“精神的皇座”的含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“仰望，就是漫漫黑夜中的灵魂追寻，它使人重返失落的精神家园。”在生活中，你也许也“仰望”过，请仿照例句，写出你对“仰望”的理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仰望，就是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，它使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作者在第⑥段写自己于泰山极顶看日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视角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算作“仰望”。这应该不是作者的疏漏，请谈谈你对作者之所以这样写的理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人，总要仰望点什么。苏轼仰望中秋的圆月、青天，激起了他“心底的波澜”。请结合《水调歌头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明月几时有》分析说明作者仰望后思想感情的变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综合拓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根据下面语言材料，运用对偶知识对出下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春天时，湖水涨满，湖天一色，船行湖中，如行天上；秋日里，山色斑斓，山景如画，人游山中，如行画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联是：春水船如天上坐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联为：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仔细体会下面一段话中老师和学生的对话，回答文后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问题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老师话中的意思是什么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生话里的意思又是什么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读下面一段话，按要求完成题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场上，两个商贩竞相吆喝，招揽生意。买萝卜的吆喝道：“快来买，梨样甜！”卖梨的也吆喝道：“不买白不买，萝卜样的价！”人们听了都捧腹大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听出了他们吆喝的意思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卖梨小贩的话的意思是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卖萝卜小贩的话的意思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单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科学之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人民科学家的精神风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基础助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yìng   jiàn  chóu  lē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īng</w:t>
      </w:r>
      <w:r>
        <w:rPr>
          <w:sz w:val="21"/>
          <w:szCs w:val="21"/>
        </w:rPr>
        <w:t>）应该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è</w:t>
      </w:r>
      <w:r>
        <w:rPr>
          <w:sz w:val="21"/>
          <w:szCs w:val="21"/>
        </w:rPr>
        <w:t>）勒令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应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ìng</w:t>
      </w:r>
      <w:r>
        <w:rPr>
          <w:sz w:val="21"/>
          <w:szCs w:val="21"/>
        </w:rPr>
        <w:t>）应景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ēi</w:t>
      </w:r>
      <w:r>
        <w:rPr>
          <w:sz w:val="21"/>
          <w:szCs w:val="21"/>
        </w:rPr>
        <w:t>）勒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jiàn </w:t>
      </w:r>
      <w:r>
        <w:rPr>
          <w:sz w:val="21"/>
          <w:szCs w:val="21"/>
        </w:rPr>
        <w:t>鉴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qiān</w:t>
      </w:r>
      <w:r>
        <w:rPr>
          <w:sz w:val="21"/>
          <w:szCs w:val="21"/>
        </w:rPr>
        <w:t>签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yù</w:t>
      </w:r>
      <w:r>
        <w:rPr>
          <w:sz w:val="21"/>
          <w:szCs w:val="21"/>
        </w:rPr>
        <w:t>荣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téng</w:t>
      </w:r>
      <w:r>
        <w:rPr>
          <w:sz w:val="21"/>
          <w:szCs w:val="21"/>
        </w:rPr>
        <w:t>誊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、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①如果你是一棵小草，就增添一分绿意。②如果你是一朵花，就装着一分春色。③如果你是一片云，就化作滴滴甘霖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四、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阅读平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钱学森对金钱和地位看得很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说明了钱学森对科学之外的东西无所求，一心扑在科学事业上。研究科学，抛除杂念的科学精神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钱学森是一个对金钱看得很淡漠，对科学事业高度负责，具有爱国精神的科学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老画家：看到了大自然最完美的艺术！康德：一种永恒的肃穆和生命的崇高便油然而生——仿佛上帝在叩响自己的额头，一股神秘而伟大的授意如波涛般汹涌而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贝多芬：神游魂驰，精神超越了这些距我们亿万公里的群星，一直向那万物之源奔去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指崇高或神圣的理想（信念、精神品质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示例：仰望就是迷茫徘徊时的精神探求，它使人回到有价值的生命世界；仰望就是消沉苦闷时的心灵震撼，它使人找回生活的希望和目标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这里的仰望不能简单地理解为视觉角度的“仰视”，而应该理解为一种对崇高精神境界的追求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一种心灵的崇敬和景仰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仰望使苏轼放弃了消极遁世的念头，转为对人世生活的热爱，并在仰望中寄托了对离人的美好祝愿。（意思对即可）综合拓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秋色人似画中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老师是把没交作业的人比作漏网之鱼，他是在问还有谁没交作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还有我没交，我明天交行吗？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我的梨和萝卜一样便宜；我的萝卜和梨的味道一样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3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2:00Z</dcterms:created>
  <dc:creator>中学语文在线－免费资源站</dc:creator>
  <dc:description/>
  <cp:keywords>www.ywzx8.com</cp:keywords>
  <dc:language>en-US</dc:language>
  <cp:lastModifiedBy>X</cp:lastModifiedBy>
  <dcterms:modified xsi:type="dcterms:W3CDTF">2012-10-11T13:19:00Z</dcterms:modified>
  <cp:revision>4</cp:revision>
  <dc:subject>www.ywzx8.com</dc:subject>
  <dc:title>www.ywzx8.com</dc:title>
</cp:coreProperties>
</file>