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话说风筝》阅读练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话说风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中国是风筝的故乡。古书中称“风鸢”，南方叫“鹞子”，北方称“纸鸢”。早期用木料制成的叫“木鸢”。由于社会不断进步，风筝的材质也发生了变化，陆续出现了帛鸢和纸鸢。如今也有人选用质轻、不易破损和经久耐用的化纤来替代纸和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风筝”一词始见于五代，大约唐、五代时风筝已由最初的军事工具和宫廷娱乐逐渐普及到民间，成为一种艺术性和观赏性很强的娱乐游戏，同时还是一项很好的体育运动。每年的腊月初八到清明前后是放风筝的好时节，据说这一时期放风筝可以去晦气，祈平安。明清时期，清明放风筝已成为一种节令性很强的民俗活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风筝种类繁多，造型各异。中国制作风筝技艺精湛，经验丰富，《南鹞北鸢考工志》将制作风筝的技艺概括为扎、糊、绘、放“四艺”。其中扎、糊、绘是风筝制作的关键环节。扎是用竹子扎制风筝的骨架。一只风筝能否飞得高、放得远，关键看骨架的扎制。要根据风筝的大小来选择竹子的粗细软硬，还要做到对称均衡。从风筝的骨架结构可以把风筝分为硬翅、软翅、长串、筒式、平挑、拍子、微型风筝等。按形象分有人物、鸟兽、水族、草虫、器皿等。糊是用纸、绢、绸、无纺布等糊在风筝的骨架上。糊的的技艺要求也很高，一定要平整，松紧适度，对称的部位要一致，这样才能保持风筝的平稳。绘是在风筝上绘上各种吉祥如意的美丽图案，有的是画好后再糊，也有的是先糊好后画，制作技艺高超的多选择后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④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中国各地有独具地方特色的风筝，它们风格各异，有的粗犷豪放，有的活泼精巧，有的色彩绚丽，有的清淡素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⑤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北京风筝历史悠久，在长期发展、借鉴、融合的过程中，逐渐形成了一定的规模，但真正形成流派乃至高潮的兴起，还是从曹雪芹的《南鹞北鸢考工志》开始的。大约乾隆二十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175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曹雪芹所创图式的风筝出现在京城，自此迎来了北京风筝的鼎盛时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⑥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天津风筝以造型优美、人物生动、色彩艳丽、风格独特而闻名于世，其最显著的特征表现在骨架扎法和绘画上。杰出代表为魏元泰，人称“风筝魏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⑦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山东潍坊旧称潍县，是著名的民间美术之乡，不仅风筝名扬四海，杨家埠也是木版年画的产地之一，“家家能染墨，户户会点青”。把制作木版年画的工艺与风筝艺术相结合，更加突出了潍坊风筝的地方特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⑧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江苏南通风筝又称“鹞子”，其造型优美，工艺精巧，音响是其最显著的特征。主要有“板鹞”和“活鹞”两大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4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目“话说风筝”指明了本文的什么？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5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读第①段，看看风筝在材质上发生了哪些变化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由“木”到“           ”，到“         ”，到“          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6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⑥段划线句运用了什么说明方法？试分析其作用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说明方法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作用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7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②段中加点的“据说”一词能否去掉？为什么？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8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北京风筝和山工不潍坊风筝各有什么特点？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北京风筝特点：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山东潍坊风筝特点：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指明了本文的说明对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由“木”到“帛”，到“纸”，到“化纤”。（每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举例子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具体说明了天津风筝最显著的特征表现在骨架扎法和绘画上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注：具体说明了中国各地有独具地方特色的风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不能。因为“据说”是无依据的说法。去掉之后，“这个时期放风筝可以去晦气，祈平安”的说法就成了事实，与实际不符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“据说”一词体现了说明文语言的准确性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（只答“不能去掉”不给分；答“不能，因为它体现了说明文语言的准确性”，没有具体分析只给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注：不能。因为“据说”是据别人说，准确地说明了“放风筝”可以“去晦气”这一说法的来源和依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北京风筝特点：历史悠久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山东潍坊风筝特点：把制作木版年画的工艺与风筝艺术相结合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7:00Z</dcterms:created>
  <dc:creator/>
  <dc:description/>
  <dc:language>en-US</dc:language>
  <cp:lastModifiedBy>雨林木风</cp:lastModifiedBy>
  <dcterms:modified xsi:type="dcterms:W3CDTF">2012-09-27T14:47:00Z</dcterms:modified>
  <cp:revision>0</cp:revision>
  <dc:subject/>
  <dc:title/>
</cp:coreProperties>
</file>