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伊索寓言》五则同步学习探究训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言基础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漂亮的书写能给人以美的享受。请把下面这句话正确、规范、美观地抄写在方格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寓言是以比喻性的故事寄寓意味深长的道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给下列多音注音组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铺  </w:t>
      </w:r>
      <w:r>
        <w:rPr>
          <w:rFonts w:cs="宋体;SimSun" w:ascii="宋体;SimSun" w:hAnsi="宋体;SimSun"/>
          <w:szCs w:val="21"/>
        </w:rPr>
        <w:t xml:space="preserve">(    )___    </w:t>
      </w:r>
      <w:r>
        <w:rPr>
          <w:rFonts w:ascii="宋体;SimSun" w:hAnsi="宋体;SimSun" w:cs="宋体;SimSun"/>
          <w:szCs w:val="21"/>
        </w:rPr>
        <w:t xml:space="preserve">喝   </w:t>
      </w:r>
      <w:r>
        <w:rPr>
          <w:rFonts w:cs="宋体;SimSun" w:ascii="宋体;SimSun" w:hAnsi="宋体;SimSun"/>
          <w:szCs w:val="21"/>
        </w:rPr>
        <w:t>(    )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   )___         (    )——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强  </w:t>
      </w:r>
      <w:r>
        <w:rPr>
          <w:rFonts w:cs="宋体;SimSun" w:ascii="宋体;SimSun" w:hAnsi="宋体;SimSun"/>
          <w:szCs w:val="21"/>
        </w:rPr>
        <w:t xml:space="preserve">(    )___    </w:t>
      </w:r>
      <w:r>
        <w:rPr>
          <w:rFonts w:ascii="宋体;SimSun" w:hAnsi="宋体;SimSun" w:cs="宋体;SimSun"/>
          <w:szCs w:val="21"/>
        </w:rPr>
        <w:t xml:space="preserve">倒   </w:t>
      </w:r>
      <w:r>
        <w:rPr>
          <w:rFonts w:cs="宋体;SimSun" w:ascii="宋体;SimSun" w:hAnsi="宋体;SimSun"/>
          <w:szCs w:val="21"/>
        </w:rPr>
        <w:t>(    )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)___         (    )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背  </w:t>
      </w:r>
      <w:r>
        <w:rPr>
          <w:rFonts w:cs="宋体;SimSun" w:ascii="宋体;SimSun" w:hAnsi="宋体;SimSun"/>
          <w:szCs w:val="21"/>
        </w:rPr>
        <w:t xml:space="preserve">(    )___    </w:t>
      </w:r>
      <w:r>
        <w:rPr>
          <w:rFonts w:ascii="宋体;SimSun" w:hAnsi="宋体;SimSun" w:cs="宋体;SimSun"/>
          <w:szCs w:val="21"/>
        </w:rPr>
        <w:t>吐  （    ）＿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　      （    ）＿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给下列短语加上恰当的量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＿＿寓言　  一＿＿店铺　  一＿＿雕像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＿＿蝉　　 一＿＿狗　　　　一＿＿肉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＿＿口袋　 一＿＿镜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下列加点词语解释欠妥的一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无奈之下，只得甘拜下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拜下风：佩服别人，自认不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欲求防患未然，莫如深谋远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患未然：防止不要发生这样的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本则寓言于贪慕虚荣，妄自尊大者，确是当头棒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头棒喝：当头一棒或大声一喝，促其领悟。比喻促人醒悟的警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此辈视而不见自身缺陷，无端索垢求疵，非议他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端：无缘无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选词填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蚊子着＿＿号角，向狮子飞＿＿过去，专＿＿对方的鼻子和四周无毛的地方＿＿。狮子用爪子把自己的脸都＿＿破了，也没能＿＿住蚊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奏　冲　拣　啃　挠　抓　吹　扑　挑　咬　逮　捉　叮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言表达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《嘴里衔肉的狗》这则寓言的寓意是什么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给《蚊子和狮子》安排一个与课文不同的结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面语段中划线的句子有语病，请修改在横线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天，有位父亲带着小儿子去乡下旅行，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想让他认识一下穷人是怎样生活的。旅行结束后，父亲问：</w:t>
      </w: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你知道这回穷人是怎样过日子了吧？”儿子回答：“我发现咱家仅有一个水池通向花坛的中央，可他们竟有一条望不到头的小河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我们的花园里仅有几盏灯，可他们才有漫天的星星；我们的院子只有那么一点儿，他们的院子却有整个农场那大！”儿子说完，父亲哑口无言。儿子接着说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感谢让我明白了我们有多么贫穷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请为下面这则新闻拟—个标题。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讯  母亲节前夕，一位姓陈的女士突然收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女儿的来信。在信中，火辣的歌词着实让陈女士迷醉了一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昨日下午，陈女士向记者展示了这封独特的祝福信：色彩鲜艳的图案和文字装满了整页白纸，其中最火辣的就是摘自流行歌曲的表白语：“今生因你痴狂，此爱天下无双</w:t>
      </w:r>
      <w:r>
        <w:rPr>
          <w:rFonts w:cs="宋体;SimSun" w:ascii="宋体;SimSun" w:hAnsi="宋体;SimSun"/>
          <w:szCs w:val="21"/>
        </w:rPr>
        <w:t>!””</w:t>
      </w:r>
      <w:r>
        <w:rPr>
          <w:rFonts w:ascii="宋体;SimSun" w:hAnsi="宋体;SimSun" w:cs="宋体;SimSun"/>
          <w:szCs w:val="21"/>
        </w:rPr>
        <w:t>我爱你，爱着你，就像老鼠爱大米</w:t>
      </w:r>
      <w:r>
        <w:rPr>
          <w:rFonts w:cs="宋体;SimSun" w:ascii="宋体;SimSun" w:hAnsi="宋体;SimSun"/>
          <w:szCs w:val="21"/>
        </w:rPr>
        <w:t>!’’‘‘</w:t>
      </w:r>
      <w:r>
        <w:rPr>
          <w:rFonts w:ascii="宋体;SimSun" w:hAnsi="宋体;SimSun" w:cs="宋体;SimSun"/>
          <w:szCs w:val="21"/>
        </w:rPr>
        <w:t>你是我的玫瑰，你是我的花，你是我的爱人，是我的牵挂</w:t>
      </w:r>
      <w:r>
        <w:rPr>
          <w:rFonts w:cs="宋体;SimSun" w:ascii="宋体;SimSun" w:hAnsi="宋体;SimSun"/>
          <w:szCs w:val="21"/>
        </w:rPr>
        <w:t>!’’</w:t>
      </w:r>
      <w:r>
        <w:rPr>
          <w:rFonts w:ascii="宋体;SimSun" w:hAnsi="宋体;SimSun" w:cs="宋体;SimSun"/>
          <w:szCs w:val="21"/>
        </w:rPr>
        <w:t>信纸的一角，机灵的女儿也没忘了“顺便”检讨一下学期考试成绩不理想的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女儿称，劳动节和母亲节连着到来，她便想出这种特别的方式来感谢母亲。她还拿出自己一直舍不得用的压岁钱，为妈妈买了一束漂亮的康乃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果你是皮埃尔先生，在下面情景中，你将怎样得体而幽默地要回自己的大衣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饭厅内，皮埃尔发现一个客人错穿了他的大衣，于是异常谦恭地碰了碰这位顾客：“对不起，请问您是不是皮埃尔先生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，我不是。”那人回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啊，”皮埃尔舒了一口气，“</w:t>
      </w:r>
      <w:r>
        <w:rPr>
          <w:rFonts w:cs="宋体;SimSun" w:ascii="宋体;SimSun" w:hAnsi="宋体;SimSun"/>
          <w:szCs w:val="21"/>
        </w:rPr>
        <w:t>__________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人相视一笑，客人愉快地脱下了大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请阅读下面几段文字，概括出你得到的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今年，复旦大学在自主招生中，不仅看重考生的学业成绩，还对考生进行了严格的面试，然后才决定是否录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今年举办的“隆力奇”杯第十二届</w:t>
      </w:r>
      <w:r>
        <w:rPr>
          <w:rFonts w:cs="宋体;SimSun" w:ascii="宋体;SimSun" w:hAnsi="宋体;SimSun"/>
          <w:szCs w:val="21"/>
        </w:rPr>
        <w:t>CCTV</w:t>
      </w:r>
      <w:r>
        <w:rPr>
          <w:rFonts w:ascii="宋体;SimSun" w:hAnsi="宋体;SimSun" w:cs="宋体;SimSun"/>
          <w:szCs w:val="21"/>
        </w:rPr>
        <w:t>青年歌手大奖赛，除了评判选手的歌唱水平外，还有综合知识问答这一环节，虽然只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却往往成为影响选手排名的关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5</w:t>
      </w:r>
      <w:r>
        <w:rPr>
          <w:rFonts w:ascii="宋体;SimSun" w:hAnsi="宋体;SimSun" w:cs="宋体;SimSun"/>
          <w:szCs w:val="21"/>
        </w:rPr>
        <w:t>月中旬，法国敲定了进军德国世界杯的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人大名单，在预选赛中表现突出的球星皮雷，因在赛场上与人有过争吵而未能入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首届中国科技大学少年班学生谢彦波，被人们称为“神童”、“未来的诺贝尔奖获得者”，因不能处理好与导师的关系，被迫中途结束了在美国的留学生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得到的主要信息：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内同步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阅读下面的短文，回答</w:t>
      </w:r>
      <w:r>
        <w:rPr>
          <w:rFonts w:cs="宋体;SimSun" w:ascii="宋体;SimSun" w:hAnsi="宋体;SimSun"/>
          <w:szCs w:val="21"/>
        </w:rPr>
        <w:t>12-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文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赫耳墨斯想知道他在人间受到多大的尊重，就化作凡人，来到一个雕像者的店里。他看见宙斯的雕像，问道：“值多少钱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雕像者说：“一个银元。”赫耳墨斯又笑着问道：“赫拉的雕像值多少钱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雕像者说：“还要贵一点。”后来，赫耳墨斯看见自己的雕像，心想他身为神使，又是商人的庇护神，人们对他会更尊重些，于是问道：“这个值多少钱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雕像者回答说：“假如你买了那两个，这个算添头，白送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故事适用于那些爱慕虚荣而不被人重视的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伊索寓言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文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秦汉时期，中国的西南地区聚居着许多少数民族部落，其中有一支叫做“夜郎”。夜郎部落的首领被称为“竹王”。传说很久以前，有人在当地的一条江面上发现一节竹筒顺水飘来。他把竹筒剖开，里面躺着一个男孩，这个男孩就是夜郎国的第一个首领。到了汉朝，夜郎等部落纷纷脱离中央政权独立称王。夜郎部落的首领自封为夜郎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交通不便，夜郎人世世代代深居山里，从来没有人走出山去，加上附近的几个部落都没有夜郎的人多，于是夜郎侯认定自己的国家是天底下最大的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有一次，夜郎侯带着随从走到一座高山前，他仰望着山顶，得意地说：“你们看，夜郎国的山多么高，难道天下还有比这座山更高的山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随从们齐声回答：“肯定没有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夜郎侯又来到一条大河边，他望着滚滚的河水，傲慢地说：“你们看，夜郎国的河多么宽，难道天下还有比这条更宽的河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随从们又齐声回答：“绝对不会有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于是夜郎侯更加觉得夜郎国了不起，更加自高自大起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年，汉武帝派使者去印度联络国事。使者途中经过夜郎国，被那里的人围住询问。当使者向他们说明自己的身份时，夜郎人惊讶地问道：“汉与夜郎哪个大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使者听了哈哈大笑，说：“大汉王朝有州郡几十个，夜郎国还远远不及一个郡，你们说哪一个大呀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夜郎人听了全都目瞪口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西南夷列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甲文是   故事，乙文取材于    故事。两篇文章都寄寓深刻的道理：甲文讽喻     ；乙文中“夜郎自大”后来比喻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甲、乙文都以   为主，间用    ，不过甲文结尾用一句      性的话，点明文章主旨，这种表达方式是乙文没有运用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甲、乙文都以传神之笔描写人物的表情，如甲文中用一个“    ”字描写赫耳墨斯的表情，乙文中用“       ”、“       ”两个词语描写夜郎侯的神态，使形象更显得真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甲、乙文都巧妙地运用了对比中的       手法，如甲文中“               ”，乙文中“           ”，具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意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甲文开头写“赫耳墨斯想知道他在人间受到多大的尊重”，他有这个想法，也就是甲文结尾所说的“          ”和乙文中所说的“            ”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甲文用简短的心理描写，深入揭示了赫耳墨斯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性格，使人洞见其内心的     。乙文用生动的对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语言描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描写，写出了夜郎侯和随从们      的性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甲文中雕像者最后回答后，不写赫耳墨斯的反应，更     。如果要写赫耳墨斯听了回答后的反应，可用乙文中“          ”这个词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外拓展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回答</w:t>
      </w:r>
      <w:r>
        <w:rPr>
          <w:rFonts w:cs="宋体;SimSun" w:ascii="宋体;SimSun" w:hAnsi="宋体;SimSun"/>
          <w:szCs w:val="21"/>
        </w:rPr>
        <w:t>19-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衣  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一天，美和丑在海边邂逅，她们互相怂恿：“咱们到海里去游泳吧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于是她们脱下衣衫，在海水里游泳。过了一会儿，丑回到海岸上，穿上本来属于美的衣衫，径自走她的路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接着美也从海里出来了，找不到自己的衣衫。她又太羞怯，不敢赤身裸体。于是她只好给自己穿上本来属于丑的衣衫。美也径自走她的路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所以，直至今日，世上的男男女女，错把丑当作美，美当作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然而，有些人看见过美的真面目，尽管她穿错了衣服，他们还是能认出她来。有些人认得丑的真面目，衣衫蒙骗不了他们的眼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选自《流浪者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根据上下文，推断下列词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邂逅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怂恿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这篇文章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，可分作三部分。请用“‖”在下面划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   ②    ③    ④    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世上的男男女女，错把丑当作美，美当作丑。”揭示这句话的含义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这篇文章的中心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从内容和表现形式来看，这篇文章的体裁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供选择词语：童话、神话、寓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基础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铺  </w:t>
      </w:r>
      <w:r>
        <w:rPr>
          <w:rFonts w:cs="宋体;SimSun" w:ascii="宋体;SimSun" w:hAnsi="宋体;SimSun"/>
          <w:szCs w:val="21"/>
        </w:rPr>
        <w:t>(pū)</w:t>
      </w:r>
      <w:r>
        <w:rPr>
          <w:rFonts w:ascii="宋体;SimSun" w:hAnsi="宋体;SimSun" w:cs="宋体;SimSun"/>
          <w:szCs w:val="21"/>
        </w:rPr>
        <w:t xml:space="preserve">铺张    喝   </w:t>
      </w:r>
      <w:r>
        <w:rPr>
          <w:rFonts w:cs="宋体;SimSun" w:ascii="宋体;SimSun" w:hAnsi="宋体;SimSun"/>
          <w:szCs w:val="21"/>
        </w:rPr>
        <w:t>(hē)</w:t>
      </w:r>
      <w:r>
        <w:rPr>
          <w:rFonts w:ascii="宋体;SimSun" w:hAnsi="宋体;SimSun" w:cs="宋体;SimSun"/>
          <w:szCs w:val="21"/>
        </w:rPr>
        <w:t>喝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pù)</w:t>
      </w:r>
      <w:r>
        <w:rPr>
          <w:rFonts w:ascii="宋体;SimSun" w:hAnsi="宋体;SimSun" w:cs="宋体;SimSun"/>
          <w:szCs w:val="21"/>
        </w:rPr>
        <w:t xml:space="preserve">店铺         </w:t>
      </w:r>
      <w:r>
        <w:rPr>
          <w:rFonts w:cs="宋体;SimSun" w:ascii="宋体;SimSun" w:hAnsi="宋体;SimSun"/>
          <w:szCs w:val="21"/>
        </w:rPr>
        <w:t>(hè)</w:t>
      </w:r>
      <w:r>
        <w:rPr>
          <w:rFonts w:ascii="宋体;SimSun" w:hAnsi="宋体;SimSun" w:cs="宋体;SimSun"/>
          <w:szCs w:val="21"/>
        </w:rPr>
        <w:t xml:space="preserve">喝彩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强  </w:t>
      </w:r>
      <w:r>
        <w:rPr>
          <w:rFonts w:cs="宋体;SimSun" w:ascii="宋体;SimSun" w:hAnsi="宋体;SimSun"/>
          <w:szCs w:val="21"/>
        </w:rPr>
        <w:t>(qiáng)</w:t>
      </w:r>
      <w:r>
        <w:rPr>
          <w:rFonts w:ascii="宋体;SimSun" w:hAnsi="宋体;SimSun" w:cs="宋体;SimSun"/>
          <w:szCs w:val="21"/>
        </w:rPr>
        <w:t xml:space="preserve">坚强倒   </w:t>
      </w:r>
      <w:r>
        <w:rPr>
          <w:rFonts w:cs="宋体;SimSun" w:ascii="宋体;SimSun" w:hAnsi="宋体;SimSun"/>
          <w:szCs w:val="21"/>
        </w:rPr>
        <w:t>(dǎo)</w:t>
      </w:r>
      <w:r>
        <w:rPr>
          <w:rFonts w:ascii="宋体;SimSun" w:hAnsi="宋体;SimSun" w:cs="宋体;SimSun"/>
          <w:szCs w:val="21"/>
        </w:rPr>
        <w:t>倒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jiàng)</w:t>
      </w:r>
      <w:r>
        <w:rPr>
          <w:rFonts w:ascii="宋体;SimSun" w:hAnsi="宋体;SimSun" w:cs="宋体;SimSun"/>
          <w:szCs w:val="21"/>
        </w:rPr>
        <w:t xml:space="preserve">倔强      </w:t>
      </w:r>
      <w:r>
        <w:rPr>
          <w:rFonts w:cs="宋体;SimSun" w:ascii="宋体;SimSun" w:hAnsi="宋体;SimSun"/>
          <w:szCs w:val="21"/>
        </w:rPr>
        <w:t>(dào)</w:t>
      </w:r>
      <w:r>
        <w:rPr>
          <w:rFonts w:ascii="宋体;SimSun" w:hAnsi="宋体;SimSun" w:cs="宋体;SimSun"/>
          <w:szCs w:val="21"/>
        </w:rPr>
        <w:t>倒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背  </w:t>
      </w:r>
      <w:r>
        <w:rPr>
          <w:rFonts w:cs="宋体;SimSun" w:ascii="宋体;SimSun" w:hAnsi="宋体;SimSun"/>
          <w:szCs w:val="21"/>
        </w:rPr>
        <w:t>(bēi)</w:t>
      </w:r>
      <w:r>
        <w:rPr>
          <w:rFonts w:ascii="宋体;SimSun" w:hAnsi="宋体;SimSun" w:cs="宋体;SimSun"/>
          <w:szCs w:val="21"/>
        </w:rPr>
        <w:t>背负   吐  （ｔ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吐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èi</w:t>
      </w:r>
      <w:r>
        <w:rPr>
          <w:rFonts w:ascii="宋体;SimSun" w:hAnsi="宋体;SimSun" w:cs="宋体;SimSun"/>
          <w:szCs w:val="21"/>
        </w:rPr>
        <w:t>）脊背　     （ｔ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呕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则　家　尊　只　条　块　只　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“防患未然”的意思是在灾害还没有发生之前采取预防措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吹　扑　挑　咬　抓　逮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表达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人越是贪得无厌，最后往往一无所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蚊子撞到蜘蛛网上，一动也不能动。它有战胜狮子的经历，而今要死在蜘蛛的手里，真是难过极了，懊悔极了。它懊悔自己战胜狮子以后太得意忘形了。这时，蜘蛛一步步向蚊子爬了过来，张开大嘴，蚊子闭上眼睛等待着那可怕的时刻。就在这时，从那棵高大的松树上掉下一滴松脂，不偏不斜正好落在蜘蛛身上，顷刻，蜘蛛就被松脂包住了，再也动弹不得。由于松脂的重量，蜘蛛网被拉破了，蚊子也因此得救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这一题是训练学生的想象能力和求异思维。要注意想象的合理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1)</w:t>
      </w:r>
      <w:r>
        <w:rPr>
          <w:rFonts w:ascii="宋体;SimSun" w:hAnsi="宋体;SimSun" w:cs="宋体;SimSun"/>
          <w:szCs w:val="21"/>
        </w:rPr>
        <w:t xml:space="preserve">词浯误用。将“认识”改为“见识、了解”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语序不当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回”应放到句子的前面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关联词搭配不当。“才…改为“却”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成分残缺。在“感谢”后加上“父亲”，／加上“他”、“他们”、“生活”均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只要修改正确、符合文意就可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母亲节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女孩用火辣歌词表达对母亲的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示例：那我没弄错，我就是他．您错穿了他的大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要注意答案要得体、幽默、通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现代社会更看重人的综合素质（或“德才兼备”、“全面发展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内同步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寓言  历史  自命不凡爱慕虚荣者的一文不值  愚昧无知，自以为了不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叙述描写 议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笑  得意  傲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反衬  假如你买了那两个，这个算添头，白送。大汉王朝有州郡几十个，夜郎国还远远不及一个郡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讽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爱慕虚荣，自高自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自命不凡  卑劣   妄自尊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耐人寻味  目瞪口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外拓展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偶然相见②鼓动别人做某事（通常指不好的事情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①‖②③‖④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世上有许多人在分辨美与丑时，往往只看外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认识美与丑，不能只看外表，要看其本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童话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41:00Z</dcterms:created>
  <dc:creator/>
  <dc:description/>
  <dc:language>en-US</dc:language>
  <cp:lastModifiedBy>qwc</cp:lastModifiedBy>
  <dcterms:modified xsi:type="dcterms:W3CDTF">2012-09-27T23:31:00Z</dcterms:modified>
  <cp:revision>0</cp:revision>
  <dc:subject/>
  <dc:title/>
</cp:coreProperties>
</file>