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我知道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水是自然的灵魂，大自然没有了水也就没有了灵气，就像人没有了灵魂一样。古往今来，咏水的诗句不计其数，同学们你知道哪些？请写出你知道的诗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你知道作者吗？向大家介绍一下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我感知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走近奔落的雪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给加点的字注音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咆哮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崇山峻岭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游荡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跌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悬崖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磅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疲惫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颠簸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急遽奔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将息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调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黯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绮丽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解数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解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这是一篇北美观瀑记，你能找出作者的游览路线吗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这是一篇观瀑记，那么作者观了哪几个瀑布？重点写了哪一个瀑布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我赏析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品味奔落的雪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重点赏析，找出描写马蹄瀑布的相关语句，从中概括其主要特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你喜欢作者笔下的马蹄瀑布吗？找出你喜欢的语句并说说喜欢的理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找出文中把瀑布比喻成雪的语句，思考作者为什么把尼亚加拉大瀑布比喻成奔落的雪原呢？谈谈你认为这样比喻的好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你能比喻吗？济宁假山上的喷泉的水从山上流下，面对这样的小瀑布你能用形象的比喻描述出来吗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我体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领会作者抒发的情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“登山则情满于山，观海则情溢于海”每一篇文章都寄托了作者的独特感受，那么文中哪一句话表达了作者的情感体验？表达了作者怎样的人生感悟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闪亮创新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每一个人面对这样别具风格的瀑布都有自己的独特感受，请你也来抒发一下吧。请用诗的语言来吟咏吧。《我爱你尼亚加拉大瀑布》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我爱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尼亚加拉大瀑布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爱你的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爱你的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爱你的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啊！瀑布，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你的伟大精神永远留在我的记忆中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我感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欣赏赞叹之余，你由奔腾不息的勤劳朴素的富有力量和速度的气势磅礴的瀑布，得到什么人生启示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．我创作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水有不同的运动方式和表现形态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大到浩淼无际的大海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小到清澈见底的浅湾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云笼雾罩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冰霜雪雨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各有自己独特的魅力。选择一处带水的景物，尝试变换多个角度，并运用比喻进行描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35:00Z</dcterms:created>
  <dc:creator>中学语文在线－免费资源站</dc:creator>
  <dc:description/>
  <cp:keywords>www.ywzx8.com</cp:keywords>
  <dc:language>en-US</dc:language>
  <cp:lastModifiedBy>qwc</cp:lastModifiedBy>
  <dcterms:modified xsi:type="dcterms:W3CDTF">2012-10-04T20:58:00Z</dcterms:modified>
  <cp:revision>4</cp:revision>
  <dc:subject>www.ywzx8.com</dc:subject>
  <dc:title>www.ywzx8.com</dc:title>
</cp:coreProperties>
</file>