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黑珍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积累与运用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下列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指出加点字注音有误的一项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壁</w:t>
      </w:r>
      <w:r>
        <w:rPr>
          <w:rFonts w:ascii="宋体;SimSun" w:hAnsi="宋体;SimSun" w:cs="宋体;SimSun"/>
          <w:bCs/>
          <w:em w:val="underDot"/>
        </w:rPr>
        <w:t>龛</w:t>
      </w:r>
      <w:r>
        <w:rPr>
          <w:rFonts w:cs="宋体;SimSun" w:ascii="宋体;SimSun" w:hAnsi="宋体;SimSun"/>
          <w:bCs/>
        </w:rPr>
        <w:t xml:space="preserve">kān </w:t>
      </w:r>
      <w:r>
        <w:rPr>
          <w:rFonts w:ascii="宋体;SimSun" w:hAnsi="宋体;SimSun" w:cs="宋体;SimSun"/>
          <w:bCs/>
          <w:em w:val="underDot"/>
        </w:rPr>
        <w:t>蚌</w:t>
      </w:r>
      <w:r>
        <w:rPr>
          <w:rFonts w:ascii="宋体;SimSun" w:hAnsi="宋体;SimSun" w:cs="宋体;SimSun"/>
          <w:bCs/>
        </w:rPr>
        <w:t>壳</w:t>
      </w:r>
      <w:r>
        <w:rPr>
          <w:rFonts w:cs="宋体;SimSun" w:ascii="宋体;SimSun" w:hAnsi="宋体;SimSun"/>
          <w:bCs/>
        </w:rPr>
        <w:t xml:space="preserve">bàng  </w:t>
      </w:r>
      <w:r>
        <w:rPr>
          <w:rFonts w:ascii="宋体;SimSun" w:hAnsi="宋体;SimSun" w:cs="宋体;SimSun"/>
          <w:bCs/>
          <w:em w:val="underDot"/>
        </w:rPr>
        <w:t>魟</w:t>
      </w:r>
      <w:r>
        <w:rPr>
          <w:rFonts w:ascii="宋体;SimSun" w:hAnsi="宋体;SimSun" w:cs="宋体;SimSun"/>
          <w:bCs/>
        </w:rPr>
        <w:t>鱼</w:t>
      </w:r>
      <w:r>
        <w:rPr>
          <w:rFonts w:cs="宋体;SimSun" w:ascii="宋体;SimSun" w:hAnsi="宋体;SimSun"/>
          <w:bCs/>
        </w:rPr>
        <w:t xml:space="preserve">gāng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岬</w:t>
      </w:r>
      <w:r>
        <w:rPr>
          <w:rFonts w:ascii="宋体;SimSun" w:hAnsi="宋体;SimSun" w:cs="宋体;SimSun"/>
          <w:bCs/>
        </w:rPr>
        <w:t>角</w:t>
      </w:r>
      <w:r>
        <w:rPr>
          <w:rFonts w:cs="宋体;SimSun" w:ascii="宋体;SimSun" w:hAnsi="宋体;SimSun"/>
          <w:bCs/>
        </w:rPr>
        <w:t xml:space="preserve">jiǎ  </w:t>
      </w:r>
      <w:r>
        <w:rPr>
          <w:rFonts w:ascii="宋体;SimSun" w:hAnsi="宋体;SimSun" w:cs="宋体;SimSun"/>
          <w:bCs/>
        </w:rPr>
        <w:t>洞</w:t>
      </w:r>
      <w:r>
        <w:rPr>
          <w:rFonts w:ascii="宋体;SimSun" w:hAnsi="宋体;SimSun" w:cs="宋体;SimSun"/>
          <w:bCs/>
          <w:em w:val="underDot"/>
        </w:rPr>
        <w:t>穴</w:t>
      </w:r>
      <w:r>
        <w:rPr>
          <w:rFonts w:cs="宋体;SimSun" w:ascii="宋体;SimSun" w:hAnsi="宋体;SimSun"/>
          <w:bCs/>
        </w:rPr>
        <w:t xml:space="preserve">xué  </w:t>
      </w:r>
      <w:r>
        <w:rPr>
          <w:rFonts w:ascii="宋体;SimSun" w:hAnsi="宋体;SimSun" w:cs="宋体;SimSun"/>
          <w:bCs/>
          <w:em w:val="underDot"/>
        </w:rPr>
        <w:t>捯</w:t>
      </w:r>
      <w:r>
        <w:rPr>
          <w:rFonts w:ascii="宋体;SimSun" w:hAnsi="宋体;SimSun" w:cs="宋体;SimSun"/>
          <w:bCs/>
        </w:rPr>
        <w:t>腾</w:t>
      </w:r>
      <w:r>
        <w:rPr>
          <w:rFonts w:cs="宋体;SimSun" w:ascii="宋体;SimSun" w:hAnsi="宋体;SimSun"/>
          <w:bCs/>
        </w:rPr>
        <w:t>dá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菲</w:t>
      </w:r>
      <w:r>
        <w:rPr>
          <w:rFonts w:ascii="宋体;SimSun" w:hAnsi="宋体;SimSun" w:cs="宋体;SimSun"/>
          <w:em w:val="underDot"/>
        </w:rPr>
        <w:t>薄</w:t>
      </w:r>
      <w:r>
        <w:rPr>
          <w:rFonts w:cs="宋体;SimSun" w:ascii="宋体;SimSun" w:hAnsi="宋体;SimSun"/>
        </w:rPr>
        <w:t xml:space="preserve">fěi 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秀</w:t>
      </w:r>
      <w:r>
        <w:rPr>
          <w:rFonts w:cs="宋体;SimSun" w:ascii="宋体;SimSun" w:hAnsi="宋体;SimSun"/>
        </w:rPr>
        <w:t xml:space="preserve">jùn   </w:t>
      </w:r>
      <w:r>
        <w:rPr>
          <w:rFonts w:ascii="宋体;SimSun" w:hAnsi="宋体;SimSun" w:cs="宋体;SimSun"/>
        </w:rPr>
        <w:t>糟</w:t>
      </w:r>
      <w:r>
        <w:rPr>
          <w:rFonts w:ascii="宋体;SimSun" w:hAnsi="宋体;SimSun" w:cs="宋体;SimSun"/>
          <w:em w:val="underDot"/>
        </w:rPr>
        <w:t>粕</w:t>
      </w:r>
      <w:r>
        <w:rPr>
          <w:rFonts w:cs="宋体;SimSun" w:ascii="宋体;SimSun" w:hAnsi="宋体;SimSun"/>
        </w:rPr>
        <w:t>pò</w:t>
      </w: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 xml:space="preserve">chì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jiè  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em w:val="underDot"/>
        </w:rPr>
        <w:t>佻</w:t>
      </w:r>
      <w:r>
        <w:rPr>
          <w:rFonts w:cs="宋体;SimSun" w:ascii="宋体;SimSun" w:hAnsi="宋体;SimSun"/>
        </w:rPr>
        <w:t>tiā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结合语境，在横线处填入最恰当的词语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我握紧那颗大珍珠，</w:t>
      </w:r>
      <w:r>
        <w:rPr>
          <w:rFonts w:ascii="宋体;SimSun" w:hAnsi="宋体;SimSun" w:cs="宋体;SimSun"/>
          <w:bCs/>
          <w:u w:val="thick"/>
        </w:rPr>
        <w:t xml:space="preserve">        </w:t>
      </w:r>
      <w:r>
        <w:rPr>
          <w:rFonts w:ascii="宋体;SimSun" w:hAnsi="宋体;SimSun" w:cs="宋体;SimSun"/>
          <w:bCs/>
        </w:rPr>
        <w:t>地摇了摇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消息迅速地传遍了拉巴兹城，人们像 </w:t>
      </w:r>
      <w:r>
        <w:rPr>
          <w:rFonts w:ascii="宋体;SimSun" w:hAnsi="宋体;SimSun" w:cs="宋体;SimSun"/>
          <w:bCs/>
          <w:u w:val="thick"/>
        </w:rPr>
        <w:t xml:space="preserve">        </w:t>
      </w:r>
      <w:r>
        <w:rPr>
          <w:rFonts w:ascii="宋体;SimSun" w:hAnsi="宋体;SimSun" w:cs="宋体;SimSun"/>
          <w:bCs/>
        </w:rPr>
        <w:t>一样涌到我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我站起来，看教堂空无一人，便飞快地从圣母那里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>过黑珍珠，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>进口袋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坚强   潮水   拿   放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坚定   潮水   抓   塞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坚定   洪水   抓   放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坚强   洪水   拿   塞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词语意义的解释，正确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流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放的刑罚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流星赶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迅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流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留恋不舍离去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流金铄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天气极热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声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声、名气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声泪俱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极其悲恸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声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声音中带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东击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面喊的与实际打的不一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临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将要死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临危授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危难时期被任命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临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要受死刑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临深履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谨慎戒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虚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实词相对的词类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虚怀若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十分谦虚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虚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凭空捏造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虚与委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人假意敷衍应酬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对课文的有关介绍不准确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台尔是美国儿童文学作家，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获国际安徒生儿童文学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黑珍珠》缩写自他的同名长篇小说，写了一个少年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时的一段成长经历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说的高潮部分：存在着“我”要归还黑珍珠与路易斯要得到黑珍珠，路易斯与</w:t>
      </w:r>
      <w:r>
        <w:rPr>
          <w:rFonts w:ascii="宋体;SimSun" w:hAnsi="宋体;SimSun" w:cs="宋体;SimSun"/>
          <w:bCs/>
        </w:rPr>
        <w:t>魟鱼</w:t>
      </w:r>
      <w:r>
        <w:rPr>
          <w:rFonts w:ascii="宋体;SimSun" w:hAnsi="宋体;SimSun" w:cs="宋体;SimSun"/>
        </w:rPr>
        <w:t>的搏斗两组矛盾，其中前者是主要矛盾，它表现了路易斯的强力和贪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篇小说包含有序幕、开端、发展、高潮、结局几个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路易斯的性格，下列不符合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能干有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爱吹嘘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贪婪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迷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的主人公“我”长大成人的标志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己能出海捞珍珠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己能帮助父亲打理珍珠行的生意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明白了要把珍珠送回大海，不然</w:t>
      </w:r>
      <w:r>
        <w:rPr>
          <w:rFonts w:ascii="宋体;SimSun" w:hAnsi="宋体;SimSun" w:cs="宋体;SimSun"/>
          <w:bCs/>
        </w:rPr>
        <w:t>魟鱼会惩罚自己和自己的家人</w:t>
      </w:r>
    </w:p>
    <w:p>
      <w:pPr>
        <w:pStyle w:val="Normal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长大成人的标志是“我”没有把珍珠据为己有（不贪婪），也没有把它还回大海（不迷信），通过这样的经历对人生有了新的感悟。</w:t>
      </w:r>
    </w:p>
    <w:p>
      <w:pPr>
        <w:pStyle w:val="Normal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【欣赏与</w:t>
      </w:r>
      <w:r>
        <w:rPr>
          <w:rFonts w:ascii="宋体;SimSun" w:hAnsi="宋体;SimSun" w:cs="Batang;바탕"/>
          <w:b/>
          <w:sz w:val="32"/>
          <w:szCs w:val="32"/>
        </w:rPr>
        <w:t>探究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阅读课文，回答问题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说中“我”和“恶魔</w:t>
      </w:r>
      <w:r>
        <w:rPr>
          <w:rFonts w:ascii="宋体;SimSun" w:hAnsi="宋体;SimSun" w:cs="宋体;SimSun"/>
          <w:bCs/>
        </w:rPr>
        <w:t>魟鱼</w:t>
      </w:r>
      <w:r>
        <w:rPr>
          <w:rFonts w:ascii="宋体;SimSun" w:hAnsi="宋体;SimSun" w:cs="宋体;SimSun"/>
        </w:rPr>
        <w:t>”的几次相遇，在故事中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故事最后写到的阳光和钟声，有什么寓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篇小说情节生动曲折，特别是对</w:t>
      </w:r>
      <w:r>
        <w:rPr>
          <w:rFonts w:ascii="宋体;SimSun" w:hAnsi="宋体;SimSun" w:cs="宋体;SimSun"/>
          <w:bCs/>
        </w:rPr>
        <w:t>魟鱼的描写引人入胜，可以算是一篇精彩的海洋小说。那么小说究竟是表达了一个什么主题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32"/>
          <w:szCs w:val="32"/>
        </w:rPr>
        <w:t>【迁</w:t>
      </w:r>
      <w:r>
        <w:rPr>
          <w:rFonts w:ascii="宋体;SimSun" w:hAnsi="宋体;SimSun" w:cs="Batang;바탕"/>
          <w:b/>
          <w:sz w:val="32"/>
          <w:szCs w:val="32"/>
        </w:rPr>
        <w:t>移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Batang;바탕"/>
          <w:b/>
          <w:sz w:val="32"/>
          <w:szCs w:val="32"/>
        </w:rPr>
        <w:t>拓展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段，回答问题。</w:t>
      </w:r>
    </w:p>
    <w:p>
      <w:pPr>
        <w:pStyle w:val="Normal"/>
        <w:ind w:left="1" w:firstLine="320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到南方澳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袁琼琼到达车站的时候天还没亮，不过你可以感觉到，这铁定是不一样的一天。有点凉，小韩在月台上跳来跳去，手插在夹克口袋里。他口里头冒着热气，高声嚷：“阿吉一定喜欢。”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妈的，那还用说吗？”杜子回话。他的毛衣高领搂住了下半脸；他在抽烟，吸的时候把嘴面前的衣领往下拨一点。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跟阿吉坐在候车的椅子上。我们都是一夜没睡，我是说，我们全体。昨天我们在帮阿吉收东西，他那房子房东要。我们让阿吉坐在床上。一边收的时候，大家拼命讲笑话，把气氛弄得比较不那个一点。因为，实在是：阿吉那么不声不响的，我们这一伙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向来是他的话最多，现在这情况，让人没法不觉得凄惨。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后来，下半夜的时候，我们喝起酒来，当然也给阿吉斟了一小钟。就是喝酒的时候，杜子说：我们带阿吉去南方澳。大家都同意了，因为南方澳的海是台湾最美和最险恶的，我们想阿吉一定喜欢，他向来喜欢强烈的物事。而且，他也没去过南方澳。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下了这决定之后，我们就出来了，叫了计程车一路呼啸到车站来。起初那司机不肯载，他看到阿吉像见了鬼似的，可是杜子拜托他：“这是我们的朋友，我们要带他去南方澳。”他边说就哭起来了，完全是酒喝太多的关系。那司机八成是起了好奇心，他让我们上了车，一路上问东问西的一大堆。最后还叹气：“年纪还这么轻。”他是说阿吉，不过老实说，这话听来实在讨厌，又一点意思也没有。到进收票口的时候，我们学了乖，让阿吉披上我们的大军用夹克，那收票员什么也没看出来，我们完全混进去了。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月台上亮白白的，什么人都没有。我们说这地方阿吉包喜欢；凌晨四点的月台，浪漫得一塌糊涂的。阿吉这家伙就是这样，他那信上是怎么自称的：“对生与死都永远抱着梦想的呆子。”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可不知道他现在死成这个鬼样还能有什么梦想，或许也有吧！或许他知道我们带他到南方澳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我看看阿吉的脸，呆子似地笑咪咪地，特写，只到肩，他那时手上捧了一叠书，没照出来。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相片下面是他的姓名、生年、役年。一个好好的人就只剩下这么四四方方的一箱了，而且这一箱也不会留下，阿吉自己遗书里写的：“把我的骨灰洒在海上。”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们要到南方澳去。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说中说的“不那个一点”指的是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                                                                         </w:t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结合作品的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概括阿吉的性格特征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们评价说“这是一篇寓意深远的小说，能拨动读者的心弦，引发读者的共鸣”，你从文章中体味到的“寓意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对作品的赏析，不恰当的两项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篇以以小见大的传统手法反映社会生活的作品，将一个人一生的故事浓缩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短短的几百字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借第三者之口，用泼墨式的手法记叙阿吉的一生，叙述了阿吉的性格、喜好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他那平凡而短暂的一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到南方澳去》的成功，在于作品主要靠精炼的对话来推动情节的波澜起伏和人物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色彩显现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阿吉一定喜欢”“年纪还这么轻”透露出小说主人公的性格特征，虽不见人，但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清晰可见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在人物对白的同时伴以心理描绘、肖像描写和外部动作表情的刻画，更使人物丰满、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鲜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魟鱼</w:t>
      </w:r>
      <w:r>
        <w:rPr>
          <w:rFonts w:cs="宋体;SimSun" w:ascii="宋体;SimSun" w:hAnsi="宋体;SimSun"/>
          <w:bCs/>
        </w:rPr>
        <w:t>hó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“坚强”一般用来形容性格，而“坚定”形容态度；“潮水”形容人多，而“洪水”表灾害，我们常说“洪水猛兽”是表极大的灾祸，此处不含灾祸之义；“抓”和“塞”这两个动词很好的表达出了当时作者偷珍珠时的慌乱和紧张，“拿”和“放”则体现不出这些，倒显得很镇定、从容，与语境不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声气”指消息，也可指语气、声音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临危授命”意为在危亡关头献出生命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与实词相对的应是虚“词”而非“辞”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主要矛盾应该为路易斯和</w:t>
      </w:r>
      <w:r>
        <w:rPr>
          <w:rFonts w:ascii="宋体;SimSun" w:hAnsi="宋体;SimSun" w:cs="宋体;SimSun"/>
          <w:bCs/>
        </w:rPr>
        <w:t>魟鱼的搏斗，</w:t>
      </w:r>
      <w:r>
        <w:rPr>
          <w:rFonts w:ascii="宋体;SimSun" w:hAnsi="宋体;SimSun" w:cs="宋体;SimSun"/>
        </w:rPr>
        <w:t>它除了表现路易斯的强力和贪婪，也表现了大自然的力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从他和我说的一番话可见他并不迷信，只是贪婪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、“我”与</w:t>
      </w:r>
      <w:r>
        <w:rPr>
          <w:rFonts w:ascii="宋体;SimSun" w:hAnsi="宋体;SimSun" w:cs="宋体;SimSun"/>
          <w:bCs/>
        </w:rPr>
        <w:t>魟鱼的三次相遇是故事的线索，各种材料是围绕它来组织的。多次写到大家对魟鱼的恐怖畏惧，烘托了紧张神秘的气氛，为人鱼大战打下了伏笔。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写阳光与钟声有一种象征意义，表明了“我”的宗教情绪，说明我对人生有了新的认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小说主题就是通过故事告诉大家一个人经过考验才能成长。“我”之所以会感到长大成人是在把黑珍珠放回圣母手掌中的那一天，就是因为“我”经历了生死考验，对人生有了更深的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悲伤或悲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伤感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低落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阿吉是个快乐无忧的乐观主义者，对他而言，生死无非是追求不同的梦想而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品中的人物对话进行概括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人生哲理：人生无常，要胸怀理想，快乐每一天，梦想是可以超越生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 B</w:t>
      </w:r>
      <w:r>
        <w:rPr>
          <w:rFonts w:ascii="宋体;SimSun" w:hAnsi="宋体;SimSun" w:cs="宋体;SimSun"/>
        </w:rPr>
        <w:t>（非泼墨手法而是借助细节来完成人物刻画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没有运用肖像描写的手法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6:00Z</dcterms:created>
  <dc:creator/>
  <dc:description/>
  <dc:language>en-US</dc:language>
  <cp:lastModifiedBy>qwc</cp:lastModifiedBy>
  <dcterms:modified xsi:type="dcterms:W3CDTF">2012-09-23T14:45:00Z</dcterms:modified>
  <cp:revision>0</cp:revision>
  <dc:subject/>
  <dc:title/>
</cp:coreProperties>
</file>