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会变形的金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积累与运用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下列题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加点词的读音完全正确的一项是（ 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>）   困</w:t>
      </w:r>
      <w:r>
        <w:rPr>
          <w:rFonts w:ascii="宋体;SimSun" w:hAnsi="宋体;SimSun" w:cs="宋体;SimSun"/>
          <w:em w:val="underDot"/>
        </w:rPr>
        <w:t>窘</w:t>
      </w:r>
      <w:r>
        <w:rPr>
          <w:rFonts w:cs="宋体;SimSun" w:ascii="宋体;SimSun" w:hAnsi="宋体;SimSun"/>
        </w:rPr>
        <w:t xml:space="preserve">(jiǒng)    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em w:val="underDot"/>
        </w:rPr>
        <w:t>叠</w:t>
      </w:r>
      <w:r>
        <w:rPr>
          <w:rFonts w:cs="宋体;SimSun" w:ascii="宋体;SimSun" w:hAnsi="宋体;SimSun"/>
        </w:rPr>
        <w:t xml:space="preserve">(dié)     </w:t>
      </w:r>
      <w:r>
        <w:rPr>
          <w:rFonts w:ascii="宋体;SimSun" w:hAnsi="宋体;SimSun" w:cs="宋体;SimSun"/>
        </w:rPr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cs="宋体;SimSun" w:ascii="宋体;SimSun" w:hAnsi="宋体;SimSun"/>
        </w:rPr>
        <w:t>(zòu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槌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 xml:space="preserve">(chuí)    </w:t>
      </w:r>
      <w:r>
        <w:rPr>
          <w:rFonts w:ascii="宋体;SimSun" w:hAnsi="宋体;SimSun" w:cs="宋体;SimSun"/>
          <w:em w:val="underDot"/>
        </w:rPr>
        <w:t>乜</w:t>
      </w:r>
      <w:r>
        <w:rPr>
          <w:rFonts w:ascii="宋体;SimSun" w:hAnsi="宋体;SimSun" w:cs="宋体;SimSun"/>
        </w:rPr>
        <w:t>斜</w:t>
      </w:r>
      <w:r>
        <w:rPr>
          <w:rFonts w:cs="宋体;SimSun" w:ascii="宋体;SimSun" w:hAnsi="宋体;SimSun"/>
        </w:rPr>
        <w:t xml:space="preserve">(miē)      </w:t>
      </w:r>
      <w:r>
        <w:rPr>
          <w:rFonts w:ascii="宋体;SimSun" w:hAnsi="宋体;SimSun" w:cs="宋体;SimSun"/>
          <w:em w:val="underDot"/>
        </w:rPr>
        <w:t>嘱</w:t>
      </w:r>
      <w:r>
        <w:rPr>
          <w:rFonts w:ascii="宋体;SimSun" w:hAnsi="宋体;SimSun" w:cs="宋体;SimSun"/>
        </w:rPr>
        <w:t>咐</w:t>
      </w:r>
      <w:r>
        <w:rPr>
          <w:rFonts w:cs="宋体;SimSun" w:ascii="宋体;SimSun" w:hAnsi="宋体;SimSun"/>
        </w:rPr>
        <w:t xml:space="preserve">(zhǔ)     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  <w:em w:val="underDot"/>
        </w:rPr>
        <w:t>忖</w:t>
      </w:r>
      <w:r>
        <w:rPr>
          <w:rFonts w:cs="宋体;SimSun" w:ascii="宋体;SimSun" w:hAnsi="宋体;SimSun"/>
        </w:rPr>
        <w:t>(cǔn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咋</w:t>
      </w:r>
      <w:r>
        <w:rPr>
          <w:rFonts w:ascii="宋体;SimSun" w:hAnsi="宋体;SimSun" w:cs="宋体;SimSun"/>
        </w:rPr>
        <w:t>舌</w:t>
      </w:r>
      <w:r>
        <w:rPr>
          <w:rFonts w:cs="宋体;SimSun" w:ascii="宋体;SimSun" w:hAnsi="宋体;SimSun"/>
        </w:rPr>
        <w:t xml:space="preserve">(zhà)    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cs="宋体;SimSun" w:ascii="宋体;SimSun" w:hAnsi="宋体;SimSun"/>
        </w:rPr>
        <w:t xml:space="preserve">(shì)     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天柱</w:t>
      </w:r>
      <w:r>
        <w:rPr>
          <w:rFonts w:cs="宋体;SimSun" w:ascii="宋体;SimSun" w:hAnsi="宋体;SimSun"/>
        </w:rPr>
        <w:t xml:space="preserve">(qíng)  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(lào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焊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 xml:space="preserve">(hàn)     </w:t>
      </w:r>
      <w:r>
        <w:rPr>
          <w:rFonts w:ascii="宋体;SimSun" w:hAnsi="宋体;SimSun" w:cs="宋体;SimSun"/>
          <w:em w:val="underDot"/>
        </w:rPr>
        <w:t>拧</w:t>
      </w:r>
      <w:r>
        <w:rPr>
          <w:rFonts w:ascii="宋体;SimSun" w:hAnsi="宋体;SimSun" w:cs="宋体;SimSun"/>
        </w:rPr>
        <w:t>脖子</w:t>
      </w:r>
      <w:r>
        <w:rPr>
          <w:rFonts w:cs="宋体;SimSun" w:ascii="宋体;SimSun" w:hAnsi="宋体;SimSun"/>
        </w:rPr>
        <w:t xml:space="preserve">(nǐng)   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 xml:space="preserve">(chì)     </w:t>
      </w:r>
      <w:r>
        <w:rPr>
          <w:rFonts w:ascii="宋体;SimSun" w:hAnsi="宋体;SimSun" w:cs="宋体;SimSun"/>
          <w:em w:val="underDot"/>
        </w:rPr>
        <w:t>韬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tāo)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几组词语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错别字有</w:t>
      </w:r>
      <w:r>
        <w:rPr>
          <w:rFonts w:ascii="宋体;SimSun" w:hAnsi="宋体;SimSun" w:cs="宋体;SimSun"/>
        </w:rPr>
        <w:t>错别字的是（      ）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掏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颠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依依不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犹豫</w:t>
      </w:r>
      <w:r>
        <w:rPr>
          <w:rFonts w:ascii="宋体;SimSun" w:hAnsi="宋体;SimSun" w:cs="宋体;SimSun"/>
        </w:rPr>
        <w:t xml:space="preserve"> 关系 木偶 </w:t>
      </w:r>
      <w:r>
        <w:rPr>
          <w:rFonts w:ascii="宋体;SimSun" w:hAnsi="宋体;SimSun" w:cs="宋体;SimSun"/>
        </w:rPr>
        <w:t>呕心历血</w:t>
      </w:r>
    </w:p>
    <w:p>
      <w:pPr>
        <w:pStyle w:val="Normal"/>
        <w:spacing w:lineRule="auto" w:line="360"/>
        <w:ind w:left="547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遗憾 撤退 暂时 和颜月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含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缘故</w:t>
      </w:r>
      <w:r>
        <w:rPr>
          <w:rFonts w:ascii="宋体;SimSun" w:hAnsi="宋体;SimSun" w:cs="宋体;SimSun"/>
        </w:rPr>
        <w:t xml:space="preserve"> 礼貌 </w:t>
      </w:r>
      <w:r>
        <w:rPr>
          <w:rFonts w:ascii="宋体;SimSun" w:hAnsi="宋体;SimSun" w:cs="宋体;SimSun"/>
        </w:rPr>
        <w:t>深入虎穴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87" w:hanging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报载孙中山的孙女孙穗芳女士近年多次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北京大学，为推动孙中山研究做出了贡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87" w:hanging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京市政府对城市建设布局做出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前将每年增加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万平方米的绿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787" w:hanging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邓亚萍现在留给大家的印象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日渐成熟的仪表风度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依然保留的拼搏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莅临　　计划　　不仅是／而且是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莅临　　规划　　不是／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亲临　　规划　　不仅是／而且是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亲临　　计划　　不是／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547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词语意义的解释，正确的一项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失、错误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过犹不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头或不够都不好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过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足癖好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闻过则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听到以后就感到高兴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道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德、正义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道听途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道路上听到并传说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54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道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示歉意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说会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善于言辞、很会说话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工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职工团体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适逢其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恰巧碰上那次聚会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会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人商谈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心领神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用明说就已经领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张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远处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剑拔弩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拔出刀剑、把箭射出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贴出文告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虚张声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装、夸大自己的气势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是（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螳螂对人类的好处，它既能消灭害虫，卵巢还可入药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大青年表现出无比的进行改革的热情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们通过屏幕把把这些无中生有的形象，像烙铁一样印进孩子们的梦境里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次学术会，收获很大，时间并不长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中成语使用不准确的一项是（      ）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他的小腿飞快地移动，好像怕变形金刚们会突然生吞活剥地把他拽回去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班同学早就集合好，兴致勃勃地向野游地进发了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给柔弱的女孩子买如此大而凶恶的机器人玩具，丰衣足食可见一斑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想起母亲十多年来含辛茹苦的生活所指望者，就是他，然而现在她将不再看见他的儿子了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一家三口人的性格分析不恰当的一句是（      ）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通过人物语言的描述、动作及“我”的衬托写出了儿子的性格特点：懂事、善良而且有克制力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在文中刻画了一个善良、宽厚、坚韧、心疼儿子甚至溺爱儿子的母亲形象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文中的母亲对儿子有着最深的爱，但却并不娇宠孩子，十分注重对孩子优秀品格的培养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丈夫是一个能吃苦，爱妻子，爱儿子但又有些粗暴鲁莽的人。</w:t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  <w:tab w:val="left" w:pos="3060" w:leader="none"/>
        </w:tabs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1350" w:hanging="803"/>
        <w:rPr>
          <w:rFonts w:ascii="宋体;SimSun" w:hAnsi="宋体;SimSun" w:cs="宋体;SimSun"/>
          <w:color w:val="FFCC00"/>
        </w:rPr>
      </w:pPr>
      <w:r>
        <w:rPr>
          <w:rFonts w:ascii="宋体;SimSun" w:hAnsi="宋体;SimSun" w:cs="宋体;SimSun"/>
          <w:b/>
          <w:sz w:val="32"/>
          <w:szCs w:val="32"/>
        </w:rPr>
        <w:t>【欣赏与</w:t>
      </w:r>
      <w:r>
        <w:rPr>
          <w:rFonts w:ascii="宋体;SimSun" w:hAnsi="宋体;SimSun" w:cs="Batang;바탕"/>
          <w:b/>
          <w:sz w:val="32"/>
          <w:szCs w:val="32"/>
        </w:rPr>
        <w:t>探究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spacing w:lineRule="exact" w:line="340"/>
        <w:ind w:left="1147" w:hanging="600"/>
        <w:rPr/>
      </w:pPr>
      <w:r>
        <w:rPr>
          <w:rFonts w:cs="宋体;SimSun" w:ascii="宋体;SimSun" w:hAnsi="宋体;SimSun"/>
          <w:color w:val="FFCC00"/>
        </w:rPr>
        <w:t xml:space="preserve">      </w:t>
      </w:r>
      <w:r>
        <w:rPr>
          <w:rFonts w:ascii="宋体;SimSun" w:hAnsi="宋体;SimSun" w:cs="宋体;SimSun"/>
        </w:rPr>
        <w:t>二、通读文章，思考回答下面的问题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文中几次写到“我”想吻儿子，那母亲为什么想要吻儿子？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当丈夫要打儿子时，“我”拼命阻拦，之后“我”为何又亲手打了儿子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为什么打完儿子后，“我”会肯定这不是最后一次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32"/>
          <w:szCs w:val="32"/>
        </w:rPr>
        <w:t>【迁</w:t>
      </w:r>
      <w:r>
        <w:rPr>
          <w:rFonts w:ascii="宋体;SimSun" w:hAnsi="宋体;SimSun" w:cs="Batang;바탕"/>
          <w:b/>
          <w:sz w:val="32"/>
          <w:szCs w:val="32"/>
        </w:rPr>
        <w:t>移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ascii="宋体;SimSun" w:hAnsi="宋体;SimSun" w:cs="Batang;바탕"/>
          <w:b/>
          <w:sz w:val="32"/>
          <w:szCs w:val="32"/>
        </w:rPr>
        <w:t>拓展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、阅读下面的小说，回答后面的问题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她曾壮怀激烈地死去。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 如今又悄悄地回来了。避开熙熙攘攘的闹区，专走行人寥落的里巷小路。结果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还是吃惊地发现：她——苏燕，已经成了这座城市的英雄。画家以她作画，诗人为她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诗，作家正在搜集她的事迹写报告文学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市委礼堂前的空地上，停满了车子。灰的，蓝的，黑的，大的，小的。她故意问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看车的老头：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 xml:space="preserve">　“伯伯，里边演什么好戏，停下这么多车？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“呔，姑娘，不作兴这样问……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在开追悼会呢，连市长都戴上了黑套套。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 xml:space="preserve">　“眼下，老干部的追悼会开得可真不少。”她装模作样地说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“闹两岔了，这是苏燕的追悼会！没听说过？咳咳，该知道了呀！是位姑娘，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，揭发城建局长贪污巨款的事情。往上告不准，就写了血书跳江。”老人动了感情，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抹着眼泪，哽咽地说，“多好的烈女啊……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咱这小城自古来就爱出烈女。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哀乐，如沉重的铅液在大厅里缓缓流动。空气中充溢着悲壮和肃穆。苏燕捏着一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朵小白花，低头挤进人群，倾听新上任的局长致的悼词：“苏燕同志，你用年轻的生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，唤醒了我们保卫‘四个现代化’成果的警觉性……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感情像湍急的水流，半年前往事哗哗地奔涌在思维的大海。她一次次地写信、上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、告状。面对着惊人的漠然和无动于衷，她给省里和中央写了血书，决心以死醒世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她爬上高高的山崖，痛苦地闭上双目。巨大的江流在山脚下蜿蜒东去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“为了除去丑的，就一定得毁灭美的吗？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 xml:space="preserve">　　悲壮的发问，在这一瞬间，惊醒了自身。她返身下了山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　……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……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安息吧！亲爱的苏燕同志。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　她哭得如泪人。愿望实现了，恶人得了恶报。对自己的评价有多高啊，可自己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是烈女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　　“也许自己原本不用那样做的。”她一边哭，一边想，可是又有所怀疑，“假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当初不那样，现在也会这样吗？”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“她曾壮怀激烈地死去。”这句话具体指哪件事？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是什么原因使苏燕“如今又悄悄地回来了”？请用文章中的一句话回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记叙的顺序看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自然段属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叙部分。它的作用是</w:t>
      </w:r>
      <w:r>
        <w:rPr>
          <w:rFonts w:cs="宋体;SimSun" w:ascii="宋体;SimSun" w:hAnsi="宋体;SimSun"/>
        </w:rPr>
        <w:t xml:space="preserve">___________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本文共用了五个省略号，从内容上看，省略号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处与省略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处直接衔接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也许自己原本不用那样做的”中的“那样”指</w:t>
      </w:r>
      <w:r>
        <w:rPr>
          <w:rFonts w:cs="宋体;SimSun" w:ascii="宋体;SimSun" w:hAnsi="宋体;SimSun"/>
          <w:u w:val="thick"/>
        </w:rPr>
        <w:t>_</w:t>
      </w:r>
      <w:r>
        <w:rPr>
          <w:rFonts w:cs="宋体;SimSun" w:ascii="宋体;SimSun" w:hAnsi="宋体;SimSun"/>
          <w:u w:val="thick"/>
        </w:rPr>
        <w:t xml:space="preserve">          </w:t>
      </w:r>
      <w:r>
        <w:rPr>
          <w:rFonts w:cs="宋体;SimSun" w:ascii="宋体;SimSun" w:hAnsi="宋体;SimSun"/>
          <w:u w:val="thick"/>
        </w:rPr>
        <w:t>_</w:t>
      </w:r>
      <w:r>
        <w:rPr>
          <w:rFonts w:ascii="宋体;SimSun" w:hAnsi="宋体;SimSun" w:cs="宋体;SimSun"/>
        </w:rPr>
        <w:t>，“现在也会这样吗？”中的“这样”指</w:t>
      </w:r>
      <w:r>
        <w:rPr>
          <w:rFonts w:ascii="宋体;SimSun" w:hAnsi="宋体;SimSun" w:cs="宋体;SimSun"/>
          <w:u w:val="thick"/>
        </w:rPr>
        <w:t xml:space="preserve">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文章中哪句话最能“透视”全文的主题？“透视”出什么样的主题？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1"/>
        <w:jc w:val="center"/>
        <w:rPr/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诅咒</w:t>
      </w:r>
      <w:r>
        <w:rPr>
          <w:rFonts w:cs="宋体;SimSun" w:ascii="宋体;SimSun" w:hAnsi="宋体;SimSun"/>
        </w:rPr>
        <w:t>zhǔzhòu  C</w:t>
      </w:r>
      <w:r>
        <w:rPr>
          <w:rFonts w:ascii="宋体;SimSun" w:hAnsi="宋体;SimSun" w:cs="宋体;SimSun"/>
        </w:rPr>
        <w:t>咋舌</w:t>
      </w:r>
      <w:r>
        <w:rPr>
          <w:rFonts w:cs="宋体;SimSun" w:ascii="宋体;SimSun" w:hAnsi="宋体;SimSun"/>
        </w:rPr>
        <w:t>zé  D</w:t>
      </w:r>
      <w:r>
        <w:rPr>
          <w:rFonts w:ascii="宋体;SimSun" w:hAnsi="宋体;SimSun" w:cs="宋体;SimSun"/>
        </w:rPr>
        <w:t>对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淘气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呕心沥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颜悦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250" w:hanging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既考实词，又考虚词。实词考察的是异音近义词。虚词考察的易混关联词。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，指上级到下层，是敬词。规划，指更长远更全面的发展计划。不是……而是……，表示平列；不仅是……而且是……，表示递进）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过犹不及”意为做的过头就像做的不够一样，都是不好的，解释中“或”表选择关系，不当；“闻过则喜”意为听到别人指出自己的过错就很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兴，“过”解释为“……以后”不当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适逢其会”意为恰巧碰上那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机会，“会”非“聚会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弩张”意为拉开了弓，并非“射出”；“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望”意为向四周看，包括远处，而非单指“向远处看”。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赘余，主语多余。在“它”前面加上“在于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语序不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实语放在状语的位置上</w:t>
      </w:r>
      <w:r>
        <w:rPr>
          <w:rFonts w:ascii="宋体;SimSun" w:hAnsi="宋体;SimSun" w:cs="宋体;SimSun"/>
        </w:rPr>
        <w:t>。应该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无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调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热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关联词语残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应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前加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尽管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一词） 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生龙活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兴致：兴趣；勃勃：旺盛的样子。形容兴头很足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斑：杂色的花纹或斑点。比喻见到事物的一少部分也能推知事物的整体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辛：辣；茹：吃。形容忍受辛苦或吃尽辛苦。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母亲并不溺爱儿子，虽然十分爱自己的儿子，但当儿子的行为违背了善良的原则时，“我”会严厉地惩罚他）</w:t>
      </w:r>
    </w:p>
    <w:p>
      <w:pPr>
        <w:pStyle w:val="Normal"/>
        <w:spacing w:lineRule="exact" w:line="340"/>
        <w:ind w:left="1147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一次因为儿子的懂事，遏制自己对变形金刚的欲望；第二次因为宽容地原谅</w:t>
      </w:r>
    </w:p>
    <w:p>
      <w:pPr>
        <w:pStyle w:val="Normal"/>
        <w:spacing w:lineRule="exact" w:line="340"/>
        <w:ind w:left="1198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把他的变形金刚弄坏了的小胖。我因儿子的宽容而感动，想要吻他。</w:t>
      </w:r>
    </w:p>
    <w:p>
      <w:pPr>
        <w:pStyle w:val="Normal"/>
        <w:spacing w:lineRule="exact" w:line="340"/>
        <w:ind w:left="907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因为“我”十分疼爱儿子，从没有打过他，当丈夫下狠手打儿子时，出于做母亲的保护意识加以阻拦；但当“我”知道了儿子向小胖索赔时，为儿子的不宽容而气愤，儿子这样的举动让“我”觉得以前对他进行的美好品德的教育付之东流，这让“我”很伤心，所以打了儿子后，我们一块儿哭起来。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随着儿子年龄的增长，与社会接触的机会越来越多，还会有许多不合乎道德标准的事情让他遇到。恐怕儿子还会犯下这样或那样的错误，到那时，“我”还是要对他进行教育，甚至惩罚。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苏燕揭发城建局长贪污巨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往上告不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决心以死醒世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了除去丑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一定得毁灭美的吗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插叙或补叙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补充交代事情的经过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写血书决心以死醒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恶人得到恶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己被当作英雄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假如当初不那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现在也会这样吗</w:t>
      </w:r>
      <w:r>
        <w:rPr>
          <w:rFonts w:ascii="宋体;SimSun" w:hAnsi="宋体;SimSun" w:cs="宋体;SimSun"/>
        </w:rPr>
        <w:t>？”</w:t>
      </w:r>
      <w:r>
        <w:rPr>
          <w:rFonts w:ascii="宋体;SimSun" w:hAnsi="宋体;SimSun" w:cs="宋体;SimSun"/>
        </w:rPr>
        <w:t>透视出社会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麻痹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 xml:space="preserve"> 不用鲜血和生命不能唤醒世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也告诉人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样的社会急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诊治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40"/>
        <w:ind w:left="89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6:00Z</dcterms:created>
  <dc:creator/>
  <dc:description/>
  <dc:language>en-US</dc:language>
  <cp:lastModifiedBy>qwc</cp:lastModifiedBy>
  <dcterms:modified xsi:type="dcterms:W3CDTF">2012-09-23T14:47:00Z</dcterms:modified>
  <cp:revision>0</cp:revision>
  <dc:subject/>
  <dc:title/>
</cp:coreProperties>
</file>