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sz w:val="32"/>
          <w:szCs w:val="32"/>
        </w:rPr>
        <w:t>《巩乃斯的马》同步测试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32"/>
          <w:szCs w:val="21"/>
        </w:rPr>
      </w:pPr>
      <w:r>
        <w:rPr>
          <w:rFonts w:cs="宋体;SimSun" w:ascii="宋体;SimSun" w:hAnsi="宋体;SimSun"/>
          <w:color w:val="1E1E1E"/>
          <w:sz w:val="32"/>
          <w:szCs w:val="21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运用和积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把下列句子改写为结构整齐的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油画般的辽阔草原，群雕在夕阳落照中兀立于荒原，大规模转场时铺散在山坡上的好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改写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加点词语使用不恰当的一项是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在我眼里，牛总是有点落后的象征的意思，一副安贫知命的样子，这大概是由于过分提倡“老黄牛”精神引起的生理反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它是马群的灵魂，作为这群马的首领当之无愧，因为它的确是无与伦比的强壮和美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在巩乃斯草原度过的那些日子里，我与世界隔断，生活单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强度的体力劳动并不能打击我对生活的热爱，精神上的压抑却有可能摧毁我的信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你能写出荆轲刺秦王出发前所唱的悲壮的歌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课内文段阅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文字，按要求完成</w:t>
      </w:r>
      <w:r>
        <w:rPr>
          <w:rFonts w:cs="宋体;SimSun" w:ascii="宋体;SimSun" w:hAnsi="宋体;SimSun"/>
          <w:color w:val="1E1E1E"/>
          <w:szCs w:val="21"/>
        </w:rPr>
        <w:t>4——6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有一次我碰上巩乃斯草原夏日迅疾猛烈的暴雨。那雨来势之快，可以使悠然在晴空盘旋的孤鹰来不及躲避而被击落，雨脚之猛，竟能把牧草覆盖的原野瞬间打得烟尘滚滚。就在那场暴雨的豪打下，我见到了最壮阔的马群奔跑的场面。仿佛分散在所有山谷里的马都被赶到这儿来了，好家伙，被暴雨的长鞭抽打着，被低沉的怒雷恐吓着，被刺进大地倏忽消逝的闪电激奋着，马，这不肯安分的牲灵从无数谷口、山坡涌出来，山洪奔泻似地在这原野上汇集了，小群汇成大群，大群在运动中扩展，成为一片喧叫、纷乱、快速移动的集团冲锋！争先恐后，前呼后应，披头散发，淋漓尽致！有的疯狂地向前奔驰，像一队尖兵，要去踏住那闪电；有的来回奔跑，俨然像临危不惧、收拾残局的大将；小马跟着母马认真而紧张地跑，不再顽皮、撒欢，一下子变得老练了许多；牧人在不可收拾的潮水中被携裹，大喊大叫，却毫无声响，喊声像一块小石片跌进奔腾喧嚣的大河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  </w:t>
      </w:r>
      <w:r>
        <w:rPr>
          <w:rFonts w:ascii="宋体;SimSun" w:hAnsi="宋体;SimSun" w:cs="宋体;SimSun"/>
          <w:color w:val="1E1E1E"/>
          <w:szCs w:val="21"/>
        </w:rPr>
        <w:t xml:space="preserve">雄浑的马蹄声在大地奏出鼓点，悲怆苍劲的嘶鸣、叫喊在拥挤的空间碰撞、飞溅，划出一条条不规则的曲线，扭住、缠住漫天雨网，和雪声雨声交织成惊心动魄的大舞台。而这一切，得在飞速移动中展现，几分钟后，马群消失，暴雨停歇，你再看不见了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   </w:t>
      </w:r>
      <w:r>
        <w:rPr>
          <w:rFonts w:ascii="宋体;SimSun" w:hAnsi="宋体;SimSun" w:cs="宋体;SimSun"/>
          <w:color w:val="1E1E1E"/>
          <w:szCs w:val="21"/>
        </w:rPr>
        <w:t xml:space="preserve">我久久地站在那里，发愣、发痴、发呆。我见到了，见过了，这世间罕见的奇景，这无可替代的伟大的马群，这古战场的再现，这交响乐伴奏下的复活的雕塑群和油画长卷！我把这几分钟间见到的记在脑子里，相信，它所给予我的将使我终身受用不尽……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作者为什么写夏日之雨“来势之快”“雨脚之猛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 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作者为什么“发愣、发痴、发呆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第一段文字在语言上有什么特点？试选你感触最深的一点做简要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 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拓展阅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文字，按要求完成</w:t>
      </w:r>
      <w:r>
        <w:rPr>
          <w:rFonts w:cs="宋体;SimSun" w:ascii="宋体;SimSun" w:hAnsi="宋体;SimSun"/>
          <w:color w:val="1E1E1E"/>
          <w:szCs w:val="21"/>
        </w:rPr>
        <w:t>7——9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老  马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臧克家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总得叫大车装个够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横竖不说一句话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背上的压力往肉里扣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把头沉重地垂下！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刻不知道下刻的命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有泪只往心里咽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眼里飘来一道鞭影，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抬起头望望前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szCs w:val="21"/>
        </w:rPr>
        <w:t>1932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、诗中“扣”“咽”这些词有何意味？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“眼里飘来一道鞭影，它抬起头望望前面”的含义是（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两句诗形象地描写出压迫者的凶狠和残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两句诗形象地描写出压迫者的凶狠，也表现了“老马”不知出路何在的悲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两句诗既描写出压迫者的凶狠和残忍，也表现了老马看到光明前景和希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两句诗既描写出老马的悲惨处境，也表现出它对前途充满了信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你认为“老马”有哪些象征意义？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 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FFFFFF"/>
          <w:sz w:val="4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、课外探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周涛在《巩乃斯的马》中说，“牛总是有点落后的象征的意思”，“它们的特性和模样，都清清楚楚地写着人类对动物的征服，生命对强者的屈服”。你认同作者的观点吗？请说一说你的理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参考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改写：辽阔草原的油画，夕阳落照中兀立于荒原的群雕，大规模转场时铺散在山坡上的好文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“隔断”应改为“隔绝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风萧萧兮易水寒，壮士一去兮不复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环境描写，写雨的来势快、猛，更能突出马群的热烈奔放，为下文马群的自由奔放天性的展现作铺垫。（意思对即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因为作者见到的是世间罕见的奇景，体会到了生命自由奔放的强烈的激情，领悟到了生命酣畅痛快的境界，心灵引起巨大的震撼而无法用语言表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多使用短句，表现了马群奔腾喧嚣的气势；使用排比的修辞方法，语言气势充沛；比喻手法的运用，使场面显得生动形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“背上的压力往肉里扣”诗句一“扣”字，描绘出老马精疲力竭、奋力挣扎的形象，展现了老马肉体和精神的重压，形神毕现，触目惊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“咽”字，将老马人格化，表现了老马面对无尽的悲哀和痛苦坚忍、倔强的品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它是灾难深重的旧中国人民悲惨形象的真实写照。“它横竖不说一句话”“它把头沉重地垂下”“它有泪只往心里咽”这些语句揭示旧中国人民正以惊人的毅力忍受着深重的苦难。（可以有其他理解，能自圆其说即可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5:00Z</dcterms:created>
  <dc:creator/>
  <dc:description/>
  <dc:language>en-US</dc:language>
  <cp:lastModifiedBy>USER</cp:lastModifiedBy>
  <dcterms:modified xsi:type="dcterms:W3CDTF">2012-08-21T05:26:00Z</dcterms:modified>
  <cp:revision>0</cp:revision>
  <dc:subject/>
  <dc:title/>
</cp:coreProperties>
</file>