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b w:val="false"/>
          <w:bCs/>
          <w:color w:val="FF0000"/>
          <w:sz w:val="32"/>
          <w:szCs w:val="32"/>
        </w:rPr>
        <w:t xml:space="preserve">9 </w:t>
      </w:r>
      <w:r>
        <w:rPr>
          <w:rFonts w:ascii="ˎ̥;Times New Roman" w:hAnsi="ˎ̥;Times New Roman" w:cs="ˎ̥;Times New Roman"/>
          <w:b w:val="false"/>
          <w:bCs/>
          <w:color w:val="FF0000"/>
          <w:sz w:val="32"/>
          <w:szCs w:val="32"/>
        </w:rPr>
        <w:t>箱子岩</w:t>
      </w:r>
    </w:p>
    <w:p>
      <w:pPr>
        <w:pStyle w:val="Style12"/>
        <w:rPr>
          <w:rFonts w:cs="宋体;SimSun"/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词的注音有误的一组是（    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青</w:t>
      </w:r>
      <w:r>
        <w:rPr>
          <w:rFonts w:cs="宋体;SimSun"/>
          <w:em w:val="underDot"/>
        </w:rPr>
        <w:t>黛</w:t>
      </w:r>
      <w:r>
        <w:rPr>
          <w:rFonts w:cs="宋体;SimSun"/>
        </w:rPr>
        <w:t xml:space="preserve">(dài)           </w:t>
      </w:r>
      <w:r>
        <w:rPr>
          <w:rFonts w:cs="宋体;SimSun"/>
        </w:rPr>
        <w:t>高</w:t>
      </w:r>
      <w:r>
        <w:rPr>
          <w:rFonts w:cs="宋体;SimSun"/>
          <w:em w:val="underDot"/>
        </w:rPr>
        <w:t>矗</w:t>
      </w:r>
      <w:r>
        <w:rPr>
          <w:rFonts w:cs="宋体;SimSun"/>
        </w:rPr>
        <w:t xml:space="preserve">(chù)              </w:t>
      </w:r>
      <w:r>
        <w:rPr>
          <w:rFonts w:cs="宋体;SimSun"/>
        </w:rPr>
        <w:t>烘</w:t>
      </w:r>
      <w:r>
        <w:rPr>
          <w:rFonts w:cs="宋体;SimSun"/>
          <w:em w:val="underDot"/>
        </w:rPr>
        <w:t>炙</w:t>
      </w:r>
      <w:r>
        <w:rPr>
          <w:rFonts w:cs="宋体;SimSun"/>
        </w:rPr>
        <w:t xml:space="preserve">(zhì)           </w:t>
      </w:r>
      <w:r>
        <w:rPr>
          <w:rFonts w:cs="宋体;SimSun"/>
          <w:em w:val="underDot"/>
        </w:rPr>
        <w:t>罅</w:t>
      </w:r>
      <w:r>
        <w:rPr>
          <w:rFonts w:cs="宋体;SimSun"/>
        </w:rPr>
        <w:t>隙（</w:t>
      </w:r>
      <w:r>
        <w:rPr>
          <w:rFonts w:cs="宋体;SimSun"/>
        </w:rPr>
        <w:t>xià)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疯</w:t>
      </w:r>
      <w:r>
        <w:rPr>
          <w:rFonts w:cs="宋体;SimSun"/>
          <w:em w:val="underDot"/>
        </w:rPr>
        <w:t>癫</w:t>
      </w:r>
      <w:r>
        <w:rPr>
          <w:rFonts w:cs="宋体;SimSun"/>
        </w:rPr>
        <w:t xml:space="preserve">(diān)          </w:t>
      </w:r>
      <w:r>
        <w:rPr>
          <w:rFonts w:cs="宋体;SimSun"/>
          <w:em w:val="underDot"/>
        </w:rPr>
        <w:t>膘</w:t>
      </w:r>
      <w:r>
        <w:rPr>
          <w:rFonts w:cs="宋体;SimSun"/>
        </w:rPr>
        <w:t>壮</w:t>
      </w:r>
      <w:r>
        <w:rPr>
          <w:rFonts w:cs="宋体;SimSun"/>
        </w:rPr>
        <w:t xml:space="preserve">(piāo)             </w:t>
      </w:r>
      <w:r>
        <w:rPr>
          <w:rFonts w:cs="宋体;SimSun"/>
          <w:em w:val="underDot"/>
        </w:rPr>
        <w:t>嘈</w:t>
      </w:r>
      <w:r>
        <w:rPr>
          <w:rFonts w:cs="宋体;SimSun"/>
        </w:rPr>
        <w:t>杂</w:t>
      </w:r>
      <w:r>
        <w:rPr>
          <w:rFonts w:cs="宋体;SimSun"/>
        </w:rPr>
        <w:t xml:space="preserve">(cáo)           </w:t>
      </w:r>
      <w:r>
        <w:rPr>
          <w:rFonts w:cs="宋体;SimSun"/>
        </w:rPr>
        <w:t>杀</w:t>
      </w:r>
      <w:r>
        <w:rPr>
          <w:rFonts w:cs="宋体;SimSun"/>
          <w:em w:val="underDot"/>
        </w:rPr>
        <w:t>戮</w:t>
      </w:r>
      <w:r>
        <w:rPr>
          <w:rFonts w:cs="宋体;SimSun"/>
        </w:rPr>
        <w:t>(lù)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兴</w:t>
      </w:r>
      <w:r>
        <w:rPr>
          <w:rFonts w:cs="宋体;SimSun"/>
        </w:rPr>
        <w:t>奋</w:t>
      </w:r>
      <w:r>
        <w:rPr>
          <w:rFonts w:cs="宋体;SimSun"/>
        </w:rPr>
        <w:t xml:space="preserve">(xīng)          </w:t>
      </w:r>
      <w:r>
        <w:rPr>
          <w:rFonts w:cs="宋体;SimSun"/>
        </w:rPr>
        <w:t>轮</w:t>
      </w:r>
      <w:r>
        <w:rPr>
          <w:rFonts w:cs="宋体;SimSun"/>
          <w:em w:val="underDot"/>
        </w:rPr>
        <w:t>廓</w:t>
      </w:r>
      <w:r>
        <w:rPr>
          <w:rFonts w:cs="宋体;SimSun"/>
        </w:rPr>
        <w:t xml:space="preserve">(kuò)              </w:t>
      </w:r>
      <w:r>
        <w:rPr>
          <w:rFonts w:cs="宋体;SimSun"/>
        </w:rPr>
        <w:t>缩</w:t>
      </w:r>
      <w:r>
        <w:rPr>
          <w:rFonts w:cs="宋体;SimSun"/>
          <w:em w:val="underDot"/>
        </w:rPr>
        <w:t>颈</w:t>
      </w:r>
      <w:r>
        <w:rPr>
          <w:rFonts w:cs="宋体;SimSun"/>
        </w:rPr>
        <w:t xml:space="preserve">(jǐng)          </w:t>
      </w:r>
      <w:r>
        <w:rPr>
          <w:rFonts w:cs="宋体;SimSun"/>
        </w:rPr>
        <w:t>角</w:t>
      </w:r>
      <w:r>
        <w:rPr>
          <w:rFonts w:cs="宋体;SimSun"/>
          <w:em w:val="underDot"/>
        </w:rPr>
        <w:t>隅</w:t>
      </w:r>
      <w:r>
        <w:rPr>
          <w:rFonts w:cs="宋体;SimSun"/>
        </w:rPr>
        <w:t>(yú)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蹶</w:t>
      </w:r>
      <w:r>
        <w:rPr>
          <w:rFonts w:cs="宋体;SimSun"/>
        </w:rPr>
        <w:t>脚</w:t>
      </w:r>
      <w:r>
        <w:rPr>
          <w:rFonts w:cs="宋体;SimSun"/>
        </w:rPr>
        <w:t xml:space="preserve">(jué)           </w:t>
      </w:r>
      <w:r>
        <w:rPr>
          <w:rFonts w:cs="宋体;SimSun"/>
          <w:em w:val="underDot"/>
        </w:rPr>
        <w:t>痈疽</w:t>
      </w:r>
      <w:r>
        <w:rPr>
          <w:rFonts w:cs="宋体;SimSun"/>
        </w:rPr>
        <w:t xml:space="preserve">(yōng jū)          </w:t>
      </w:r>
      <w:r>
        <w:rPr>
          <w:rFonts w:cs="宋体;SimSun"/>
          <w:em w:val="underDot"/>
        </w:rPr>
        <w:t>溃</w:t>
      </w:r>
      <w:r>
        <w:rPr>
          <w:rFonts w:cs="宋体;SimSun"/>
        </w:rPr>
        <w:t>烂</w:t>
      </w:r>
      <w:r>
        <w:rPr>
          <w:rFonts w:cs="宋体;SimSun"/>
        </w:rPr>
        <w:t xml:space="preserve">(kuì)           </w:t>
      </w:r>
      <w:r>
        <w:rPr>
          <w:rFonts w:cs="宋体;SimSun"/>
          <w:em w:val="underDot"/>
        </w:rPr>
        <w:t>澧</w:t>
      </w:r>
      <w:r>
        <w:rPr>
          <w:rFonts w:cs="宋体;SimSun"/>
        </w:rPr>
        <w:t>州</w:t>
      </w:r>
      <w:r>
        <w:rPr>
          <w:rFonts w:cs="宋体;SimSun"/>
        </w:rPr>
        <w:t>(lǐ)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B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B</w:t>
      </w:r>
      <w:r>
        <w:rPr>
          <w:rFonts w:cs="宋体;SimSun"/>
        </w:rPr>
        <w:t>项“膘”应为“</w:t>
      </w:r>
      <w:r>
        <w:rPr>
          <w:rFonts w:cs="宋体;SimSun"/>
        </w:rPr>
        <w:t>biāo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字形有误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青黛   罅隙   疯癫   堕落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硬弩   蹂躏   煜煜   募兵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蹶脚   痈疽   澧州   斑驳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崭削   高矗   杀戳   轮廓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D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D</w:t>
      </w:r>
      <w:r>
        <w:rPr>
          <w:rFonts w:cs="宋体;SimSun"/>
        </w:rPr>
        <w:t>项“杀戳”应为“杀戮”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下列各组词语的释义有误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青黛：青黑色。     烘炙：烘烤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膘壮：肥壮。       贫俭：节俭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蹶脚：摔跤。       痈疽：毒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角隅：角落。       恭维：为讨好而赞扬。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B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B</w:t>
      </w:r>
      <w:r>
        <w:rPr>
          <w:rFonts w:cs="宋体;SimSun"/>
        </w:rPr>
        <w:t>项“贫俭”应为“贫乏”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填入下面横线处的句子，与上下文衔接最恰当的一项是（    ）</w:t>
      </w:r>
    </w:p>
    <w:p>
      <w:pPr>
        <w:pStyle w:val="Style12"/>
        <w:rPr/>
      </w:pPr>
      <w:r>
        <w:rPr/>
        <w:t>________________</w:t>
      </w:r>
      <w:r>
        <w:rPr>
          <w:rFonts w:cs="宋体;SimSun"/>
        </w:rPr>
        <w:t>崖壁下有几处坟地</w:t>
      </w:r>
      <w:r>
        <w:rPr>
          <w:rFonts w:cs="宋体;SimSun"/>
        </w:rPr>
        <w:t>,</w:t>
      </w:r>
      <w:r>
        <w:rPr>
          <w:rFonts w:cs="宋体;SimSun"/>
        </w:rPr>
        <w:t>坟前立着石碑</w:t>
      </w:r>
      <w:r>
        <w:rPr>
          <w:rFonts w:cs="宋体;SimSun"/>
        </w:rPr>
        <w:t>,</w:t>
      </w:r>
      <w:r>
        <w:rPr>
          <w:rFonts w:cs="宋体;SimSun"/>
        </w:rPr>
        <w:t>许多已经破碎</w:t>
      </w:r>
      <w:r>
        <w:rPr>
          <w:rFonts w:cs="宋体;SimSun"/>
        </w:rPr>
        <w:t>,</w:t>
      </w:r>
      <w:r>
        <w:rPr>
          <w:rFonts w:cs="宋体;SimSun"/>
        </w:rPr>
        <w:t>字迹模糊</w:t>
      </w:r>
      <w:r>
        <w:rPr>
          <w:rFonts w:cs="宋体;SimSun"/>
        </w:rPr>
        <w:t>;</w:t>
      </w:r>
      <w:r>
        <w:rPr>
          <w:rFonts w:cs="宋体;SimSun"/>
        </w:rPr>
        <w:t>枯水季节</w:t>
      </w:r>
      <w:r>
        <w:rPr>
          <w:rFonts w:cs="宋体;SimSun"/>
        </w:rPr>
        <w:t>,</w:t>
      </w:r>
      <w:r>
        <w:rPr>
          <w:rFonts w:cs="宋体;SimSun"/>
        </w:rPr>
        <w:t>伏在江里的石头有的已经露出水面</w:t>
      </w:r>
      <w:r>
        <w:rPr>
          <w:rFonts w:cs="宋体;SimSun"/>
        </w:rPr>
        <w:t>,</w:t>
      </w:r>
      <w:r>
        <w:rPr>
          <w:rFonts w:cs="宋体;SimSun"/>
        </w:rPr>
        <w:t>周围一片寂静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一列青黛崭削的石壁夹江高矗，被夕阳烘炙成一道五彩的屏障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没有太阳，天气相当的冷，藤萝叶子多已萎落，显得这一带崖壁十分瘦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夕阳的照射下，枯草和落叶闪着不定的光，崖壁像一道巨大的屏障，矗立在江对岸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一行白帆闪着透明的羽翼，从下游上来；山门半掩，一道阳光射在对岸的峭壁上。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B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题中“坟地”“残碑”“枯水”，渲染的是一种凄凉的气氛。</w:t>
      </w:r>
      <w:r>
        <w:rPr>
          <w:rFonts w:cs="宋体;SimSun"/>
        </w:rPr>
        <w:t>A</w:t>
      </w:r>
      <w:r>
        <w:rPr>
          <w:rFonts w:cs="宋体;SimSun"/>
        </w:rPr>
        <w:t>项“五彩”“夕阳”“烘炙”渲染的是一种热烈的氛围。</w:t>
      </w:r>
      <w:r>
        <w:rPr>
          <w:rFonts w:cs="宋体;SimSun"/>
        </w:rPr>
        <w:t>D</w:t>
      </w:r>
      <w:r>
        <w:rPr>
          <w:rFonts w:cs="宋体;SimSun"/>
        </w:rPr>
        <w:t>项“透明”格调清新，也与原文不谐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两项要排除。</w:t>
      </w:r>
      <w:r>
        <w:rPr>
          <w:rFonts w:cs="宋体;SimSun"/>
        </w:rPr>
        <w:t>C</w:t>
      </w:r>
      <w:r>
        <w:rPr>
          <w:rFonts w:cs="宋体;SimSun"/>
        </w:rPr>
        <w:t>项虽也有“枯草”“落叶”之凄凉感，但既然“崖壁在江对岸”，那“字迹模糊”就显得不合情理了，不能作答案。只有</w:t>
      </w:r>
      <w:r>
        <w:rPr>
          <w:rFonts w:cs="宋体;SimSun"/>
        </w:rPr>
        <w:t>B</w:t>
      </w:r>
      <w:r>
        <w:rPr>
          <w:rFonts w:cs="宋体;SimSun"/>
        </w:rPr>
        <w:t>项，“冷”“萎落”“瘦削”含凄凉感，与原文气氛一致，为正确答案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句中，标点符号的使用有误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且有好事者，从后山爬到悬岩顶上去，把“铺地锦”百子鞭炮从高岩上抛下，尽鞭炮在半空中爆裂，形成一团团五彩碎纸云尘，嘭嘭嘭嘭的鞭炮声与水面船中锣鼓声相应和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原来这些青年人百日里划了一整天船，看船的已慢慢散尽了，划船的还不尽兴，并且谁也不愿意扫兴示弱，先行上岸，因此三只船还得在月光下玩个上半夜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即如号称东亚大国的一片土地，也已经有过多少次被从西北方远来沙漠中的蛮族，骑了膘壮的马匹，手持强弓硬弩，长枪大戟，到处践踏蹂躏！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们要用一种什么方法，就可以使这些人心中感觉一种“惶恐”，且放弃对自然和平的态度，重新来一股劲儿，用划龙船的精神活下去。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D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D</w:t>
      </w:r>
      <w:r>
        <w:rPr>
          <w:rFonts w:cs="宋体;SimSun"/>
        </w:rPr>
        <w:t>项中句号应改为问号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</w:t>
      </w:r>
      <w:r>
        <w:rPr>
          <w:rFonts w:cs="宋体;SimSun"/>
        </w:rPr>
        <w:t>6—8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一天正是五月十五，河中人过大端阳节。箱子岩洞窟中最美丽的三只龙船，早被乡下人拖出浮在水面上。船只狭而长，船舷描绘有朱红线条，全船坐满了青年桨手，头腰各缠红布。鼓声起处，船便如一枝没羽箭，在平静无波的长潭中来去如飞。河身大约一里路宽，两岸皆有人看船，大声呐喊助兴。且有好事者，从后山爬到悬岩顶上去，把“铺地锦”百子鞭炮从高岩上抛下，尽鞭炮在半空中爆裂，形成一团团五彩碎纸云尘，彭彭彭彭的鞭炮声与水面船中锣鼓声相应和。引起人对于历史回溯发生一种幻想，一点感慨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在这段文字中，作者主要侧重描写了什么场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给这一段场面描写划分层次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这段场面描写用了什么艺术手法？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6.</w:t>
      </w:r>
      <w:r>
        <w:rPr>
          <w:rFonts w:cs="宋体;SimSun"/>
        </w:rPr>
        <w:t>五月十五日，大端阳节的赛龙舟场面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此题旨在考查对文章的概括能力，概括时应抓住文章中关键的词语透露出的信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这一片段的场面描写可分成两个层次：第一层</w:t>
      </w:r>
      <w:r>
        <w:rPr>
          <w:rFonts w:cs="宋体;SimSun"/>
        </w:rPr>
        <w:t>(</w:t>
      </w:r>
      <w:r>
        <w:rPr>
          <w:rFonts w:cs="宋体;SimSun"/>
        </w:rPr>
        <w:t>从“那一天”到“在平静无波的长潭中来去如飞”</w:t>
      </w:r>
      <w:r>
        <w:rPr>
          <w:rFonts w:cs="宋体;SimSun"/>
        </w:rPr>
        <w:t>)</w:t>
      </w:r>
      <w:r>
        <w:rPr>
          <w:rFonts w:cs="宋体;SimSun"/>
        </w:rPr>
        <w:t>，正面描写三只龙船上的青年桨手。第二层</w:t>
      </w:r>
      <w:r>
        <w:rPr>
          <w:rFonts w:cs="宋体;SimSun"/>
        </w:rPr>
        <w:t>(</w:t>
      </w:r>
      <w:r>
        <w:rPr>
          <w:rFonts w:cs="宋体;SimSun"/>
        </w:rPr>
        <w:t>从“河身……”到“一点感慨”</w:t>
      </w:r>
      <w:r>
        <w:rPr>
          <w:rFonts w:cs="宋体;SimSun"/>
        </w:rPr>
        <w:t>)</w:t>
      </w:r>
      <w:r>
        <w:rPr>
          <w:rFonts w:cs="宋体;SimSun"/>
        </w:rPr>
        <w:t>，侧面写观众呐喊助威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此题旨在考查对文章结构的理解，要对文章描写的内容加以概括分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这一场面描写使用了烘托和对比的手法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分析文章的艺术手法，要结合文章描写的内容，并且要熟悉各种常见的艺术手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</w:t>
      </w:r>
      <w:r>
        <w:rPr>
          <w:rFonts w:cs="宋体;SimSun"/>
        </w:rPr>
        <w:t>9—12</w:t>
      </w:r>
      <w:r>
        <w:rPr>
          <w:rFonts w:cs="宋体;SimSun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祈 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曾经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汁未干的鹰旗。雄鹰起伏振翅，直欲破空而上。阳光普照群山，也照在猎猎作响的鹰旗上。一瞬间，我忽然感觉到一种热血冲破冰层的眩晕，一种沉淀压抑已久的力量猛烈爆发：天空、阳光、长城、老人、长风、鹰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不是我第一次见到鹰，却是第一次为鹰震撼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后来一个偶然的机会我在峭壁上看到了鹰的巢穴。那只是一个粗陋的石坑随便地搭上几根粗树枝，其余一无所有。它深深地印在我的脑海里。后来又看到南方一种色彩艳丽的织鸟精致而温暖安全的巢时，我想到了北方的鹰。不知为什么，我总觉得鹰的身上有一种冷峻而直入人心的力量。我明白鹰不需要巢穴，它从不躲避风雨。它是天地间飞翔的精灵，高傲、敏锐、凶猛、无畏，永不留恋巢穴的温暖与安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带一身风尘回到家乡，听说公园里来了个动物展览团。我想起了鹰，于是我去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个小孩，忽然放肆地把手中的香蕉扔向那只埋头的鹰，他一定不知道他做了一件多么愚蠢的事，因为他还在得意地笑。那只鹰猛地昂起了头，有力的颈部弯曲成了一个矫健而凶猛的弧度。我看到它眼中凌厉地闪过什么，它闪电般地直掠下来。然而那不足一米的铁链狠狠拽住了它，它猛然回坠，被倒吊在高高鹰架上，晃来晃去，那只年轻的鹰展了展翅以便站稳，它冷漠地看了看脚下的同伴，又把茫然的目光投向远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个被吓呆的小孩这时才清醒过来，悻悻地抓起一把泥沙朝那倒吊着的鹰狠狠扔去，又嘿嘿地笑起来，一边捡石块，一边大声地骂。那只苍老的鹰耸着翅，挣扎着，发出一串低沉鸣音。它的声音在颤抖。我分明地感到一种苍白而强烈的悲怆冷冷地漫过心头。我拦住那个小孩，叫他滚。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不知道鹰是否会流泪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夜我在山顶坐了很久。天上有月，月旁有星；山上有风，山下有楼。我在山顶大梦一场，一颗泪珠从天上落到我的手上。清晨我再去看那两只鹰的时候，苍老的鹰依然倒吊着，刚刚死去。喂鹰的人说，野生的鹰是没法养活的——它不吃东西。他告诉我那只年轻的鹰是人工孵化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虽然它一生未曾飞翔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知道鹰的灵魂在天上。我祈求世上善良的人们，给鹰一颗高飞的心，让高飞的灵魂永不沉沦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对这篇散文的理解，正确的两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作品写南方织鸟精致而温暖安全的巢，是为了与鹰的巢穴对比，以反衬鹰的敏锐与高傲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作品写年轻的鹰茫然冷漠与苍老的鹰高傲暴烈，用意在于表明离开天空鹰就将失去灵魂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作品描写遭到欺辱后的鹰的动作、眼神和鸣音，使其内在的精神和性情得到了充分展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作品通过对小孩无知行为的描写，对人类残害动物、摧残个性的行为给予了有力的批判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作品用象征手法，通过对苍鹰性格及命运的叙写，表达了对志在高远的奋飞精神的渴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散文开篇，作者选择了“长城”这个特定的场景，有什么用意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文中小孩欺辱苍老的鹰时，那只年轻的鹰“展了展翅以便站稳，它冷漠地看了看脚下的同伴，又把茫然的目光投向远方”，这表明了年轻的鹰的哪些特点？作者借它表达了什么意思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看到小孩欺辱苍老的鹰以及鹰的痛苦和无奈，作者为什么会感到“一种苍白而强烈的悲怆冷冷地漫过心头”？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9.CE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，反衬的应是鹰是“飞翔的精灵”“永不留恋巢穴的温暖与安乐”。</w:t>
      </w:r>
      <w:r>
        <w:rPr>
          <w:rFonts w:cs="宋体;SimSun"/>
        </w:rPr>
        <w:t>B</w:t>
      </w:r>
      <w:r>
        <w:rPr>
          <w:rFonts w:cs="宋体;SimSun"/>
        </w:rPr>
        <w:t>项，苍老的鹰并没有失去灵魂。</w:t>
      </w:r>
      <w:r>
        <w:rPr>
          <w:rFonts w:cs="宋体;SimSun"/>
        </w:rPr>
        <w:t>D</w:t>
      </w:r>
      <w:r>
        <w:rPr>
          <w:rFonts w:cs="宋体;SimSun"/>
        </w:rPr>
        <w:t>项，“对……摧残个性的行为给予了有力的批判”在文中没有根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长城是中华民族的象征，这个场景中，特定的景物使作者产生由鹰及人及民族的联想，使作者产生内心的震撼，这震撼不仅仅是对于鹰，更是对于中国人、中华民族鹰一般的爆发的力量和奋飞冲天的豪迈气概的深刻感受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注意一些关键词：场景、象征、中华民族、联想、震撼或爆发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从文中可以看出，“年轻的鹰”是人工孵化的；它展翅，只不过是为了“站稳”，它的目光“冷漠”，是缺乏“鹰”的情感；而“把茫然的目光投向远方”，“茫然”表明它从未曾飞翔，不知所措；“目光投向远方”，表明它还有着祖先的血脉，仍然有着对蓝天的向往。作者要表明的是：不要人为地制造能力退化，而要让高飞的灵魂永不沉沦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注意关键词语：人工孵化、情感、未曾飞翔、向往、高飞的灵魂永不沉沦。最后一个词语是关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苍白、强烈、冷冷，形容作者悲怆之深：一方面，愚昧</w:t>
      </w:r>
      <w:r>
        <w:rPr>
          <w:rFonts w:cs="宋体;SimSun"/>
        </w:rPr>
        <w:t>(</w:t>
      </w:r>
      <w:r>
        <w:rPr>
          <w:rFonts w:cs="宋体;SimSun"/>
        </w:rPr>
        <w:t>无知</w:t>
      </w:r>
      <w:r>
        <w:rPr>
          <w:rFonts w:cs="宋体;SimSun"/>
        </w:rPr>
        <w:t>)</w:t>
      </w:r>
      <w:r>
        <w:rPr>
          <w:rFonts w:cs="宋体;SimSun"/>
        </w:rPr>
        <w:t>竟然会使人变得如此残忍；另一方面，苍老的鹰，这高傲、凶猛的生灵，却被铁链锁住无法高飞，且当尊严受到冒犯时无法还击。这里，有对愚昧者的怨愤，也有对奋飞者厄运的同情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愚昧、残忍、怨愤；奋飞者、同情，意思对即可，其中“怨愤”“同情”是关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按照例句的句式</w:t>
      </w:r>
      <w:r>
        <w:rPr>
          <w:rFonts w:cs="宋体;SimSun"/>
        </w:rPr>
        <w:t>(</w:t>
      </w:r>
      <w:r>
        <w:rPr>
          <w:rFonts w:cs="宋体;SimSun"/>
        </w:rPr>
        <w:t>若只因为……就……，无异于……</w:t>
      </w:r>
      <w:r>
        <w:rPr>
          <w:rFonts w:cs="宋体;SimSun"/>
        </w:rPr>
        <w:t>)</w:t>
      </w:r>
      <w:r>
        <w:rPr>
          <w:rFonts w:cs="宋体;SimSun"/>
        </w:rPr>
        <w:t>仿写一个句子，用另一比方评论另一事物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例：一本书，若只因为是由大出版社印行的就去买它，无异于买一套由好裁缝缝制的却并不一定合身的衣服。</w:t>
      </w:r>
    </w:p>
    <w:p>
      <w:pPr>
        <w:pStyle w:val="Style12"/>
        <w:rPr/>
      </w:pPr>
      <w:r>
        <w:rPr>
          <w:rFonts w:cs="宋体;SimSun"/>
          <w:b w:val="false"/>
        </w:rPr>
        <w:t>示例：</w:t>
      </w:r>
      <w:r>
        <w:rPr>
          <w:rFonts w:cs="宋体;SimSun"/>
        </w:rPr>
        <w:t>①一个人，若只因为是经常出入于某高等学府就对他崇拜，无异于见庙中泥胎就跪拜但并不一定是叩拜真神。②对某人，若只因为有著名学府的文凭就认定他是才俊，无异于见鱼目是圆的就珍视却并不一定是珍珠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此题是考查我们运用句式和修辞的能力。这种题有三个突出特点</w:t>
      </w:r>
      <w:r>
        <w:rPr>
          <w:rFonts w:cs="宋体;SimSun"/>
        </w:rPr>
        <w:t>:①</w:t>
      </w:r>
      <w:r>
        <w:rPr>
          <w:rFonts w:cs="宋体;SimSun"/>
        </w:rPr>
        <w:t>没有规定话题，可以任意选择，但应注意“一本书”三字，暗示话题应选择某一人或事物。②给出了句式要求，要按照“若只因为……就……，无异于……”的句式仿写。从句式总体来看，这是一个假设关系的复句，第一个分句是一个因果关系的紧缩复句，第二分句还存在转折关系，仿写的句子应该符合这个要求。③从内容上看，是对人们某种思想认识或行为的批评否定，这种思想认识或行为具体表现在只看现象不看本质，仿写的句子也要与这个意思吻合。④针对这种思想认识或行为进行评价时，要运用一个比喻来类比，比喻也应该是只看现象不看本质的。这样，答题自然就比较准确了。</w:t>
      </w:r>
    </w:p>
    <w:p>
      <w:pPr>
        <w:pStyle w:val="Style12"/>
        <w:rPr/>
      </w:pPr>
      <w:r>
        <w:rPr>
          <w:rFonts w:cs="宋体;SimSun"/>
        </w:rPr>
        <w:t>14.(2007</w:t>
      </w:r>
      <w:r>
        <w:rPr>
          <w:rFonts w:cs="宋体;SimSun"/>
        </w:rPr>
        <w:t>江苏高考，</w:t>
      </w:r>
      <w:r>
        <w:rPr>
          <w:rFonts w:cs="宋体;SimSun"/>
        </w:rPr>
        <w:t>19)</w:t>
      </w:r>
      <w:r>
        <w:rPr>
          <w:rFonts w:cs="宋体;SimSun"/>
        </w:rPr>
        <w:t>一位学者指出，“○”是一个早已普遍使用的汉字</w:t>
      </w:r>
      <w:r>
        <w:rPr>
          <w:rFonts w:cs="宋体;SimSun"/>
        </w:rPr>
        <w:t>,</w:t>
      </w:r>
      <w:r>
        <w:rPr>
          <w:rFonts w:cs="宋体;SimSun"/>
        </w:rPr>
        <w:t>它形简而意赅</w:t>
      </w:r>
      <w:r>
        <w:rPr>
          <w:rFonts w:cs="宋体;SimSun"/>
        </w:rPr>
        <w:t>,</w:t>
      </w:r>
      <w:r>
        <w:rPr>
          <w:rFonts w:cs="宋体;SimSun"/>
        </w:rPr>
        <w:t>直观而独特</w:t>
      </w:r>
      <w:r>
        <w:rPr>
          <w:rFonts w:cs="宋体;SimSun"/>
        </w:rPr>
        <w:t>,</w:t>
      </w:r>
      <w:r>
        <w:rPr>
          <w:rFonts w:cs="宋体;SimSun"/>
        </w:rPr>
        <w:t>但许多重要的汉语辞书却没有收录。请用一个生动形象的句子表达</w:t>
      </w:r>
      <w:r>
        <w:rPr>
          <w:rFonts w:cs="宋体;SimSun"/>
          <w:u w:val="single"/>
        </w:rPr>
        <w:t>让“○”字尽快收录到汉语辞书中</w:t>
      </w:r>
      <w:r>
        <w:rPr>
          <w:rFonts w:cs="宋体;SimSun"/>
        </w:rPr>
        <w:t>这样的意思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切合原意；（</w:t>
      </w:r>
      <w:r>
        <w:rPr>
          <w:rFonts w:cs="宋体;SimSun"/>
        </w:rPr>
        <w:t>2</w:t>
      </w:r>
      <w:r>
        <w:rPr>
          <w:rFonts w:cs="宋体;SimSun"/>
        </w:rPr>
        <w:t>）运用比喻或比拟的修辞方法。</w:t>
      </w:r>
    </w:p>
    <w:p>
      <w:pPr>
        <w:pStyle w:val="Style12"/>
        <w:rPr/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示例：（</w:t>
      </w:r>
      <w:r>
        <w:rPr>
          <w:rFonts w:cs="宋体;SimSun"/>
        </w:rPr>
        <w:t>1</w:t>
      </w:r>
      <w:r>
        <w:rPr>
          <w:rFonts w:cs="宋体;SimSun"/>
        </w:rPr>
        <w:t>）不要让“○”字到处漂泊，让它有“籍”可入，有“家”可归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○”字睁着圆圆的大眼睛，期盼着回到母亲的怀抱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○”字睁着圆圆的大眼睛，盼望回到自己的家园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无家可归的“○”字，盼望和自己的兄弟姐妹们一起生活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要注意运用比喻或比拟的修辞方法，同时语意的表达要切合原意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沈从文曾说过：“我的文字风格，假若还有些值得注意处，那只因为我记得水上人的言语太多了。”他的语言好像都与水有关，清秀，有灵气，纯洁，看不出有半点杂质。我们要学习这种来自生活的有生气的语言。请写一篇与水有关的文章，</w:t>
      </w:r>
      <w:r>
        <w:rPr>
          <w:rFonts w:cs="宋体;SimSun"/>
        </w:rPr>
        <w:t>500</w:t>
      </w:r>
      <w:r>
        <w:rPr>
          <w:rFonts w:cs="宋体;SimSun"/>
        </w:rPr>
        <w:t>字左右。</w:t>
      </w:r>
    </w:p>
    <w:p>
      <w:pPr>
        <w:pStyle w:val="Style12"/>
        <w:rPr/>
      </w:pPr>
      <w:r>
        <w:rPr>
          <w:rFonts w:cs="宋体;SimSun"/>
          <w:b w:val="false"/>
        </w:rPr>
        <w:t>提示：</w:t>
      </w:r>
      <w:r>
        <w:rPr>
          <w:rFonts w:cs="宋体;SimSun"/>
        </w:rPr>
        <w:t>可以直接写水，写成优美的散文，也可以写自己与水有关的经历。注意在语言上要学习沈从文的风格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5:00Z</dcterms:created>
  <dc:creator/>
  <dc:description/>
  <dc:language>en-US</dc:language>
  <cp:lastModifiedBy>USER</cp:lastModifiedBy>
  <dcterms:modified xsi:type="dcterms:W3CDTF">2012-08-21T05:26:00Z</dcterms:modified>
  <cp:revision>0</cp:revision>
  <dc:subject/>
  <dc:title/>
</cp:coreProperties>
</file>