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淝水之战》同步测试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请阅读《淝水之战》完成文后问题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甲子，坚发长安，戎卒六十余万，骑二十七万，旗鼓相望，前后千里。九月，坚至项城，凉州之兵始达咸阳，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汉之兵方顺流而下，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冀之兵至于彭城，东西万里，水陆齐进，运漕万艘。阳平公融等兵三十万，先至颍口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诏以尚书仆射谢石为征虏将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征讨大都督，以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兖二州刺史谢玄为前锋都督，与辅国将军谢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西中郎将桓伊等众共八万拒之；使龙骧将军胡彬以水军五千援寿阳。琰，安之子也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是时，秦兵既盛，都下震恐。谢玄入，问计于谢安，安夷然，答曰：“已别有旨。”既而寂然。玄不敢复言，乃令张玄重请。安遂命驾出游山墅，亲朋毕集，与围棋赌墅。安棋常劣于玄，是日，玄惧，便为敌手而又不胜。安遂游陟，至夜乃还。桓冲深以根本为忧，遣精锐三千入卫京师；谢安固却之，曰：“朝廷处分已定，兵甲无阙，西藩宜留以为防。”冲对佐吏叹曰：“谢安石有庙堂之量，不闲将略。今大敌垂至，方游谈不暇，遣诸不经事少年拒之，众又寡弱，天下事已可知，吾其左衽矣！”……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冬，十月，秦阳平公融等攻寿阳。癸酉，克之，执平虏将军徐元喜等。融以其参军河南郭褒为淮南太守。慕容垂拔郧城。胡彬闻寿阳陷，退保硖石，融进攻之。秦卫将军梁成等帅众五万屯于洛涧，栅淮以遏东兵。谢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谢玄等去洛涧二十五里而军，惮成不敢进。胡彬粮尽，潜遣使告石等曰：“今贼盛粮尽，恐不复见大军！”秦人获之，送于阳平公融。融驰使白秦王坚曰：“贼少易擒，但恐逃去，宜速赴之！”坚乃留大军于项城，引轻骑八千，兼道就融于寿阳。遣尚书朱序来说谢石等，以为：“强弱异势，不如速降。”序私谓石等曰：“若秦百万之众尽至，诚难与为敌。今乘诸军未集，宜速击之；若败其前锋，则彼已夺气，可遂破也。”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石闻坚在寿阳，甚惧，欲不战以老秦师。谢琰劝石从序言。十一月，谢玄遣广陵相刘牢之帅精兵五千人趣洛涧，未至十里，梁成阻涧为陈以待之。牢之直前渡水，击成，大破之，斩成及弋阳太守王咏，又分兵断其归津，秦步骑崩溃，争赴淮水，士卒死者万五千人。执秦扬州刺史王显等，尽收其器械军实。于是谢石等诸军，水陆继进。秦王坚与阳平公融登寿阳城望之。见晋兵部阵严整，又望八公山上草木，皆以为晋兵，顾谓融曰：“此亦勍敌，何谓弱也！”怃然始有惧色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秦兵逼肥水而陈，晋兵不得渡。谢玄遣使谓阳平公融曰：“君悬军深入，而置陈逼水，此乃持久之计，非欲速战者也。若移陈少却，使晋兵得渡，以决胜负，不亦善乎！”秦诸将皆曰：“我众彼寡，不如遏之，使不得上，可以万全。”坚曰：“但引兵少却，使之半渡，我以铁骑蹙而杀之，蔑不胜矣！”融亦以为然，遂麾兵使却。秦兵遂退，不可复止，谢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谢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桓伊等引兵渡水击之。融驰骑略陈，欲以帅退者，马倒，为晋兵所杀，秦兵遂溃。玄等乘胜追击，至于青冈。秦兵大败，自相蹈藉而死者，蔽野塞川。其走者闻风声鹤唳，皆以为晋兵且至，昼夜不敢息，草行露宿，重以饥冻，死者什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八。初，秦兵少却，朱序在陈后呼曰：“秦兵败矣！”众遂大奔……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谢安得驿书，知秦兵已败，时方与客围棋，摄书置床上，了无喜色，围棋如故。客问之，徐答曰：“小儿辈遂已破贼。”既罢，还内，过户限，不觉屐齿之折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各组句子中，加点词的意义和用法相同的一组是（ ）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君悬军深入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置陈逼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非利足也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致千里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地事秦，犹抱薪救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使晋兵得渡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决胜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玄等乘胜追击，至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青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此非孟德之困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周郎者乎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句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不知，惑之不解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谢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谢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桓伊等引兵渡水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解释下列句中的词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 xml:space="preserve">若移陈少却，使晋兵得渡   却：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 xml:space="preserve">但引兵少却，使之半渡   引：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 xml:space="preserve">其走者闻风声鹤唳   走：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 xml:space="preserve">昼夜不敢息，草行露宿    草：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⑤</w:t>
      </w:r>
      <w:r>
        <w:rPr>
          <w:rFonts w:ascii="宋体;SimSun" w:hAnsi="宋体;SimSun" w:cs="宋体;SimSun"/>
          <w:szCs w:val="21"/>
        </w:rPr>
        <w:t xml:space="preserve">客问之，徐答曰    徐：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下列句子划线词语的意思，与现代汉语不相同的一项是（ ）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见晋兵部将</w:t>
      </w:r>
      <w:r>
        <w:rPr>
          <w:rFonts w:ascii="宋体;SimSun" w:hAnsi="宋体;SimSun" w:cs="宋体;SimSun"/>
          <w:szCs w:val="21"/>
          <w:u w:val="single"/>
        </w:rPr>
        <w:t>严整</w:t>
      </w:r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至于青冈，秦兵</w:t>
      </w:r>
      <w:r>
        <w:rPr>
          <w:rFonts w:ascii="宋体;SimSun" w:hAnsi="宋体;SimSun" w:cs="宋体;SimSun"/>
          <w:szCs w:val="21"/>
          <w:u w:val="single"/>
        </w:rPr>
        <w:t>大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此亦劲敌，何谓</w:t>
      </w:r>
      <w:r>
        <w:rPr>
          <w:rFonts w:ascii="宋体;SimSun" w:hAnsi="宋体;SimSun" w:cs="宋体;SimSun"/>
          <w:szCs w:val="21"/>
          <w:u w:val="single"/>
        </w:rPr>
        <w:t>弱</w:t>
      </w:r>
      <w:r>
        <w:rPr>
          <w:rFonts w:ascii="宋体;SimSun" w:hAnsi="宋体;SimSun" w:cs="宋体;SimSun"/>
          <w:szCs w:val="21"/>
        </w:rPr>
        <w:t xml:space="preserve">也　　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皆</w:t>
      </w:r>
      <w:r>
        <w:rPr>
          <w:rFonts w:ascii="宋体;SimSun" w:hAnsi="宋体;SimSun" w:cs="宋体;SimSun"/>
          <w:szCs w:val="21"/>
          <w:u w:val="single"/>
        </w:rPr>
        <w:t>以为</w:t>
      </w:r>
      <w:r>
        <w:rPr>
          <w:rFonts w:ascii="宋体;SimSun" w:hAnsi="宋体;SimSun" w:cs="宋体;SimSun"/>
          <w:szCs w:val="21"/>
        </w:rPr>
        <w:t xml:space="preserve">晋兵将至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下列各组加点词的意义不相同的一组是（　 ）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者，</w:t>
      </w:r>
      <w:r>
        <w:rPr>
          <w:rFonts w:ascii="宋体;SimSun" w:hAnsi="宋体;SimSun" w:cs="宋体;SimSun"/>
          <w:szCs w:val="21"/>
          <w:em w:val="underDot"/>
        </w:rPr>
        <w:t>若属</w:t>
      </w:r>
      <w:r>
        <w:rPr>
          <w:rFonts w:ascii="宋体;SimSun" w:hAnsi="宋体;SimSun" w:cs="宋体;SimSun"/>
          <w:szCs w:val="21"/>
        </w:rPr>
        <w:t>皆且为所虏　　　　　　 皆</w:t>
      </w:r>
      <w:r>
        <w:rPr>
          <w:rFonts w:ascii="宋体;SimSun" w:hAnsi="宋体;SimSun" w:cs="宋体;SimSun"/>
          <w:szCs w:val="21"/>
          <w:em w:val="underDot"/>
        </w:rPr>
        <w:t>以为</w:t>
      </w:r>
      <w:r>
        <w:rPr>
          <w:rFonts w:ascii="宋体;SimSun" w:hAnsi="宋体;SimSun" w:cs="宋体;SimSun"/>
          <w:szCs w:val="21"/>
        </w:rPr>
        <w:t xml:space="preserve">晋兵且至，昼夜不敢息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欲以帅退者，马倒，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晋兵所杀　　　　 父母宗族，皆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戮没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移阵少却，使晋兵得渡　　　　　 君既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 xml:space="preserve">见录，不久望君来　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秦兵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退，不可复止　　　　 大江南北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谓忠烈未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下列各组划线词的用法或未划线句的句式不相同的两项是（　）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</w:rPr>
        <w:t>草行</w:t>
      </w:r>
      <w:r>
        <w:rPr>
          <w:rFonts w:ascii="宋体;SimSun" w:hAnsi="宋体;SimSun" w:cs="宋体;SimSun"/>
          <w:szCs w:val="21"/>
        </w:rPr>
        <w:t>露宿　　　　　　　　　　　 后人哀之而</w:t>
      </w:r>
      <w:r>
        <w:rPr>
          <w:rFonts w:ascii="宋体;SimSun" w:hAnsi="宋体;SimSun" w:cs="宋体;SimSun"/>
          <w:szCs w:val="21"/>
          <w:u w:val="single"/>
        </w:rPr>
        <w:t>不鉴</w:t>
      </w:r>
      <w:r>
        <w:rPr>
          <w:rFonts w:ascii="宋体;SimSun" w:hAnsi="宋体;SimSun" w:cs="宋体;SimSun"/>
          <w:szCs w:val="21"/>
        </w:rPr>
        <w:t xml:space="preserve">之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u w:val="single"/>
        </w:rPr>
        <w:t>坚乃</w:t>
      </w:r>
      <w:r>
        <w:rPr>
          <w:rFonts w:ascii="宋体;SimSun" w:hAnsi="宋体;SimSun" w:cs="宋体;SimSun"/>
          <w:szCs w:val="21"/>
        </w:rPr>
        <w:t>留大军于项城　　　　 青取之于蓝而</w:t>
      </w:r>
      <w:r>
        <w:rPr>
          <w:rFonts w:ascii="宋体;SimSun" w:hAnsi="宋体;SimSun" w:cs="宋体;SimSun"/>
          <w:szCs w:val="21"/>
          <w:u w:val="single"/>
        </w:rPr>
        <w:t>青于</w:t>
      </w:r>
      <w:r>
        <w:rPr>
          <w:rFonts w:ascii="宋体;SimSun" w:hAnsi="宋体;SimSun" w:cs="宋体;SimSun"/>
          <w:szCs w:val="21"/>
        </w:rPr>
        <w:t xml:space="preserve">蓝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自相</w:t>
      </w:r>
      <w:r>
        <w:rPr>
          <w:rFonts w:ascii="宋体;SimSun" w:hAnsi="宋体;SimSun" w:cs="宋体;SimSun"/>
          <w:szCs w:val="21"/>
          <w:u w:val="single"/>
        </w:rPr>
        <w:t>蹈藉</w:t>
      </w:r>
      <w:r>
        <w:rPr>
          <w:rFonts w:ascii="宋体;SimSun" w:hAnsi="宋体;SimSun" w:cs="宋体;SimSun"/>
          <w:szCs w:val="21"/>
        </w:rPr>
        <w:t>而死者，蔽野塞川　　　 序八川而朝</w:t>
      </w:r>
      <w:r>
        <w:rPr>
          <w:rFonts w:ascii="宋体;SimSun" w:hAnsi="宋体;SimSun" w:cs="宋体;SimSun"/>
          <w:szCs w:val="21"/>
          <w:u w:val="single"/>
        </w:rPr>
        <w:t>同列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此乃</w:t>
      </w:r>
      <w:r>
        <w:rPr>
          <w:rFonts w:ascii="宋体;SimSun" w:hAnsi="宋体;SimSun" w:cs="宋体;SimSun"/>
          <w:szCs w:val="21"/>
          <w:u w:val="single"/>
        </w:rPr>
        <w:t>持久</w:t>
      </w:r>
      <w:r>
        <w:rPr>
          <w:rFonts w:ascii="宋体;SimSun" w:hAnsi="宋体;SimSun" w:cs="宋体;SimSun"/>
          <w:szCs w:val="21"/>
        </w:rPr>
        <w:t>之计　　　　　　　　 和氏壁，天下</w:t>
      </w:r>
      <w:r>
        <w:rPr>
          <w:rFonts w:ascii="宋体;SimSun" w:hAnsi="宋体;SimSun" w:cs="宋体;SimSun"/>
          <w:szCs w:val="21"/>
          <w:u w:val="single"/>
        </w:rPr>
        <w:t>共传</w:t>
      </w:r>
      <w:r>
        <w:rPr>
          <w:rFonts w:ascii="宋体;SimSun" w:hAnsi="宋体;SimSun" w:cs="宋体;SimSun"/>
          <w:szCs w:val="21"/>
        </w:rPr>
        <w:t>宝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下列各句在文中的意思，正确的一项是（　 ）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逼淝水而阵——逼使晋军在淝水列阵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蔑不胜矣——藐视敌人就不能胜利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麾兵使却——指挥军队向后移动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融驰骑略阵——苻融使骑兵迅速布开阵势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以下句子分别编为四组，能够反映晋兵以少胜多的原因的一组是（　）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晋兵部将严整②（秦王坚）谓融曰：“此亦劲敌，何谓弱也！”怃然始有惧色③秦兵逼淝水而阵，晋兵不得渡④（秦兵）移阵少却，使晋兵得渡</w:t>
      </w:r>
      <w:r>
        <w:rPr>
          <w:rFonts w:ascii="宋体;SimSun" w:hAnsi="宋体;SimSun" w:cs="宋体;SimSun"/>
          <w:szCs w:val="21"/>
          <w:u w:val="single"/>
        </w:rPr>
        <w:t>……</w:t>
      </w:r>
      <w:r>
        <w:rPr>
          <w:rFonts w:ascii="宋体;SimSun" w:hAnsi="宋体;SimSun" w:cs="宋体;SimSun"/>
          <w:szCs w:val="21"/>
        </w:rPr>
        <w:t xml:space="preserve">不可复止⑤融驰骑略阵，欲以帅退，马倒，为晋兵所杀，秦兵遂溃⑥（秦兵）重以饥冻，死者十七八⑦秦诸将皆曰：“我众彼寡，不如遏之，使不得上，可以万全。”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①②④⑤⑥</w:t>
      </w:r>
      <w:r>
        <w:rPr>
          <w:rFonts w:ascii="宋体;SimSun" w:hAnsi="宋体;SimSun" w:cs="宋体;SimSun"/>
          <w:szCs w:val="21"/>
        </w:rPr>
        <w:t xml:space="preserve">　　　　　 　 </w:t>
      </w:r>
      <w:r>
        <w:rPr>
          <w:rFonts w:cs="宋体;SimSun" w:ascii="宋体;SimSun" w:hAnsi="宋体;SimSun"/>
          <w:szCs w:val="21"/>
        </w:rPr>
        <w:t xml:space="preserve">B.①②③④⑤⑥⑦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③④⑤⑥⑦</w:t>
      </w:r>
      <w:r>
        <w:rPr>
          <w:rFonts w:ascii="宋体;SimSun" w:hAnsi="宋体;SimSun" w:cs="宋体;SimSun"/>
          <w:szCs w:val="21"/>
        </w:rPr>
        <w:t xml:space="preserve">　　　　　 　 </w:t>
      </w:r>
      <w:r>
        <w:rPr>
          <w:rFonts w:cs="宋体;SimSun" w:ascii="宋体;SimSun" w:hAnsi="宋体;SimSun"/>
          <w:szCs w:val="21"/>
        </w:rPr>
        <w:t xml:space="preserve">D.①②③⑤⑥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下列叙述或分析不符合原文意思的一项是（　 ）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本文段表现的是中国历史上著名的以少胜多的战例——淝水之战，文段中有很多成语今天仍然在使用。如：草木皆兵，风声鹤唳等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谢玄遣使对阳平公苻融的一段话，意在引发敌人的速胜心理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苻坚率领大军深入，在淝水列阵，想利用晋兵渡河之机，一举将晋军消灭，无奈事与愿违，导致的却是自己军队的溃败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秦兵因后退而引发溃败，加上自相蹈藉，许多人受伤，在逃跑的路上，因为担心，又因为饥冻，死了十七八个人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写出下列加点词在句中的意思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执平虏将军徐元喜等 执：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栅淮以遏东兵 栅：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融驰使白秦王坚 白：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欲不战以老秦师 老：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下面句子中“以”的用法相同的两项是 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融以其参军河南郭褒为淮南太守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栅淮以遏东兵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欲不战以老秦师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望八公山上草木皆以为晋兵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参考答案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A 2.</w:t>
      </w:r>
      <w:r>
        <w:rPr>
          <w:rFonts w:ascii="宋体;SimSun" w:hAnsi="宋体;SimSun" w:cs="宋体;SimSun"/>
          <w:szCs w:val="21"/>
        </w:rPr>
        <w:t xml:space="preserve">略 </w:t>
      </w:r>
      <w:r>
        <w:rPr>
          <w:rFonts w:cs="宋体;SimSun" w:ascii="宋体;SimSun" w:hAnsi="宋体;SimSun"/>
          <w:szCs w:val="21"/>
        </w:rPr>
        <w:t>3.B 4.C 5.AC 6.C 7.A 8.D 9.</w:t>
      </w:r>
      <w:r>
        <w:rPr>
          <w:rFonts w:ascii="宋体;SimSun" w:hAnsi="宋体;SimSun" w:cs="宋体;SimSun"/>
          <w:szCs w:val="21"/>
        </w:rPr>
        <w:t xml:space="preserve">略 </w:t>
      </w:r>
      <w:r>
        <w:rPr>
          <w:rFonts w:cs="宋体;SimSun" w:ascii="宋体;SimSun" w:hAnsi="宋体;SimSun"/>
          <w:szCs w:val="21"/>
        </w:rPr>
        <w:t>10.B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56:00Z</dcterms:created>
  <dc:creator/>
  <dc:description/>
  <dc:language>en-US</dc:language>
  <cp:lastModifiedBy>USER</cp:lastModifiedBy>
  <dcterms:modified xsi:type="dcterms:W3CDTF">2012-08-21T05:27:00Z</dcterms:modified>
  <cp:revision>0</cp:revision>
  <dc:subject/>
  <dc:title/>
</cp:coreProperties>
</file>