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我夯基  我达标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下列词语中加点字的读音与所给注音全都相同的一项是（    ）</w:t>
      </w:r>
    </w:p>
    <w:p>
      <w:pPr>
        <w:pStyle w:val="Style12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父</w:t>
      </w:r>
      <w:r>
        <w:rPr>
          <w:rFonts w:cs="宋体;SimSun"/>
          <w:color w:val="000000"/>
        </w:rPr>
        <w:t xml:space="preserve">fù    </w:t>
      </w:r>
      <w:r>
        <w:rPr>
          <w:rFonts w:cs="宋体;SimSun"/>
          <w:color w:val="000000"/>
        </w:rPr>
        <w:t>田</w:t>
      </w:r>
      <w:r>
        <w:rPr>
          <w:rFonts w:cs="宋体;SimSun"/>
          <w:color w:val="000000"/>
          <w:em w:val="underDot"/>
        </w:rPr>
        <w:t>父</w:t>
      </w:r>
      <w:r>
        <w:rPr>
          <w:rFonts w:cs="宋体;SimSun"/>
          <w:color w:val="000000"/>
        </w:rPr>
        <w:t xml:space="preserve">    渔</w:t>
      </w:r>
      <w:r>
        <w:rPr>
          <w:rFonts w:cs="宋体;SimSun"/>
          <w:color w:val="000000"/>
          <w:em w:val="underDot"/>
        </w:rPr>
        <w:t>父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em w:val="underDot"/>
        </w:rPr>
        <w:t>父</w:t>
      </w:r>
      <w:r>
        <w:rPr>
          <w:rFonts w:cs="宋体;SimSun"/>
          <w:color w:val="000000"/>
        </w:rPr>
        <w:t xml:space="preserve">权    </w:t>
      </w:r>
      <w:r>
        <w:rPr>
          <w:rFonts w:cs="宋体;SimSun"/>
          <w:color w:val="000000"/>
          <w:em w:val="underDot"/>
        </w:rPr>
        <w:t>父</w:t>
      </w:r>
      <w:r>
        <w:rPr>
          <w:rFonts w:cs="宋体;SimSun"/>
          <w:color w:val="000000"/>
        </w:rPr>
        <w:t>执</w:t>
      </w:r>
    </w:p>
    <w:p>
      <w:pPr>
        <w:pStyle w:val="Style12"/>
        <w:rPr/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 xml:space="preserve">hé    </w:t>
      </w:r>
      <w:r>
        <w:rPr>
          <w:rFonts w:cs="宋体;SimSun"/>
          <w:color w:val="000000"/>
          <w:em w:val="underDot"/>
        </w:rPr>
        <w:t>和</w:t>
      </w:r>
      <w:r>
        <w:rPr>
          <w:rFonts w:cs="宋体;SimSun"/>
          <w:color w:val="000000"/>
        </w:rPr>
        <w:t xml:space="preserve">好    </w:t>
      </w:r>
      <w:r>
        <w:rPr>
          <w:rFonts w:cs="宋体;SimSun"/>
          <w:color w:val="000000"/>
          <w:em w:val="underDot"/>
        </w:rPr>
        <w:t>和</w:t>
      </w:r>
      <w:r>
        <w:rPr>
          <w:rFonts w:cs="宋体;SimSun"/>
          <w:color w:val="000000"/>
        </w:rPr>
        <w:t>睦    搀</w:t>
      </w:r>
      <w:r>
        <w:rPr>
          <w:rFonts w:cs="宋体;SimSun"/>
          <w:color w:val="000000"/>
          <w:em w:val="underDot"/>
        </w:rPr>
        <w:t>和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  <w:em w:val="underDot"/>
        </w:rPr>
        <w:t>和</w:t>
      </w:r>
      <w:r>
        <w:rPr>
          <w:rFonts w:cs="宋体;SimSun"/>
          <w:color w:val="000000"/>
        </w:rPr>
        <w:t>亲</w:t>
      </w:r>
    </w:p>
    <w:p>
      <w:pPr>
        <w:pStyle w:val="Style12"/>
        <w:rPr/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干</w:t>
      </w:r>
      <w:r>
        <w:rPr>
          <w:rFonts w:cs="宋体;SimSun"/>
          <w:color w:val="000000"/>
        </w:rPr>
        <w:t xml:space="preserve">ɡān   </w:t>
      </w:r>
      <w:r>
        <w:rPr>
          <w:rFonts w:cs="宋体;SimSun"/>
          <w:color w:val="000000"/>
          <w:em w:val="underDot"/>
        </w:rPr>
        <w:t>干</w:t>
      </w:r>
      <w:r>
        <w:rPr>
          <w:rFonts w:cs="宋体;SimSun"/>
          <w:color w:val="000000"/>
        </w:rPr>
        <w:t xml:space="preserve">涸    </w:t>
      </w:r>
      <w:r>
        <w:rPr>
          <w:rFonts w:cs="宋体;SimSun"/>
          <w:color w:val="000000"/>
          <w:em w:val="underDot"/>
        </w:rPr>
        <w:t>干</w:t>
      </w:r>
      <w:r>
        <w:rPr>
          <w:rFonts w:cs="宋体;SimSun"/>
          <w:color w:val="000000"/>
        </w:rPr>
        <w:t xml:space="preserve">旱    </w:t>
      </w:r>
      <w:r>
        <w:rPr>
          <w:rFonts w:cs="宋体;SimSun"/>
          <w:color w:val="000000"/>
          <w:em w:val="underDot"/>
        </w:rPr>
        <w:t>干</w:t>
      </w:r>
      <w:r>
        <w:rPr>
          <w:rFonts w:cs="宋体;SimSun"/>
          <w:color w:val="000000"/>
        </w:rPr>
        <w:t xml:space="preserve">预    </w:t>
      </w:r>
      <w:r>
        <w:rPr>
          <w:rFonts w:cs="宋体;SimSun"/>
          <w:color w:val="000000"/>
          <w:em w:val="underDot"/>
        </w:rPr>
        <w:t>干</w:t>
      </w:r>
      <w:r>
        <w:rPr>
          <w:rFonts w:cs="宋体;SimSun"/>
          <w:color w:val="000000"/>
        </w:rPr>
        <w:t>才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更</w:t>
      </w:r>
      <w:r>
        <w:rPr>
          <w:rFonts w:cs="宋体;SimSun"/>
          <w:color w:val="000000"/>
        </w:rPr>
        <w:t xml:space="preserve">ɡēnɡ  </w:t>
      </w:r>
      <w:r>
        <w:rPr>
          <w:rFonts w:cs="宋体;SimSun"/>
          <w:color w:val="000000"/>
          <w:em w:val="underDot"/>
        </w:rPr>
        <w:t>更</w:t>
      </w:r>
      <w:r>
        <w:rPr>
          <w:rFonts w:cs="宋体;SimSun"/>
          <w:color w:val="000000"/>
        </w:rPr>
        <w:t xml:space="preserve">新    </w:t>
      </w:r>
      <w:r>
        <w:rPr>
          <w:rFonts w:cs="宋体;SimSun"/>
          <w:color w:val="000000"/>
          <w:em w:val="underDot"/>
        </w:rPr>
        <w:t>更</w:t>
      </w:r>
      <w:r>
        <w:rPr>
          <w:rFonts w:cs="宋体;SimSun"/>
          <w:color w:val="000000"/>
        </w:rPr>
        <w:t xml:space="preserve">衣    </w:t>
      </w:r>
      <w:r>
        <w:rPr>
          <w:rFonts w:cs="宋体;SimSun"/>
          <w:color w:val="000000"/>
          <w:em w:val="underDot"/>
        </w:rPr>
        <w:t>更</w:t>
      </w:r>
      <w:r>
        <w:rPr>
          <w:rFonts w:cs="宋体;SimSun"/>
          <w:color w:val="000000"/>
        </w:rPr>
        <w:t xml:space="preserve">名    </w:t>
      </w:r>
      <w:r>
        <w:rPr>
          <w:rFonts w:cs="宋体;SimSun"/>
          <w:color w:val="000000"/>
          <w:em w:val="underDot"/>
        </w:rPr>
        <w:t>更</w:t>
      </w:r>
      <w:r>
        <w:rPr>
          <w:rFonts w:cs="宋体;SimSun"/>
          <w:color w:val="000000"/>
        </w:rPr>
        <w:t>鼓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，分别读“</w:t>
      </w:r>
      <w:r>
        <w:rPr>
          <w:rFonts w:cs="宋体;SimSun"/>
          <w:color w:val="000000"/>
        </w:rPr>
        <w:t>fǔ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fǔ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fù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fù”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分别读“</w:t>
      </w:r>
      <w:r>
        <w:rPr>
          <w:rFonts w:cs="宋体;SimSun"/>
          <w:color w:val="000000"/>
        </w:rPr>
        <w:t>hé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hé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huo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hé”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分别读“</w:t>
      </w:r>
      <w:r>
        <w:rPr>
          <w:rFonts w:cs="宋体;SimSun"/>
          <w:color w:val="000000"/>
        </w:rPr>
        <w:t>gān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gān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gān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gàn”</w:t>
      </w:r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均读“</w:t>
      </w:r>
      <w:r>
        <w:rPr>
          <w:rFonts w:cs="宋体;SimSun"/>
          <w:color w:val="000000"/>
        </w:rPr>
        <w:t>gēng”</w:t>
      </w:r>
      <w:r>
        <w:rPr>
          <w:rFonts w:cs="宋体;SimSun"/>
          <w:color w:val="000000"/>
        </w:rPr>
        <w:t>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D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下面词语中没有错别字的一组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年轻    狂风暴雨    迷失    娇生惯养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歌颂    融汇贯通    聚敛    心满意足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>异国    群蜂飞舞    普照    失口否认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弹劾    遍体膦伤    烟雾    握手言和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项，汇—会；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项，失—矢；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项，膦—鳞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依次填入下列各句横线处的词语，恰当的一组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1994</w:t>
      </w:r>
      <w:r>
        <w:rPr>
          <w:rFonts w:cs="宋体;SimSun"/>
          <w:color w:val="000000"/>
        </w:rPr>
        <w:t>年进行的税制改革，其目的是推动建立由公民筹集资金的社会福利制度，以期最终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国有企业的福利制度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2000</w:t>
      </w:r>
      <w:r>
        <w:rPr>
          <w:rFonts w:cs="宋体;SimSun"/>
          <w:color w:val="000000"/>
        </w:rPr>
        <w:t>年秋季，高中教学将使用重新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的教材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随着欧元的启动，欧元将成为一种与美元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的主要货币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取代      审订      抗衡      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取消      审定      对抗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取消      审订      对抗  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取代      审定      抗衡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此题考查近义词语的辨析。“取代”侧重于以甲事物代替乙事物，“取消”侧重于使原有规章、制度、资格、权利等失去效力；“审订”指审阅修订，“审定”是审查决定；“对抗”强调对立相持不下，“抗衡”强调力量不相上下。仔细分析语境可知，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项最合适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海子在《麦地》中借以表现诗歌意蕴的主要意象是（    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麦地、麦子、太阳 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麦地、麦子、白杨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麦地、麦子、月亮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麦地、麦子、金子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此题考查对本诗意象和主题的理解，结合诗意可知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默写填空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而今我到达了，</w:t>
      </w:r>
      <w:r>
        <w:rPr>
          <w:rFonts w:cs="宋体;SimSun"/>
          <w:color w:val="000000"/>
        </w:rPr>
        <w:t>/_________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/___________________</w:t>
      </w:r>
    </w:p>
    <w:p>
      <w:pPr>
        <w:pStyle w:val="Style12"/>
        <w:rPr/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月亮下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连夜种麦的父亲</w:t>
      </w:r>
      <w:r>
        <w:rPr>
          <w:rFonts w:cs="宋体;SimSun"/>
          <w:color w:val="000000"/>
        </w:rPr>
        <w:t>/___________________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家乡的风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家乡的云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收聚翅膀</w:t>
      </w:r>
      <w:r>
        <w:rPr>
          <w:rFonts w:cs="宋体;SimSun"/>
          <w:color w:val="000000"/>
        </w:rPr>
        <w:t>/___________________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麦浪——</w:t>
      </w:r>
      <w:r>
        <w:rPr>
          <w:rFonts w:cs="宋体;SimSun"/>
          <w:color w:val="000000"/>
        </w:rPr>
        <w:t>/___________________/</w:t>
      </w:r>
      <w:r>
        <w:rPr>
          <w:rFonts w:cs="宋体;SimSun"/>
          <w:color w:val="000000"/>
        </w:rPr>
        <w:t>一块麦地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此题考查名句名篇的识记与积累，填写时注意不要写错别字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答案：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有时回头遥望我年轻的时候  像遥望迷失在烟雾中的故乡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身上像流动金子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睡在我的双肩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天堂的桌子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摆在田野上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我综合  我发展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一、阅读理解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阅读下面的文字，完成</w:t>
      </w:r>
      <w:r>
        <w:rPr>
          <w:rFonts w:cs="宋体;SimSun"/>
          <w:color w:val="000000"/>
        </w:rPr>
        <w:t>6—9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麦  地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海  子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吃麦子长大的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在月亮下端着大碗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碗内的月亮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和麦子 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一直没有声响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和你俩不一样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在歌颂麦地时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我要歌颂月亮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月亮下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连夜种麦的父亲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身上像流动金子 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月亮下 </w:t>
      </w:r>
    </w:p>
    <w:p>
      <w:pPr>
        <w:pStyle w:val="Style12"/>
        <w:tabs>
          <w:tab w:val="clear" w:pos="420"/>
          <w:tab w:val="left" w:pos="5550" w:leader="none"/>
        </w:tabs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有十二只鸟</w:t>
      </w:r>
      <w:r>
        <w:rPr>
          <w:rFonts w:cs="宋体;SimSun"/>
          <w:color w:val="000000"/>
        </w:rPr>
        <w:tab/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飞过麦田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有的衔起一颗麦粒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有的则迎风起舞，矢口否认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看麦子时我睡在地里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月亮照我如照一口井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家乡的风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家乡的云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收聚翅膀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睡在我的双肩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麦浪—— 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天堂的桌子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摆在田野上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一块麦地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收割季节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麦浪和月光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洗着快镰刀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月亮知道我 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有时比泥土还要累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而羞涩的情人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眼前晃动着 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麦秸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我们是麦地的心上人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收麦这天我和仇人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握手言和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我们一起干完活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合上眼睛，命中注定的一切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此刻我们心满意足地接受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妻子们兴奋地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不停用白围裙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擦手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这时正当月光普照大地。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我们各自领着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尼罗河、巴比伦或黄河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的孩子在河流两岸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在群蜂飞舞的岛屿或平原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洗了手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准备吃饭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就让我这样把你们包括进来吧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让我这样说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月亮并不忧伤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月亮下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一共有两个人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穷人和富人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纽约和耶路撒冷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还有我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我们三个人 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一同梦到了城市外面的麦地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白杨树围住的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健康的麦地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健康的麦子</w:t>
      </w:r>
    </w:p>
    <w:p>
      <w:pPr>
        <w:pStyle w:val="Style12"/>
        <w:ind w:left="408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养我性命的麦子！</w:t>
      </w:r>
    </w:p>
    <w:p>
      <w:pPr>
        <w:pStyle w:val="Style12"/>
        <w:jc w:val="right"/>
        <w:rPr>
          <w:rFonts w:cs="宋体;SimSun"/>
          <w:color w:val="000000"/>
        </w:rPr>
      </w:pPr>
      <w:r>
        <w:rPr>
          <w:rFonts w:cs="宋体;SimSun"/>
          <w:color w:val="000000"/>
        </w:rPr>
        <w:t>一九八五年六月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 xml:space="preserve">诗一开始扣住题目，写开阔的麦地，月光下的麦地迷人而庄严，披着月光的父亲的形象犹如一尊圣像，表达了诗人怎样的情感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诗考查对诗歌中重点意象的理解能力。应把握住诗歌意象景中含情的特点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对于农事劳作的一种恒久的激动与欢欣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分析“看麦子时我睡在地里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月亮照我如照一口井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家乡的风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家乡的云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收聚翅膀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睡在我的双肩”这节诗中“睡”字的妙处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 xml:space="preserve">本诗考查对诗歌中重点词语的鉴赏能力。一方面要揭示关键词的内涵，另一方面 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还要体会词语的表达效果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一个“睡”字，蕴涵着“我”与家乡的风云交融，也写出了劳作时的那种奇妙的感觉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诗人把“麦浪”比作“天堂的桌子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摆在田野上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一块麦地”，你是怎样理解的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句运用了比喻的修辞手法，“天堂的桌子”是感恩的象征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暗含对粮食与劳作的感恩情怀，进一步表达了“我”内心的那分激动与欢欣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9.“</w:t>
      </w:r>
      <w:r>
        <w:rPr>
          <w:rFonts w:cs="宋体;SimSun"/>
          <w:color w:val="000000"/>
        </w:rPr>
        <w:t>我们是麦地的心上人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收麦这天我和仇人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握手言和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我们一起干完活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合上眼睛，命中注定的一切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此刻我们心满意足地接受”，请写出对这节诗的简要分析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紧紧抓住“收麦这天”“握手言和”“心满意足地接受”等重要信息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这一节诗是诗人对于劳作的正面赞颂，正是共同的劳动与此中的甘苦使人群由疏离而趋近，由冷漠而亲和，由此表现了劳作的深远意义及其对人类命运的关系，题旨也由此获得提升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二）阅读下面一首诗，完成</w:t>
      </w:r>
      <w:r>
        <w:rPr>
          <w:rFonts w:cs="宋体;SimSun"/>
          <w:color w:val="000000"/>
        </w:rPr>
        <w:t>10—14</w:t>
      </w:r>
      <w:r>
        <w:rPr>
          <w:rFonts w:cs="宋体;SimSun"/>
          <w:color w:val="000000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渔  暮</w:t>
      </w:r>
    </w:p>
    <w:p>
      <w:pPr>
        <w:pStyle w:val="Style12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熊召政</w:t>
      </w:r>
    </w:p>
    <w:p>
      <w:pPr>
        <w:pStyle w:val="Style12"/>
        <w:ind w:left="329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这暮色，又被觅草的孤鹭剪乱</w:t>
      </w:r>
    </w:p>
    <w:p>
      <w:pPr>
        <w:pStyle w:val="Style12"/>
        <w:ind w:left="329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慵困的舞翅抹暗了放倒的青山</w:t>
      </w:r>
    </w:p>
    <w:p>
      <w:pPr>
        <w:pStyle w:val="Style12"/>
        <w:ind w:left="329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借与晚风作韵的莲花</w:t>
      </w:r>
    </w:p>
    <w:p>
      <w:pPr>
        <w:pStyle w:val="Style12"/>
        <w:ind w:left="329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一支支，斜斜地簪出水面</w:t>
      </w:r>
    </w:p>
    <w:p>
      <w:pPr>
        <w:pStyle w:val="Style12"/>
        <w:ind w:left="329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朦胧，亦如湖空冰盘的妖美啊</w:t>
      </w:r>
    </w:p>
    <w:p>
      <w:pPr>
        <w:pStyle w:val="Style12"/>
        <w:ind w:left="329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清香与暮色揉成的江南</w:t>
      </w:r>
    </w:p>
    <w:p>
      <w:pPr>
        <w:pStyle w:val="Style12"/>
        <w:ind w:left="329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ind w:left="329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小舟从江浦中荡出了</w:t>
      </w:r>
    </w:p>
    <w:p>
      <w:pPr>
        <w:pStyle w:val="Style12"/>
        <w:ind w:left="329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桨影铺成的长廊，绿荷正自盈栏</w:t>
      </w:r>
    </w:p>
    <w:p>
      <w:pPr>
        <w:pStyle w:val="Style12"/>
        <w:ind w:left="329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栏外，视线停落的地方</w:t>
      </w:r>
    </w:p>
    <w:p>
      <w:pPr>
        <w:pStyle w:val="Style12"/>
        <w:ind w:left="329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曲曲屏山已不见浮动</w:t>
      </w:r>
    </w:p>
    <w:p>
      <w:pPr>
        <w:pStyle w:val="Style12"/>
        <w:ind w:left="329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船底下，游鱼戏逐的浮萍 </w:t>
      </w:r>
    </w:p>
    <w:p>
      <w:pPr>
        <w:pStyle w:val="Style12"/>
        <w:ind w:left="329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却在将波浪的方向交换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诗人是通过哪些意象来描绘春天的暮色的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把握诗歌以画写意的特征，阅读第一节抓取相关的重要景物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慵困的孤鹭、放倒的青山、斜映的荷影、湖中的皎月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诗人是通过哪些意象来描绘渔猎的场面的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阅读第二节，选出相关的意象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觅草的孤鹭、远去的小舟、戏逐的游鱼、追逐鱼群的渔父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诗人是如何将暮色与渔猎有机地结合起来的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考查对诗歌写作技巧的鉴赏能力，可从题目、意象、结构等方面考虑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诗题为“渔暮”，而且纳入诗歌中的意象都是和暮色与渔猎相契合的。诗歌分两节，前一小节扣住“暮”，后一小节关照“渔”，两者珠联璧合而在侧重之中又截然分开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分析“剪”和“抹”字使用的好处，说说这首诗是如何吸收中国古典诗歌的营养的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考查对诗歌中重点词语的鉴赏能力。中国古典诗歌讲究炼字，着一字而境界全出。结合“剪”和“抹”字的表达效果，可见出中国古典诗歌用词对这首诗的影响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诗歌之中动词的活用，使山野风景情趣盎然，这就是这首诗吸收中国古典诗歌营养的一个方面的表现。诗中不写弥漫山岚的暮色渐次朦胧，而说暮色被孤鹭“剪”乱，不写倒映水中的青山在雾霭里变暗，而说孤鹭的舞翅“抹”暗了放倒的青山，一方面可以见出炼字的用心，另一方面又可见出中国古典诗歌用词对这首诗的影响。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这首诗反映了什么主题？为了吟咏这个主题，作者主要营造了一种怎样的意境？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本题考查正确把握诗歌主题思想的能力。结合诗歌情景交融的特点，把握诗人笔下景物寄寓的思想情感。</w:t>
      </w:r>
    </w:p>
    <w:p>
      <w:pPr>
        <w:pStyle w:val="Style12"/>
        <w:rPr/>
      </w:pPr>
      <w:r>
        <w:rPr>
          <w:rFonts w:cs="宋体;SimSun"/>
          <w:b w:val="false"/>
          <w:color w:val="000000"/>
        </w:rPr>
        <w:t>参考答案：</w:t>
      </w:r>
      <w:r>
        <w:rPr>
          <w:rFonts w:cs="宋体;SimSun"/>
          <w:color w:val="000000"/>
        </w:rPr>
        <w:t>诗人通过浓郁迷离的笔触，描绘了一幅夏日黄昏渔暮图，表现了诗人对于江南水乡美好田园生活的向往和歌颂。这首诗表现的是一种婉约、清丽的美，整个画面呈现出一种宁静、安谧，读来又不失典雅和深邃。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二、语言运用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15.</w:t>
      </w:r>
      <w:r>
        <w:rPr>
          <w:rFonts w:cs="宋体;SimSun"/>
          <w:color w:val="000000"/>
        </w:rPr>
        <w:t>按不同的要求对“燕子飞翔”加以扩展。（每项不少于</w:t>
      </w:r>
      <w:r>
        <w:rPr>
          <w:rFonts w:cs="宋体;SimSun"/>
          <w:color w:val="000000"/>
        </w:rPr>
        <w:t>40</w:t>
      </w:r>
      <w:r>
        <w:rPr>
          <w:rFonts w:cs="宋体;SimSun"/>
          <w:color w:val="000000"/>
        </w:rPr>
        <w:t>个字。）</w:t>
      </w:r>
    </w:p>
    <w:p>
      <w:pPr>
        <w:pStyle w:val="Style1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用叙述的表达方式扩展：</w:t>
      </w:r>
      <w:r>
        <w:rPr>
          <w:rFonts w:cs="宋体;SimSun"/>
          <w:color w:val="000000"/>
        </w:rPr>
        <w:t>____________________________________________________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用描写的表达方式扩展：</w:t>
      </w:r>
      <w:r>
        <w:rPr>
          <w:rFonts w:cs="宋体;SimSun"/>
          <w:color w:val="000000"/>
        </w:rPr>
        <w:t>____________________________________________________</w:t>
      </w:r>
    </w:p>
    <w:p>
      <w:pPr>
        <w:pStyle w:val="Style1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解析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注意审题，要求是扩展“燕子飞翔”，一是要用叙述的方式扩展，所谓叙述方式，就是较平实地讲述一件事，不要求形象生动，但要通顺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所谓描写，则要求在形象生动上做点文章了。</w:t>
      </w:r>
    </w:p>
    <w:p>
      <w:pPr>
        <w:pStyle w:val="Normal"/>
        <w:rPr/>
      </w:pPr>
      <w:r>
        <w:rPr>
          <w:rFonts w:cs="宋体;SimSun"/>
          <w:b/>
          <w:color w:val="000000"/>
        </w:rPr>
        <w:t>答案示例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在风雨到来之前，天气闷热，觅食的燕子，一边欢快地叫着，一边在低空中飞翔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天空像罩着厚重的灰幔，树叶无精打采地垂着头，纹丝不动，人们身上像用水刚洗过一般淌着汗，鸡犬热得吐着舌头喘着气，就连树阴中的蝉也拉长了声音叫着热死了，这时一只燕子一下子似流星掠过地面，一下子又箭一般射向天空，欢快地叫着，飞翔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10:00Z</dcterms:created>
  <dc:creator/>
  <dc:description/>
  <dc:language>en-US</dc:language>
  <cp:lastModifiedBy>USER</cp:lastModifiedBy>
  <dcterms:modified xsi:type="dcterms:W3CDTF">2012-08-21T05:30:00Z</dcterms:modified>
  <cp:revision>0</cp:revision>
  <dc:subject/>
  <dc:title/>
</cp:coreProperties>
</file>