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firstLine="385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7</w:t>
      </w:r>
    </w:p>
    <w:p>
      <w:pPr>
        <w:pStyle w:val="Style12"/>
        <w:ind w:firstLine="385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依次给出的加点字的注音，正确的一组是（    ）</w:t>
      </w:r>
    </w:p>
    <w:p>
      <w:pPr>
        <w:pStyle w:val="Style12"/>
        <w:rPr/>
      </w:pPr>
      <w:r>
        <w:rPr>
          <w:rFonts w:cs="宋体;SimSun"/>
          <w:color w:val="000000"/>
        </w:rPr>
        <w:t>荒</w:t>
      </w:r>
      <w:r>
        <w:rPr>
          <w:rFonts w:cs="宋体;SimSun"/>
          <w:color w:val="000000"/>
          <w:em w:val="underDot"/>
        </w:rPr>
        <w:t>芜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蜕</w:t>
      </w:r>
      <w:r>
        <w:rPr>
          <w:rFonts w:cs="宋体;SimSun"/>
          <w:color w:val="000000"/>
        </w:rPr>
        <w:t>皮  脚</w:t>
      </w:r>
      <w:r>
        <w:rPr>
          <w:rFonts w:cs="宋体;SimSun"/>
          <w:color w:val="000000"/>
          <w:em w:val="underDot"/>
        </w:rPr>
        <w:t>踝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 xml:space="preserve"> 量</w:t>
      </w:r>
      <w:r>
        <w:rPr>
          <w:rFonts w:cs="宋体;SimSun"/>
          <w:color w:val="000000"/>
        </w:rPr>
        <w:t xml:space="preserve">体裁衣  </w:t>
      </w:r>
      <w:r>
        <w:rPr>
          <w:rFonts w:cs="宋体;SimSun"/>
          <w:color w:val="000000"/>
          <w:em w:val="underDot"/>
        </w:rPr>
        <w:t>拾</w:t>
      </w:r>
      <w:r>
        <w:rPr>
          <w:rFonts w:cs="宋体;SimSun"/>
          <w:color w:val="000000"/>
        </w:rPr>
        <w:t xml:space="preserve">级而上  </w:t>
      </w:r>
      <w:r>
        <w:rPr>
          <w:rFonts w:cs="宋体;SimSun"/>
          <w:color w:val="000000"/>
          <w:em w:val="underDot"/>
        </w:rPr>
        <w:t>角</w:t>
      </w:r>
      <w:r>
        <w:rPr>
          <w:rFonts w:cs="宋体;SimSun"/>
          <w:color w:val="000000"/>
        </w:rPr>
        <w:t>逐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wú    tuō    huái    liáng    shí    jiǎo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wǔ    tuì    guǒ     liáng    shè    jiǎo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wú    tuì    huái    liàng    shè    jué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wú    tuō    guǒ     liàng    shí    jué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多音字一定要根据语境、词义确定其读音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词语中，书写全都正确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纪念    归依    孑然一身    炙手可热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宛转    迷惑    前仆后继    揠旗息鼓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杂踏    拥抱    提纲挈领    得陇望蜀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点燃    活泼    披星戴月    高朋满坐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揠—偃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踏—沓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坐—座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 xml:space="preserve">下列各项中，对现当代诗人及其作品的叙述不正确的一项是（    ） </w:t>
      </w:r>
    </w:p>
    <w:p>
      <w:pPr>
        <w:pStyle w:val="Style12"/>
        <w:tabs>
          <w:tab w:val="clear" w:pos="420"/>
          <w:tab w:val="left" w:pos="726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新诗史上，最早的开拓者应该是胡适，他有早期白话诗集《尝试集》。</w:t>
      </w:r>
      <w:r>
        <w:rPr>
          <w:rFonts w:cs="宋体;SimSun"/>
          <w:color w:val="000000"/>
        </w:rPr>
        <w:tab/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闻一多是新月诗派的代表人物之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他提出的重要的诗歌主张是诗歌应该有“绘画美”“音乐美”“建筑美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现代派诗人戴望舒，代表作有《雨巷》《我用残损的手掌》《再别康桥》，他因自己的诗歌而得到了“雨巷诗人”的雅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冯至的《你说，你最爱看这原野里》是一首十四行体新诗，也属于格律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具体考查对新诗各重要流派的有代表性的作家作品的了解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三项，都是正确的，这些内容要记牢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错误在于《再别康桥》是新月派诗人徐志摩享有声誉的名作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 xml:space="preserve">C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文学常识填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冯至</w:t>
      </w:r>
      <w:r>
        <w:rPr>
          <w:rFonts w:cs="宋体;SimSun"/>
          <w:color w:val="000000"/>
        </w:rPr>
        <w:t>(1905—1993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1923</w:t>
      </w:r>
      <w:r>
        <w:rPr>
          <w:rFonts w:cs="宋体;SimSun"/>
          <w:color w:val="000000"/>
        </w:rPr>
        <w:t>年起先后参加和发起组织浅草社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编印《沉钟》杂志和《沉钟丛刊》。冯至在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年代以创作抒情诗著称，诗情含蓄深沉，风致幽婉动人，被鲁迅称为“</w:t>
      </w:r>
      <w:r>
        <w:rPr>
          <w:rFonts w:cs="宋体;SimSun"/>
          <w:color w:val="000000"/>
        </w:rPr>
        <w:t>______________________”</w:t>
      </w:r>
      <w:r>
        <w:rPr>
          <w:rFonts w:cs="宋体;SimSun"/>
          <w:color w:val="000000"/>
        </w:rPr>
        <w:t>〔《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中国新文学大系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小说二集序》〕。抗战期间出版的诗集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利用外来形式创造现代新诗，表现日常生活中蕴涵着的诗意和哲理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穆旦</w:t>
      </w:r>
      <w:r>
        <w:rPr>
          <w:rFonts w:cs="宋体;SimSun"/>
          <w:color w:val="000000"/>
        </w:rPr>
        <w:t>(1918—1977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原名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年代出版了《探险者》《穆旦诗集</w:t>
      </w:r>
      <w:r>
        <w:rPr>
          <w:rFonts w:cs="宋体;SimSun"/>
          <w:color w:val="000000"/>
        </w:rPr>
        <w:t>(1939—1945)</w:t>
      </w:r>
      <w:r>
        <w:rPr>
          <w:rFonts w:cs="宋体;SimSun"/>
          <w:color w:val="000000"/>
        </w:rPr>
        <w:t>》《旗》三部诗集，将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和中国诗歌传统结合起来，诗风富于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寓意和心灵思辨，是“</w:t>
      </w:r>
      <w:r>
        <w:rPr>
          <w:rFonts w:cs="宋体;SimSun"/>
          <w:color w:val="000000"/>
        </w:rPr>
        <w:t>___________”</w:t>
      </w:r>
      <w:r>
        <w:rPr>
          <w:rFonts w:cs="宋体;SimSun"/>
          <w:color w:val="000000"/>
        </w:rPr>
        <w:t>的代表性诗人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 xml:space="preserve">本题具体考查本课相关诗人的文学常识，应做尽可能多、尽可能准确的识记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现代作家  诗人  学者  沉钟社  中国最为杰出的抒情诗人  《十四行集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诗人  翻译家  查良铮  西欧现代主义  象征  九叶诗派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 xml:space="preserve">诗歌默写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在我们心灵的原野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也有一条条宛转的小路，</w:t>
      </w:r>
      <w:r>
        <w:rPr>
          <w:rFonts w:cs="宋体;SimSun"/>
          <w:color w:val="000000"/>
        </w:rPr>
        <w:t>/_______________/_______________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__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他渴求着拥抱你，花朵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蓝天下，为永远的谜迷惑着的</w:t>
      </w:r>
      <w:r>
        <w:rPr>
          <w:rFonts w:cs="宋体;SimSun"/>
          <w:color w:val="000000"/>
        </w:rPr>
        <w:t>/__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一如那泥土做成的鸟的歌， 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你们被点燃，却无处归依。</w:t>
      </w:r>
      <w:r>
        <w:rPr>
          <w:rFonts w:cs="宋体;SimSun"/>
          <w:color w:val="000000"/>
        </w:rPr>
        <w:t>/__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/___________________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名句名篇的背诵，应注意记忆的准确性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但曾经在路上走过的行人多半已不知去处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绿色的火焰在草上摇曳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是我们二十岁的紧闭的肉体呵，光，影，声，色，都已经赤裸痛苦着，等待伸入新的组合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一、阅读理解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，完成</w:t>
      </w:r>
      <w:r>
        <w:rPr>
          <w:rFonts w:cs="宋体;SimSun"/>
          <w:color w:val="000000"/>
        </w:rPr>
        <w:t>6—8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春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穆  旦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绿色的火焰在草上摇曳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他渴求着拥抱你，花朵。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反抗着土地，花朵伸出来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当暖风吹来烦恼，或者欢乐。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如果你是醒了，推开窗子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看这满园的欲望多么美丽。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蓝天下，为永远的谜迷惑着的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是我们二十岁的紧闭的肉体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如那泥土做成的鸟的歌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你们被点燃，却无处归依。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呵，光，影，声，色，都已经赤裸，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痛苦着，等待伸入新的组合。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一九四二年二月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列各项中，对这首诗的解说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第一节“绿色的火焰”喻指春天，次句中的“他”当指所有热爱春天的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欲望”既表明春天带来的生机勃勃，同时也暗示春天必将引发一些盲目的冲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紧闭的肉体”指年轻心灵的封闭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“</w:t>
      </w:r>
      <w:r>
        <w:rPr>
          <w:rFonts w:cs="宋体;SimSun"/>
          <w:color w:val="000000"/>
        </w:rPr>
        <w:t>你们被点燃，却无处归依”，青春使年轻的生命激情澎湃，但也使他们面临某种无奈与尴尬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紧闭的肉体”象征青春犹如渴望开放的花朵充满希望和痛苦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各项中，对这首诗的赏析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表面上看，由于视角的不停变换，诗句之间的内在联系便松散得近乎“凌乱”，殊不知，这种“凌乱”正是作者的匠心所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呵，光，影，声，色，都已经赤裸”，暗指自然界中的春天已经来临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作者以双重的视角来审视、剖析笔下的春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最后一节，诗人一语双关将自然界的春天与生命的春天融为一体，指出两者的共同之处在于各自都将经过一番痛苦的蜕变而脱胎换骨“伸入新的组合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呵，光，影，声，色，都已经赤裸”，既指自然界中的春天已经来临，也指青春觉醒的肉体渴求自身的扩展与更新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对这首诗的赏析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“</w:t>
      </w:r>
      <w:r>
        <w:rPr>
          <w:rFonts w:cs="宋体;SimSun"/>
          <w:color w:val="000000"/>
        </w:rPr>
        <w:t>绿色的火焰在草上摇曳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他渴求着拥抱你，花朵。”这里运用比喻的方法，把小草的欲望即洋溢着的春意写成一片绿色的火焰，并运用拟人的方法写出小草的勃勃生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反抗着土地，花朵伸出来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当暖风吹来烦恼，或者欢乐。”这里运用倒装的句式说春天来了，带来了万物复苏。一个“伸”字，形象地说尽了花朵无穷的欢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你们被点燃”以下几句诗，写“二十岁的紧闭的肉体”从压抑到释放过程的情景，展示了青春在灵魂深处的跃动与诱惑，使人们更感受到春的撼动力量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诗的第一节主要写客观的春意，第二节主要写主观的感受，全诗将官能的感知与理性的思维交织成为生命的交响乐章，使人们感到一种强烈的美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“形象地说尽了花朵无穷的欢乐”理解有误，“伸”是写花朵渴望解脱禁锢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的样子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，完成</w:t>
      </w:r>
      <w:r>
        <w:rPr>
          <w:rFonts w:cs="宋体;SimSun"/>
          <w:color w:val="000000"/>
        </w:rPr>
        <w:t>9—12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致橡树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舒  婷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如果爱你——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绝不像攀援的凌霄花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借你的高枝炫耀自己；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如果爱你——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绝不学痴情的鸟儿 </w:t>
      </w:r>
    </w:p>
    <w:p>
      <w:pPr>
        <w:pStyle w:val="Style12"/>
        <w:tabs>
          <w:tab w:val="clear" w:pos="420"/>
          <w:tab w:val="left" w:pos="6300" w:leader="none"/>
        </w:tabs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为绿荫重复单调的歌曲；</w:t>
      </w:r>
      <w:r>
        <w:rPr>
          <w:rFonts w:cs="宋体;SimSun"/>
          <w:color w:val="000000"/>
        </w:rPr>
        <w:tab/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也不止像泉源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长年送来清凉的慰藉；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也不止像险峰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增加你的高度，衬托你的威仪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甚至日光。 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甚至春雨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不，这些都还不够！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必须是你近旁的一株木棉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作为树的形象和你站在一起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根，紧握在地下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叶，相触在云里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每一阵风过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们都互相致意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但没有人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听懂我们的言语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你有你的铜枝铁干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像刀、像剑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也像戟；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有我红硕的花朵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像沉重的叹息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又像英勇的火炬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我们分担寒潮、风雷、霹雳； 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们共享雾霭、流岚、虹霓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仿佛永远分离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却又终身相依。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才是伟大的爱情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坚贞就在这里：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爱——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不仅爱你伟岸的身躯，</w:t>
      </w:r>
    </w:p>
    <w:p>
      <w:pPr>
        <w:pStyle w:val="Style12"/>
        <w:ind w:left="3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也爱你坚持的位置，足下的土地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诗中的“凌霄花”代表了什么样的人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凌霄花本身喜欢攀缘的特点可推知此意象的内涵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指依附别人的人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我们该怎样理解“木棉”这一形象呢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从诗中“我必须是你近旁的一株木棉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作为树的形象和你站在一起”一句可知“木棉”的含义。 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木棉是独立于橡树的一种形象，它深爱着橡树，但却不依附橡树，是理想的爱的化身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《致橡树》中，作者否定了种种传统的爱情观，将与下列诗句相对应的选项填入诗句后的括号中。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一方的攀附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单方的痴恋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由衷的奉献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像攀援的凌霄花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借你的高枝炫耀自己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像泉源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长年送来清凉的慰藉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学痴情的鸟儿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为绿荫重复单调的歌曲（    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像险峰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增加你的高度，衬托你的威仪（    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诗歌语句的理解，深入分析句意可得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(1)A  (2)C  (3)B  (4)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对本诗的结构、内容和艺术手法的分析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本诗可分为两层。第一层由开头至“不，这些都还不够”，第二层由“我必须是你近旁的株木棉”到结尾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第一层是诗人宣告一篇战斗书，宣告自己不愿成为男性的附庸，表现诗人对旧的观念、旧的伦理的强烈否定和坚决反叛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第二层是诗人对自己心中的爱情观的确立：在相知相恋相依、相互平等相互独立的基础上共建新型的现代爱情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本诗运用象征手法，不是从整体上蕴涵象征意义，而是在具体的形象上直接地表达象征意义。“木棉”和“橡树”分别象征男性的阳刚和女性的阴柔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木棉”“橡树”分别象征女性的阴柔和男性的阳刚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阅读下面一段话，完成</w:t>
      </w:r>
      <w:r>
        <w:rPr>
          <w:rFonts w:cs="宋体;SimSun"/>
          <w:color w:val="000000"/>
        </w:rPr>
        <w:t>(1)—(2)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今天是大熊猫过生日，②几个好朋友来到他家为他庆贺。③当大熊猫吹灭生日蜡烛后，④朋友们问他刚才许了什么愿。⑤“从我懂事时起，就有两个最大的愿望，”⑥大熊猫轻声回答道：⑦ “一个是把我的黑眼圈儿能治好，⑧还有一个是照张彩色照片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找出在标点、结构等方面有毛病的语句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只填序号。</w:t>
      </w:r>
      <w:r>
        <w:rPr>
          <w:rFonts w:cs="宋体;SimSun"/>
          <w:color w:val="000000"/>
        </w:rPr>
        <w:t>)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任选三个有毛病的语句加以修改，不能改变原意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病句的辨析能力。辨析病句，以主观题的形式出现，融会表达，注重了综合能力的考查。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句和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句是句式杂糅，第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句是语序不当，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句标点冒号应改为逗号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</w:t>
      </w:r>
      <w:r>
        <w:rPr>
          <w:rFonts w:cs="宋体;SimSun"/>
          <w:b w:val="false"/>
          <w:color w:val="000000"/>
        </w:rPr>
        <w:t>:</w:t>
      </w:r>
      <w:r>
        <w:rPr>
          <w:rFonts w:cs="宋体;SimSun"/>
          <w:color w:val="000000"/>
        </w:rPr>
        <w:t xml:space="preserve">(1)①⑤⑥⑦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①</w:t>
      </w:r>
      <w:r>
        <w:rPr>
          <w:rFonts w:cs="宋体;SimSun"/>
          <w:color w:val="000000"/>
        </w:rPr>
        <w:t>今天大熊猫过生日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：今天是大熊猫的生日</w:t>
      </w:r>
      <w:r>
        <w:rPr>
          <w:rFonts w:cs="宋体;SimSun"/>
          <w:color w:val="000000"/>
        </w:rPr>
        <w:t>)  ⑤</w:t>
      </w:r>
      <w:r>
        <w:rPr>
          <w:rFonts w:cs="宋体;SimSun"/>
          <w:color w:val="000000"/>
        </w:rPr>
        <w:t>我从懂事时起就有两个最大的愿望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：从懂事时起，我就有两个最大的愿望</w:t>
      </w:r>
      <w:r>
        <w:rPr>
          <w:rFonts w:cs="宋体;SimSun"/>
          <w:color w:val="000000"/>
        </w:rPr>
        <w:t>)  ⑥</w:t>
      </w:r>
      <w:r>
        <w:rPr>
          <w:rFonts w:cs="宋体;SimSun"/>
          <w:color w:val="000000"/>
        </w:rPr>
        <w:t>大熊猫轻声回答道，⑦一个是能把我的黑眼圈儿治好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：一个是把我的黑眼圈儿治好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FFFFFF"/>
        </w:rPr>
      </w:pPr>
      <w:r>
        <w:rPr>
          <w:rFonts w:cs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0:00Z</dcterms:created>
  <dc:creator/>
  <dc:description/>
  <dc:language>en-US</dc:language>
  <cp:lastModifiedBy>USER</cp:lastModifiedBy>
  <dcterms:modified xsi:type="dcterms:W3CDTF">2012-08-21T05:17:00Z</dcterms:modified>
  <cp:revision>0</cp:revision>
  <dc:subject/>
  <dc:title/>
</cp:coreProperties>
</file>